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ЕЧЕНГСКИЙ РАЙОН МУРМА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 п.НИКЕЛ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ИСАНИЕ СИСМЕМЫ РАБОТЫ ПО ТЕМЕ </w:t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/>
      </w:pPr>
      <w:r>
        <w:rPr>
          <w:b/>
          <w:sz w:val="36"/>
          <w:szCs w:val="36"/>
        </w:rPr>
        <w:t>( ОБОБЩЕНИЕ  ОПЫТА):</w:t>
      </w:r>
    </w:p>
    <w:p>
      <w:pPr>
        <w:pStyle w:val="Style15"/>
        <w:spacing w:lineRule="auto" w:line="360"/>
        <w:ind w:right="75" w:hanging="0"/>
        <w:jc w:val="center"/>
        <w:rPr/>
      </w:pPr>
      <w:r>
        <w:rPr>
          <w:b/>
          <w:sz w:val="36"/>
          <w:szCs w:val="36"/>
        </w:rPr>
        <w:t>« ПРИМЕНЕНИЕ ИГРОВОГО И СОРЕВНОВАТЕЛЬНОГО МЕТОДОВ, КАК ОДИН ИЗ СПОСОБОВ ОБУЧЕНИЯ НА УРОКАХ ФИЗИЧЕСКОЙ КУЛЬТУРЫ»</w:t>
      </w:r>
    </w:p>
    <w:p>
      <w:pPr>
        <w:pStyle w:val="Style15"/>
        <w:numPr>
          <w:ilvl w:val="0"/>
          <w:numId w:val="0"/>
        </w:numPr>
        <w:ind w:right="75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ind w:right="75" w:firstLine="300"/>
        <w:jc w:val="right"/>
        <w:outlineLvl w:val="0"/>
        <w:rPr>
          <w:b/>
          <w:b/>
        </w:rPr>
      </w:pPr>
      <w:r>
        <w:rPr>
          <w:b/>
        </w:rPr>
        <w:t>УЧИТЕЛЬ ФИЗИЧЕСКОЙ КУЛЬТУРЫ</w:t>
      </w:r>
    </w:p>
    <w:p>
      <w:pPr>
        <w:pStyle w:val="Style15"/>
        <w:numPr>
          <w:ilvl w:val="0"/>
          <w:numId w:val="0"/>
        </w:numPr>
        <w:ind w:right="75" w:firstLine="300"/>
        <w:jc w:val="right"/>
        <w:outlineLvl w:val="0"/>
        <w:rPr>
          <w:b/>
          <w:b/>
        </w:rPr>
      </w:pPr>
      <w:r>
        <w:rPr>
          <w:b/>
        </w:rPr>
        <w:t>МОУ СОШ № 2 ПОСЕЛКА НИКЕЛЬ</w:t>
      </w:r>
    </w:p>
    <w:p>
      <w:pPr>
        <w:pStyle w:val="Style15"/>
        <w:numPr>
          <w:ilvl w:val="0"/>
          <w:numId w:val="0"/>
        </w:numPr>
        <w:ind w:right="75" w:firstLine="300"/>
        <w:jc w:val="right"/>
        <w:outlineLvl w:val="0"/>
        <w:rPr>
          <w:b/>
          <w:b/>
        </w:rPr>
      </w:pPr>
      <w:r>
        <w:rPr>
          <w:b/>
        </w:rPr>
        <w:t>ИЛЬИНСКИЙ ИГОРЬ СЕРГЕЕВИЧ</w:t>
      </w:r>
    </w:p>
    <w:p>
      <w:pPr>
        <w:pStyle w:val="Style15"/>
        <w:ind w:right="75" w:firstLine="30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right="75" w:firstLine="30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right="75" w:firstLine="300"/>
        <w:jc w:val="righ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right="75" w:firstLine="3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360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икель 200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 ОБОСНОВАНИЕ АКТУАЛЬНОСТИ ПРОБЛЕМЫ     ……...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ОПРЕДЕЛЕНИЕ ЗАДАЧ, ВЫДВИЖЕНИЕ ГИПОТЕЗЫ В СИСТЕМЕ РАБОТЫ …………………………………………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ОБЕННОСТИ  ЗАДАЧ УРОКОВ, ПРИМЕНЯЕМЫХ В ИГРОВ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ТЕЛЬНОЙ ФОРМЕ   ……………………………………………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ГРОВОЙ МЕТОД  ……………………………………………………………..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ОРЕВНОВАТЕЛЬНЫЙ МЕТОД  …………………………………………….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Ы ИСПОЛЬЗОВАНИЯ СЛОВА И СРЕДСТВ НАГЛЯДНОГО ВОЗБУЖДЕНИЯ В ПРОЦЕССЕ ФИЗ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 ПРИ ИГРОВОМ И СОРЕВНОВАТЕЛЬНОМ МЕТОДЕ …...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ЦИП ИСПОЛЬЗОВАНИЯ СЛОВА  ……………………………………..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ЦИП НАГЛЯДНОСТИ  …………………………………………………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ВИЖНЫЕ ИГРЫ 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ВОДЫ  ………………………………………………………………………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Ы  АНКЕТИРОВАНИЯ ………………………………………….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Ы ПОДВИЖНЫХ ИГР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Ы УРОКОВ 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ТО С УРОКОВ 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 ……………………………………………13 </w:t>
      </w:r>
    </w:p>
    <w:p>
      <w:pPr>
        <w:pStyle w:val="Style15"/>
        <w:spacing w:lineRule="auto" w:line="36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И СОРЕВНОВАТЕЛЬНЫЙ МЕТОДЫ, КАК ОДНА ИЗ ФОРМ ОБУЧЕНИЯ С ПРИМЕНЕНИЕМ ЭЛЕМЕНТОВ ПОДВИЖНЫХ ИГР НА УРОКАХ ФИЗИЧЕСКОЙ КУЛЬТУРЫ</w:t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/>
      </w:pPr>
      <w:r>
        <w:rPr>
          <w:b/>
          <w:sz w:val="28"/>
          <w:szCs w:val="28"/>
        </w:rPr>
        <w:t xml:space="preserve">ВВЕДЕНИЕ </w:t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ПРОБЛЕМЫ</w:t>
      </w:r>
      <w:r>
        <w:rPr>
          <w:sz w:val="28"/>
          <w:szCs w:val="28"/>
        </w:rPr>
        <w:t xml:space="preserve">     </w:t>
      </w:r>
    </w:p>
    <w:p>
      <w:pPr>
        <w:pStyle w:val="Style15"/>
        <w:spacing w:lineRule="auto" w:line="360"/>
        <w:ind w:right="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ы   игры в учебном процессе применяют строго целенаправленно, с учетом конкретных задач каждого отдельного урока, его содержания, в тесной взаимосвязи со всем изучаемым на уроках учебным материалом. Важно подбирать наиболее эффективные методы и методические приемы в организации игровой деятельности учеников, принимая во внимание уровень их физической подготовленности, функциональные особенности организма, а так же условия, в которых урок проводится. Учащихся надо учить играть: практически показывать им наиболее целесообразные и экономные игровые приемы, наиболее выгодные тактические действия, применяемые в различных игровых ситуациях. В ходе каждого учебного занятия, в котором применяют игровой или соревновательный методы учащимся надо разъяснять значение применяемых методов для укрепления здоровья, для овладения учебным материалом по физической культуре для улучшения подготовки к учению, к практической деятельности. Игровой и спортивные методы, используемые в учебное время, должны эффективно содействовать нормальному росту, развитию и укреплению важнейших функций и систем организма учащихся с учетом возраста. Особое значение приобретает выдвижение гипотезы, что достаточное наличие четких правил и правильное применение игрового и спортивного метода при проведении уроков, исключают произвольное толкование обязанностей и действий учащихся при проведении уроков с применением таких методов. Точные правила упорядочивают взаимодействие играющих в учебном процессе, устраняют случаи излишнего возбуждения, благоприятно влияют на проявление положительных эмоций. Особенностью методики уроков с применением игрового и соревновательного метода состоит в первую очередь в том, что между играми ( различного вида упражнений ) и другими упражнениями, включенными в урок, должна быть обеспечена тесная организационно-методическая преемственность и взаимосвязь. Надо правильно выбрать место упражнений в игровой или соревновательной форме среди других упражнений и учитывать возможную ее длительность.</w:t>
      </w:r>
    </w:p>
    <w:p>
      <w:pPr>
        <w:pStyle w:val="Style15"/>
        <w:spacing w:lineRule="auto" w:line="36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И ОПРЕДЕЛЕНИЕ ЗАДАЧ, ВЫДВИЖЕНИЕ ГИПОТЕЗЫ В СИСТЕМЕ РАБОТЫ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предпосылкой сознательного отношения к деятельности является соответствующая ее мотивация. Мотивы, побуждающие заниматься физическими упражнениями, разнообразны. Нередко эти мотивы, с педагогической точки зрения, случайны или малосущественны.</w:t>
        <w:br/>
        <w:t>Специалист физического воспитания призван раскрыть занимающимся подлинный смысл физкультурной деятельности и, опираясь на первоначальные мотивы, умело подвести воспитанников к пониманию общественной сущности физической культуры, ее значения как средства гармонического развития, укрепления здоровья, подготовки к творческому труду и военной обороне. Вместе с осмыслением сущности физкультурной деятельности развивается и устойчивый интерес к ней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 где еще школьник почувствует  себя раскрепощенным, свободным и независимым от постоянной «терании предметников», как только не на соревнованиях в системе урока физической культуры. Никто на тебя не кричит, все по правилам  игры, можно себя показать. Какой ты сильный , быстрый , ловкий. Действительно нигде так не раскрывается ребенок как в игре. На уроках где применяю игровой и соревновательный методы ребенок, кроме удовлетворения личных интересов, сам не подозревая, развивает свои физические и моральные качества, учиться дружить сопереживать, идти на помощь без оглядки, учиться побеждать и проигрывать. Необходимо только правильно его настроить. 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физического развития, самореализации двигательной активности является одной из самых главных задач по обеспечению гармонического развития. Поэтому в данной работе можно поставить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Style15"/>
        <w:spacing w:lineRule="auto" w:line="360"/>
        <w:ind w:right="75" w:hanging="0"/>
        <w:jc w:val="both"/>
        <w:rPr/>
      </w:pPr>
      <w:r>
        <w:rPr>
          <w:sz w:val="28"/>
          <w:szCs w:val="28"/>
        </w:rPr>
        <w:t xml:space="preserve">определить место в учебном уроке, где используется соревновательный и игровой методы, хочу чтобы методы используемые на уроках привлекли 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  учащихся для самостоятельного занятия физической культурой и посещение секций во вне урочное время.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М данного исследования становиться процесс физического развития с применением определенных методов работы на уроке с учащимися.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ЕДМЕТОМ ИССЛЕДОВАНИЯ методы – соревновательный и игровой, которые в свою очередь развивают двигательный процесс общего развития школьника.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Style15"/>
        <w:numPr>
          <w:ilvl w:val="0"/>
          <w:numId w:val="3"/>
        </w:numPr>
        <w:spacing w:lineRule="auto" w:line="360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проанализировать аспекты применения игрового  и соревновательного метода в учебном процессе и формирование двигательных навыков на уроках.</w:t>
      </w:r>
    </w:p>
    <w:p>
      <w:pPr>
        <w:pStyle w:val="Style15"/>
        <w:numPr>
          <w:ilvl w:val="0"/>
          <w:numId w:val="3"/>
        </w:numPr>
        <w:spacing w:lineRule="auto" w:line="360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бор подвижных игр для учащихся начальной и средней ступени  обучения и применения элементов подвижных игр на уроках.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можно выдвинуть ГИПОТЕЗУ данного исследования – методы применяемые на уроках : соревновательный и игровой способствуют активизации физической деятельности школьников как на уроках, так и во вне урочное время, поэтому нельзя мешать ребенку двигаться и развиваться физически, кто много играет (занимается спортом) лучше движется процесс общего развития, формирования понятий (они лучше учатся), чем у пассив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в книге М.Г.Крамера «Урок после урока» рассказывается о перестройке работы по физическому воспитанию в общеобразовательной школе, книга является хорошим помощником для учителя физического воспитания для того, чтобы повысить двигательную активность детей и подростков с помощью комплексов упражнений, подвижных игр в школе и дом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га Бальсевич В.К., Запорожанов В.А. «Физическая активность человека»  привлекает внимание к насущным проблемам развития массовой физической культуры, ее внедрение в повседневную жизнь. Анализируя противоречия в сфере оздоровительного, общеразвивающего  спорта и спорта высших достижений, автор предлагает пути и средства солвершенства системы физического развития, обосновывает новые подходы к организации физическ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ое пособие в помощь преподавателю автора-составителя М.В.Видякина «Внеклассные мероприятия по физической культуре в средней школе» делится опытом работы по организации и проведению массовых внеклассных  мероприятий, таких как проведение спартакиады школьников, подвижных игр для начальной, средней ступени обучения.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ЗАДАЧ УРОКОВ, ИСПОЛЬЗУЕМЫХ В ИГРОВОМ И СОРЕВНОВАТЕЛЬНОМ МЕТОДЕ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м действиям обучают и при проведении уроков с использованием игрового и спортивного  метода при этом решают различные конкретные задачи. В большинстве случаев они сводятся к следующим: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«начальную школу движений», т. е. Научить управлять относительно простыми движениями в основных звеньях двигательного аппарата, создав тем самым исходную базу для более сложных форм двигательной деятельности;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обучить действиям, которые будут использоваться как «подводящие» упражнения либо как средства избирательного воздействия на развитие отдельных физических качеств, способностей;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ть и довести до необходимой степени совершенства основные двигательные умения и навыки, необходимые в повседневной жизни, в трудовой, спортивной и других сферах деятельности.</w:t>
      </w:r>
    </w:p>
    <w:p>
      <w:pPr>
        <w:pStyle w:val="Style15"/>
        <w:spacing w:lineRule="auto" w:line="360"/>
        <w:ind w:righ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характера этих задач и особенностей изучаемых двигательных действий процесс обучения приобретает ряд особенностей, которые зависят также от специфики проявляемых в них физических качеств и необходимого уровня их проявления.</w:t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МЕТОД</w:t>
      </w:r>
    </w:p>
    <w:p>
      <w:pPr>
        <w:pStyle w:val="Style15"/>
        <w:spacing w:lineRule="auto" w:line="360"/>
        <w:ind w:left="75" w:right="75" w:firstLine="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ение игры как многообразного общественного явления, вообще говоря, выходит далеко за сферу физического воспитания и даже воспитания в целом.</w:t>
        <w:br/>
        <w:t>Возникнув на ранних этапах истории и развиваясь вместе со всей культурой общества, игра служила и служит удовлетворению различных потребностей—в самопознании и внешнем контактировании, духовном и физическом развитии, отдыхе и развлечении и т. д. Однако одна из главнейших функций игры—педагогическая: игра издавна является одним из основных средств и методов воспитания в широком смысле слова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нятие игрового метода в сфере воспитания отражает методические особенности игры, т. е. то, что отличает ее в методическом отношении от других методов воспитания. Игровой метод в физическом воспитании характеризуют в целом следующие черты:</w:t>
      </w:r>
    </w:p>
    <w:p>
      <w:pPr>
        <w:pStyle w:val="Style15"/>
        <w:spacing w:lineRule="auto" w:line="360"/>
        <w:ind w:left="75" w:right="75" w:hanging="0"/>
        <w:jc w:val="both"/>
        <w:rPr/>
      </w:pPr>
      <w:r>
        <w:rPr>
          <w:sz w:val="28"/>
          <w:szCs w:val="28"/>
        </w:rPr>
        <w:t>«сюжетная» организация. Деятельность играющих организуется в соответствии с образным или условным «сюжетом», в котором предусматривается достижение определенной цели в условиях постоянного и в значительной мере случайного изменения ситуаций. Игровой сюжет либо непосредственно заимствуется из окружающей действительности с образным отражением тех или иных прикладных действий и жизненных отношений, либо специально создается, исходя из потребностей физического воспитания, как условная схема взаимодействия играющих, что особенно характерно для современных спортивных игр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пособов достижения цели и, как правило, комплексный характер деятельности. Возможность достижения игровой цели обычно не связана с каким-либо одним способом действий. Почти всегда существуют различные пути выигрыша, допускаемые правилами игры, которые лимитируют лишь общую линию поведения, но не предопределяют жестко конкретные действия. Игровая деятельность в процессе физического воспитания имеет, как правило, комплексный характер, т. е. включает в себя различные двигательные действия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Широкая самостоятельность действий занимающихся, высокие требования к их инициативе, находчивости, ловкости. Игровой метод предоставляет играющим простор для творческого решения двигательных задач, причем постоянное и внезапное изменение ситуаций по ходу игры обязывает решать эти задачи в кратчайшие сроки и с полной мобилизацией двигательных способностей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напряженных межличностных и межгрупповых отношений, повышенная эмоциональность. В большинстве игр воспроизводятся активные межличностные и межгрупповые отношения, которые строятся как по типу сотрудничества (между игроками одной команды), так и по типу соперничества</w:t>
        <w:br/>
        <w:t>(между противниками в парных и командных играх), когда сталкиваются противоположные интересы, возникают и разрешаются игровые «конфликты». Это создает высокий эмоциональный накал и содействует яркому выявлению этических качеств личности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ное программирование действий и ограниченные возможности точного дозирования нагрузки. Игровой метод не позволяет вполне строго предусмотреть заранее как состав действий, так и степень их </w:t>
      </w:r>
    </w:p>
    <w:p>
      <w:pPr>
        <w:pStyle w:val="Style15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я на занимающихся. Возможность достижения игровой цели различными способами, постоянное и внезапное изменение игровых ситуаций, динамичность и высокая эмоциональность взаимодействий — все это исключает возможность жестко программировать содержание упражнений и точно регулировать нагрузку по величине и направленности. Педагогическое управление имеет здесь более сложные и косвенные формы, чем в методах строго регламентированного упражнения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 в силу всех присущих ему особенностей используется в процессе физического воспитания не столько для начального обучения движениям или избирательного воздействия на отдельные способности, сколько для комплексного совершенствования двигательной деятельности в усложненных условиях.</w:t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ТЕЛЬНЫЙ МЕТОД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, подобно игре, относится к числу широко распространенных общественных явлений. Оно имеет существенное значение как способ организации и стимулирования деятельности в самых различных сферах жизни — в производственной деятельности, в искусстве, в спорте и т. д. Естественно, что конкретный смысл соревнований при этом различен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метод в процессе физического воспитания используется как в относительно элементарных формах, так и в развернутой форме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пределяющая черта соревновательного метода — сопоставление сил в условиях упорядоченного соперничества, борьбы за первенство или возможно высокое достижение. Отсюда вытекают и все другие особенности этого метода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актор соперничества в процессе состязаний, а также условия их организации и проведения создают особый эмоциональный и физиологический</w:t>
        <w:br/>
        <w:t>«фон», который усиливает воздействие физических упражнений и может способствовать максимальному проявлению функциональных возможностей организма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 время состязаний, особенно значимых в личном и общественном отношениях, в большей мере, чем в игре, выражены моменты психической напряженности. Здесь постоянно действует фактор противодействия, противоборства, столкновения противоположно направленных интересов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метод характеризуется также унификацией предмета состязания, порядка борьбы за победу и способов оценки достижения.</w:t>
        <w:br/>
        <w:t>Невозможно сравнивать силы, если нет общего эталона для сравнения и если не упорядочен сам процесс сопоставления. В спорте же унификация закрепляется едиными правилами состязания, которые во многих случаях приобрели уже значение международных норм состязания. Вместе с тем унификация в соревновательном методе не регламентирует деятельность соревнующихся во всех деталях. Характер этой деятельности определяется в решающей мере логикой борьбы за первенство, победу или возможно высокое достижение. Можно сказать, что соревновательный метод занимает как бы промежуточное положение между игровым методом и методами строго регламентированного упражнения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метод применяется при решении разнообразных педагогических задач — воспитании физических, волевых и моральных качеств, совершенствовании умений, навыков и способности рационально использовать их в усложненных условиях. Сравнительно с другими методами физического воспитания он позволяет предъявить наиболее высокие требования к функциональным возможностям организма и тем</w:t>
      </w:r>
    </w:p>
    <w:p>
      <w:pPr>
        <w:pStyle w:val="Style15"/>
        <w:spacing w:lineRule="auto" w:line="36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их наибольшему развитию. Исключительно велико значение соревновательного метода и в воспитании морально-волевых качеств: целеустремленности, инициативности, решительности, настойчивости, способности преодолевать трудности, самообладания, самоотверженности и др.</w:t>
      </w:r>
    </w:p>
    <w:p>
      <w:pPr>
        <w:pStyle w:val="Style15"/>
        <w:spacing w:lineRule="auto" w:line="36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ИСПОЛЬЗОВАНИЯ СЛОВА И СРЕДСТВ НАГЛЯДНОГО ВОЗДЕЙСТВИЯ В ПРОЦЕССЕ ФИЗИЧЕСКОГО ВОСПИТАНИЯ ПРИ ИГРОВОМ И СОРЕВНОВАТЕЛЬНОМ МЕТОДЕ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ово и организованная «чувственная информация» (направленная демонстрация реальных явлений или их образных отображений) составляют основу общепедагогических методов обучения и воспитания. Они широко используются и в процессе физического воспитания как в традиционных общепедагогических, так и в особых формах.</w:t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ИСПОЛЬЗОВАНИЯ СЛОВА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основные стороны деятельности педагога в процессе физического воспитания связаны с использованием слова: посредством слова сообщают знания, активизируют и углубляют восприятия, ставят задания, формируют отношение к ним, руководят их выполнением, анализируют и оценивают результаты, направляют поведение воспитуемых. Слово играет необходимую роль в осмыслении, самооценке и саморегуляции действий воспитуемыми. В зависимости от этих многообразных функций слова пользуются теми или иными методами его применения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щепедагогические методы приобретают в физическом воспитании, как правило, более лаконичную форму, чему в немалой степени способствует специальная гимнастическая и спортивная терминология. Непосредственно в процесс занятий физическими упражнениями включаются преимущественно те словесные методы, которые позволяют сохранять высокую моторную плотность занятий и органически связывать слово с движением. К ним относятся, в частности:</w:t>
      </w:r>
    </w:p>
    <w:p>
      <w:pPr>
        <w:pStyle w:val="Style15"/>
        <w:spacing w:lineRule="auto" w:line="360"/>
        <w:ind w:left="75" w:right="75" w:firstLine="300"/>
        <w:jc w:val="both"/>
        <w:rPr/>
      </w:pPr>
      <w:r>
        <w:rPr>
          <w:sz w:val="28"/>
          <w:szCs w:val="28"/>
        </w:rPr>
        <w:t>Инструктирование - точное, емкое словесное объяснение задания, техники изучаемых действий или тренировочных упражнений, правил их выполнения и т. д. Это один из основных методов, применяемых на различных этапах физического воспитания.</w:t>
      </w:r>
    </w:p>
    <w:p>
      <w:pPr>
        <w:pStyle w:val="Style15"/>
        <w:spacing w:lineRule="auto" w:line="360"/>
        <w:ind w:left="75" w:right="75" w:firstLine="300"/>
        <w:jc w:val="both"/>
        <w:rPr/>
      </w:pPr>
      <w:r>
        <w:rPr>
          <w:sz w:val="28"/>
          <w:szCs w:val="28"/>
        </w:rPr>
        <w:t>Сопроводительные пояснения - лаконичные комментарии и замечания, которыми сопровождают демонстрацию наглядных пособий и натуральных объектов или пользуются по ходу выполнения упражнений занимающимися с целью направить и углубить восприятие, исправить или подчеркнуть те или иные стороны движений.</w:t>
      </w:r>
    </w:p>
    <w:p>
      <w:pPr>
        <w:pStyle w:val="Style15"/>
        <w:spacing w:lineRule="auto" w:line="360"/>
        <w:ind w:left="75" w:right="75" w:firstLine="300"/>
        <w:jc w:val="both"/>
        <w:rPr/>
      </w:pPr>
      <w:r>
        <w:rPr>
          <w:sz w:val="28"/>
          <w:szCs w:val="28"/>
        </w:rPr>
        <w:t>Указания и команды - специфические формы речевого воздействия, отличающиеся особой лаконичностью и повелительным наклонением. Они принадлежат к числу основных способов оперативного управления деятельностью занимающихся. Указания используются и с целью предварительного инструктирования, постановки и уточнения заданий.</w:t>
      </w:r>
    </w:p>
    <w:p>
      <w:pPr>
        <w:pStyle w:val="Style15"/>
        <w:spacing w:lineRule="auto" w:line="360"/>
        <w:ind w:left="75" w:right="75" w:firstLine="300"/>
        <w:jc w:val="both"/>
        <w:rPr/>
      </w:pPr>
      <w:r>
        <w:rPr>
          <w:sz w:val="28"/>
          <w:szCs w:val="28"/>
        </w:rPr>
        <w:t>Словесные оценки - общепринятые или специальные категории речевого одобрения либо неодобрения. Наряду со своим основным назначением - быть мерой достигнутых успехов - они могут играть и роль одного из способов текущей коррекции действий: оценивая действия занимающихся по ходу выполнения заданий, преподаватель тем самым сообщает, согласуются ли они с намеченным образцом, и соответственно направляет дальнейшие усилия.</w:t>
      </w:r>
    </w:p>
    <w:p>
      <w:pPr>
        <w:pStyle w:val="Style15"/>
        <w:spacing w:lineRule="auto" w:line="360"/>
        <w:ind w:left="75" w:right="75" w:firstLine="300"/>
        <w:jc w:val="both"/>
        <w:rPr/>
      </w:pPr>
      <w:r>
        <w:rPr>
          <w:sz w:val="28"/>
          <w:szCs w:val="28"/>
        </w:rPr>
        <w:t>Словесные отчеты и взаиморазъяснения - устная информация, которую дают занимающиеся по требованию преподавателя или по собственной инициативе, стараясь по возможности точно и кратко сформулировать свои представления о полученном задании либо о выполненном упражнении. Для преподавателя это один из основных источников информации об эффективности педагогического процесса. Вместе с тем эти методы имеют существенное значение как способ организации и углубления восприятии, представлений и понятий, складывающихся в процессе физического воспитания, а также как один из способов самооценки и самоконтроля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«Самопроговаривание», самоприказы и другие основанные на внутренней речи методы самообучения и самовоспитания. Метод «самопроговаривания» часто заключается в описании с помощью внутренней речи общей картины предстоящих двигательных действий либо отдельных сторон их. Так, готовясь выполнить комбинацию гимнастических или игровых упражнений, преднамеренно воссоздают эту комбинацию несколько раз в мыслях, называя ее элементы и выражая словами характер усилий. Благодаря органической связи слова и мышечно- двигательных ощущений и представлений внутренняя речь не только воспроизводит идеальную картину предстоящих действий, но и может воссоздать в той или иной мере кинестетический образ движений (идеомоторные явления)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етоды использования слова в целях самообучения и самовоспитания не исчерпываются указанными. К ним можно отнести различные формы самостоятельного обдумывания, разбора, анализа и т. д.</w:t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ОБЕСПЕЧЕНИЯ НАГЛЯДНОСТИ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«Наглядность» в физическом воспитании понимается широко: как опора на свидетельства всех органов чувств, благодаря которым достигается контакт с действительностью. Обеспечивая наглядность в таком широком смысле, применяют целый комплекс методов, основанных на прямом либо опосредованном восприятии изучаемых упражнений, их отдельных сторон, характеристик, условий выполнения и т. д. Эти методы можно условно подразделить по преимущественному назначению на следующие группы и подгруппы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етоды натуральной и опосредствованной демонстрации. К ним относится прежде всего методически организованный показ самих упражнений. Для формирования предварительных представлений о двигательных действиях, правилах и условиях их выполнения, равно как для уточнения и углубления представлений, полученных путем непосредственных восприятии, широко пользуются вспомогательными средствами демонстрации. Методы такой опосредствованной демонстрации становятся все более разнообразными по мере совершенствования аппаратурно-технической базы физического воспитания. Они детализируются применительно к следующим видам опосредствованной демонстрации: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наглядных пособий типа рисунков, схем, фотографий, контурограмм и т. п., где воссоздаются отдельные фазы двигательных действий, те или иные характеристики движений и условия их выполнения.</w:t>
      </w:r>
    </w:p>
    <w:p>
      <w:pPr>
        <w:pStyle w:val="Style15"/>
        <w:spacing w:lineRule="auto" w:line="360"/>
        <w:ind w:left="75" w:right="75" w:firstLine="300"/>
        <w:jc w:val="both"/>
        <w:rPr/>
      </w:pPr>
      <w:r>
        <w:rPr>
          <w:sz w:val="28"/>
          <w:szCs w:val="28"/>
        </w:rPr>
        <w:t>Предметно-модельная и макетная демонстрация - демонстрация, например, элементов техники физических упражнений с помощью муляжей-моделей человеческого тела или металлических моделей системы «тело гимнаста - снаряд»; демонстрация тактических комбинаций и ситуаций, возникающих при выполнении физических упражнений, на макете игровой площадки, слаломной трассы и т. д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ино- и видеомагнитофонная демонстрация. Одно из важнейших достоинств этого вида демонстрации состоит в возможности воссоздавать движения в динамике, в том числе в замедленном темпе, и вместе с тем выделять для анализа отдельные фазы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-сенсорная демонстрация. Воссоздание отдельных параметров движений (временных и пространственно-временных) с помощью аппаратурных устройств, позволяющих воспринять зрительно или на слух эти параметры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етоды направленного «прочувствования» движений. Хорошо известно, что чрезвычайно важную роль в управлении движениями играют проприорецепторы самого двигательного аппарата (мышечно-двигательный, или кинестетический, анализатор). Мышечные ощущения, поначалу мало определенные, уточняются в процессе освоения двигательных действий и занимают, в конечном счете, ведущее место в общем комплексе ощущений, составляющих сенсомоторную основу двигательных навыков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етоды ориентирования. Это введение в обстановку действия предметных или символических ориентиров, которые указывают направление, амплитуду и форму траектории движений, точку приложения усилий. Тем самым они делают более предметными внешние проявления усилий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етоды лидирования и текущего сенсорного программирования. Смысл ее в том, чтобы использовать по ходу упражнения некоторый внешний фактор, который бы стимулировал и направлял выполняющего упражнение, облегчая ему решение двигательной задачи в том или ином отношении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етоды «срочной информации». Идея срочной информации предусматривает экстренное получение выполняющим физические упражнения объективных сведений о ходе движений с целью коррекции их или сохранения заданных параметров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умения и навыки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учая в процессе физического воспитания, преследуют образовательные задачи, которые состоят в том, чтобы сформировать и довести до определенной степени совершенства необходимые двигательные умения, навыки и связанные с ними знания. При этом основным предметом обучения являются рациональные двигательные действия, включающие систему взаимосвязанных движений.</w:t>
        <w:br/>
        <w:t>Особенности двигательных действий и закономерности формирования двигательных умений и навыков во многом предопределяют дидактические особенности физического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ЫЕ ИГ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одвижных играх, в отличие от других видов игр, большое место занимают бег, прыжки, метания и другие двигательные дей</w:t>
        <w:softHyphen/>
        <w:t>ствия.От участников требуется проявление инициативы, творчест</w:t>
        <w:softHyphen/>
        <w:t>ва. Взаимодействия в коллективных играх оговорены правилами, исключающими применение недоступных (неэтичных) приемов, нетактичных действий по отношению друг к друг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вижные игры и развлечения могут быть индивидуальны</w:t>
        <w:softHyphen/>
        <w:t>ми и коллективными. В первом случае ребенок занимается само</w:t>
        <w:softHyphen/>
        <w:t>стоятельно: играет в мяч, прыгает через скакалку, крутит обруч, играет в «классики», катается на самокат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тором случае в игре участвуют двое и больше человек, и таким играм присущи элементы соревнования, где каждый бор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только за себя, но и за свою команду, но это требует взаимопо</w:t>
        <w:softHyphen/>
        <w:t>нимания и взаимопомощ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подборе игр надо учитывать возраст детей, сложность и подвижность игр. </w:t>
      </w:r>
      <w:r>
        <w:rPr>
          <w:i/>
          <w:iCs/>
          <w:color w:val="000000"/>
          <w:sz w:val="28"/>
          <w:szCs w:val="28"/>
        </w:rPr>
        <w:t xml:space="preserve">По сложности </w:t>
      </w:r>
      <w:r>
        <w:rPr>
          <w:color w:val="000000"/>
          <w:sz w:val="28"/>
          <w:szCs w:val="28"/>
        </w:rPr>
        <w:t>игры делят: на некомандные, по</w:t>
        <w:softHyphen/>
        <w:t xml:space="preserve">лукомандные и командные. </w:t>
      </w:r>
      <w:r>
        <w:rPr>
          <w:i/>
          <w:iCs/>
          <w:color w:val="000000"/>
          <w:sz w:val="28"/>
          <w:szCs w:val="28"/>
        </w:rPr>
        <w:t xml:space="preserve">Некомандные </w:t>
      </w:r>
      <w:r>
        <w:rPr>
          <w:color w:val="000000"/>
          <w:sz w:val="28"/>
          <w:szCs w:val="28"/>
        </w:rPr>
        <w:t>игры - самые простые: в них каждый стремится проявить все свои способности в силе, лов</w:t>
        <w:softHyphen/>
        <w:t xml:space="preserve">кости, быстроте, сообразительности. В </w:t>
      </w:r>
      <w:r>
        <w:rPr>
          <w:i/>
          <w:iCs/>
          <w:color w:val="000000"/>
          <w:sz w:val="28"/>
          <w:szCs w:val="28"/>
        </w:rPr>
        <w:t xml:space="preserve">полукомандных </w:t>
      </w:r>
      <w:r>
        <w:rPr>
          <w:color w:val="000000"/>
          <w:sz w:val="28"/>
          <w:szCs w:val="28"/>
        </w:rPr>
        <w:t xml:space="preserve">играх дети не только стремятся добиться результата для себя, но и помогают другим в трудном положении и вступают в сотрудничество. В </w:t>
      </w:r>
      <w:r>
        <w:rPr>
          <w:i/>
          <w:iCs/>
          <w:color w:val="000000"/>
          <w:sz w:val="28"/>
          <w:szCs w:val="28"/>
        </w:rPr>
        <w:t xml:space="preserve">командных </w:t>
      </w:r>
      <w:r>
        <w:rPr>
          <w:color w:val="000000"/>
          <w:sz w:val="28"/>
          <w:szCs w:val="28"/>
        </w:rPr>
        <w:t>играх дети соревнуются группами, где результат зави</w:t>
        <w:softHyphen/>
        <w:t>сит не только от личных качеств, но и умения взаимодействовать, подчиняясь коллективным интерес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</w:t>
      </w:r>
      <w:r>
        <w:rPr>
          <w:i/>
          <w:iCs/>
          <w:color w:val="000000"/>
          <w:sz w:val="28"/>
          <w:szCs w:val="28"/>
        </w:rPr>
        <w:t xml:space="preserve">условиям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правилам </w:t>
      </w:r>
      <w:r>
        <w:rPr>
          <w:color w:val="000000"/>
          <w:sz w:val="28"/>
          <w:szCs w:val="28"/>
        </w:rPr>
        <w:t xml:space="preserve">игры делят на два вида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от</w:t>
        <w:softHyphen/>
        <w:t xml:space="preserve">носительно четко установленными правилами, не допускающими произвольные изменения размеров площадки, количества игроков, инвентаря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амые же произвольные действия допускаются в сво</w:t>
        <w:softHyphen/>
        <w:t>бодных или вольных, творческих, ролевых играх. В них дети са</w:t>
        <w:softHyphen/>
        <w:t>ми намечают цель игры, сюжет, отдельные роли, которые разыг</w:t>
        <w:softHyphen/>
        <w:t>рывают, и устанавливают лишь самые общие прави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</w:t>
      </w:r>
      <w:r>
        <w:rPr>
          <w:i/>
          <w:iCs/>
          <w:color w:val="000000"/>
          <w:sz w:val="28"/>
          <w:szCs w:val="28"/>
        </w:rPr>
        <w:t xml:space="preserve">степени подвижности </w:t>
      </w:r>
      <w:r>
        <w:rPr>
          <w:color w:val="000000"/>
          <w:sz w:val="28"/>
          <w:szCs w:val="28"/>
        </w:rPr>
        <w:t>двигательной деятельности, на</w:t>
        <w:softHyphen/>
        <w:t>пряженности физической и эмоциональной нагрузки игры делятся на три категории: большой, средней и малой подвиж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 на морозе проходят при высокой подвижности - с бе</w:t>
        <w:softHyphen/>
        <w:t>гом, прыжками, метаниями. Во время прогулок, походов проводят игры обычно средней интенсивности. Игры на переменах, между приготовлением домашних заданий обычно малоинтенсив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о учитывать в играх не только интенсивность, но и направленность. Игры требуют проявления всех важнейших ка</w:t>
        <w:softHyphen/>
        <w:t>честв - быстроты реакции, быстроты движений, силы и выносли</w:t>
        <w:softHyphen/>
        <w:t>вости, ловкости, координации движений, точности, умения сохра</w:t>
        <w:softHyphen/>
        <w:t>нять равновесие в различных положен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игры развивают внимательность, наблюдательность, со</w:t>
        <w:softHyphen/>
        <w:t>образительность, самостоятельность, способность к умственному, волевому и физическому напряжению, решительности и смел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ую роль в командных играх играют </w:t>
      </w:r>
      <w:r>
        <w:rPr>
          <w:b/>
          <w:bCs/>
          <w:i/>
          <w:iCs/>
          <w:color w:val="000000"/>
          <w:sz w:val="28"/>
          <w:szCs w:val="28"/>
        </w:rPr>
        <w:t xml:space="preserve">водящие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>капи</w:t>
        <w:softHyphen/>
        <w:t xml:space="preserve">таны. </w:t>
      </w:r>
      <w:r>
        <w:rPr>
          <w:color w:val="000000"/>
          <w:sz w:val="28"/>
          <w:szCs w:val="28"/>
        </w:rPr>
        <w:t>Они организуют совместные действия всех, следят за дис</w:t>
        <w:softHyphen/>
        <w:t>циплиной и порядком, настраивают товарищей на активную борьбу с соперником, в трудную минуту поддерживают боевой дух и сплачивают команду. Это большая школа будущих руководи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тобы проводить подвижные игры эмоционально, интересно, надо иметь хорошую игротеку.</w:t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Style15"/>
        <w:spacing w:lineRule="auto" w:line="360"/>
        <w:ind w:left="75" w:right="75" w:firstLine="300"/>
        <w:jc w:val="both"/>
        <w:rPr/>
      </w:pPr>
      <w:r>
        <w:rPr>
          <w:sz w:val="28"/>
          <w:szCs w:val="28"/>
        </w:rPr>
        <w:t xml:space="preserve">В уроках, где применяются игровые и спортивные методы, следует всячески избегать шаблонов. Необходимость разнообразить содержание и методику уроков обусловлена постоянным усложнением задач, динамикой сдвигов, происходящих в организме занимающихся, изменчивостью внешних условий. Нужно вовлекать занимающихся в учебную деятельность всех в равной мере, но в то же время с учетом индивидуальных особенностей. Только так можно достичь однородного для всех хода учебно-воспитательного процесса в течение длительного времени и тем самым избежать их отсева или появления отстающих. </w:t>
      </w:r>
    </w:p>
    <w:p>
      <w:pPr>
        <w:pStyle w:val="Style15"/>
        <w:spacing w:lineRule="auto" w:line="360"/>
        <w:ind w:left="75" w:right="75" w:firstLine="300"/>
        <w:jc w:val="both"/>
        <w:rPr/>
      </w:pPr>
      <w:r>
        <w:rPr>
          <w:sz w:val="28"/>
          <w:szCs w:val="28"/>
        </w:rPr>
        <w:t>На уроках следует ставить совершенно конкретные задачи и лучше так, чтобы их можно было решить именно на данном занятии. Решение общих задач учебно-воспитательного процесса достигается выполнением системы частных, конкретных задач. Достигнуть цели можно при условии успешного завершения каждого из уроков и органической преемственности их.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righ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АНКЕТИРОВАНИЯ СРЕДИ УЧАЩИХСЯ</w:t>
      </w:r>
    </w:p>
    <w:p>
      <w:pPr>
        <w:pStyle w:val="Style15"/>
        <w:numPr>
          <w:ilvl w:val="0"/>
          <w:numId w:val="29"/>
        </w:numPr>
        <w:spacing w:lineRule="auto" w:line="360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 из вопросов «Нравиться ли учащимся урок физкультуры в который включены элементы игрового и спортивного метода ?» ( опрошено 100 респондентов ).</w:t>
      </w:r>
    </w:p>
    <w:p>
      <w:pPr>
        <w:pStyle w:val="Style15"/>
        <w:tabs>
          <w:tab w:val="clear" w:pos="708"/>
          <w:tab w:val="left" w:pos="1215" w:leader="none"/>
        </w:tabs>
        <w:spacing w:lineRule="auto" w:line="360" w:before="0" w:after="280"/>
        <w:ind w:right="75" w:hanging="0"/>
        <w:jc w:val="both"/>
        <w:rPr>
          <w:sz w:val="28"/>
          <w:szCs w:val="28"/>
        </w:rPr>
      </w:pPr>
      <w:r>
        <w:object w:dxaOrig="6314" w:dyaOrig="3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2pt;width:315pt;height:19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1634306" r:id="rId2"/>
        </w:object>
      </w:r>
      <w:r>
        <w:rPr>
          <w:sz w:val="28"/>
          <w:szCs w:val="28"/>
        </w:rPr>
        <w:tab/>
        <w:t xml:space="preserve">  </w:t>
      </w:r>
    </w:p>
    <w:p>
      <w:pPr>
        <w:pStyle w:val="Style15"/>
        <w:tabs>
          <w:tab w:val="clear" w:pos="708"/>
          <w:tab w:val="left" w:pos="1215" w:leader="none"/>
        </w:tabs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85%           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5"/>
        <w:spacing w:lineRule="auto" w:line="36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%           5%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каким урокам физкультуры вы проявляете наибольший интерес 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опрошено  100 респондентов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object w:dxaOrig="9015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.7pt;width:450pt;height:208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51530697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72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%              8%        5%         12%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ы подвижных игр для  учащихся начальной школы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1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По команде «Марш» надо добежать до стойки с флажком, обежать флажок и бежать обратно. Расстояние до флажка 15 м. Прибежав, передать эстафетную палочку правой рукой в правую руку следующему игроку. Самому пройти с правой стороны строя и встать в затылок строя. Когда последний игрок передаст вам палочку, вы поднимаете руку вверх и кричите: «Есть!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закончившая бег первой, получает «очко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 У флажка стоит стул. По команде «Марш!» надо добеж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стула, сесть на него и прокричать: «Стакан, лимон вышел вон!» Добежать до своей команды, передать эстафетную палочку сле</w:t>
        <w:softHyphen/>
        <w:t>дующему игроку, самому идти в затылок стро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, закончившая эстафету первой и не нарушившая ус</w:t>
        <w:softHyphen/>
        <w:t>ловия со стулом, получает «очко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 флажка на стуле лежит волейбольный мяч. У вас в ру</w:t>
        <w:softHyphen/>
        <w:t>ках второй мяч вместо эстафетной палочки. Ваша задача - по команде «Марш!» добежать до стула, поменять мячи и бежать к своей команде. Мяч передать следующему игроку, самому идти в затылок стро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уронили мяч со стула, надо его поднять, положить на место, а потом продолжать бег. Если вы во время бега уронили мяч или во время передачи, мяч надо поднять и закончить бег. Пе</w:t>
        <w:softHyphen/>
        <w:t>редавать мяч только из рук в руки и за черт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, закончившая бег первой и без нарушений, получает «очко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Метание малого мяча в це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8 метрах от линии старта стоит вертикальная мишень -рамка 1 х 1м с сеткой-ловушкой сзади. У каждого игрока по три мячика. Вначале кидает одна команда по очереди, потом другая. Бросок выполнять одной рукой «от плеча». Девочки кидают на два метра ближе. Побеждает команда, у которой в ловушке окажется больше мяч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Бег по серпантину </w:t>
      </w:r>
      <w:r>
        <w:rPr>
          <w:color w:val="000000"/>
          <w:sz w:val="28"/>
          <w:szCs w:val="28"/>
        </w:rPr>
        <w:t>(с изменением направлен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линии старта до флажка по прямой расставлены кегли -8 штук. По команде «Марш!» надо обежать кегли одну слева, дру</w:t>
        <w:softHyphen/>
        <w:t>гую справа. Бежать до последней кегли и так же двигаться обрат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уронили кеглю, ее надо поставить на мест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первой закончившая бе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 линии флажка (10 м) стоят в ряд 6 кеглей на расстоя</w:t>
        <w:softHyphen/>
        <w:t>нии 30 см друг от дру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: катая по очереди три волейбольных мяча каждый, сбить наибольшее количество кег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: мяч только катать; сбитой считается только од</w:t>
        <w:softHyphen/>
        <w:t>на кегля, которую ударил мяч. Пред каждым броском все кегли ус</w:t>
        <w:softHyphen/>
        <w:t>танавливать на свое мест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сбившая большее количество кег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Передача мяча над голов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стоят в затылок по одному, у направляющих мяч(волейбольный) в руках. По команде «Начали!» все поднимают вверх руки и направляющий передает над головой мяч сзади стоя</w:t>
        <w:softHyphen/>
        <w:t>щему, тот следующему и так до замыкающего. Он, получив мяч, бежит вперед команды, становится впереди направляющего спиной к нему и передает мяч сзади стоящему и т. д. до тех пор, пока пер</w:t>
        <w:softHyphen/>
        <w:t>вый в строю снова не окажется на своем месте. Он поднимает мяч вверх и кричит: «Есть!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: если во время передачи мяч уронили, мяч под</w:t>
        <w:softHyphen/>
        <w:t>нимает тот, кто уронил. Перекидывать мяч нельзя. Пользоваться посторонней помощью нельз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игрывает «очко» команда, первой закончившая передач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Акроба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стоят в затылок. От линии старта до поворотного лажка лежат маты, в длину. Эстафета парами: первый по команде «Марш!» ложится поперек мата, выполняет перекат (сбоку на бок) на 720 и делает «мост» из положения лежа на спине, второй подле</w:t>
        <w:softHyphen/>
        <w:t>зает под «мост» и делает перекат на 720°, теперь первый подлезает под «мост» и т. д. Всего выполняется 4 «моста». Закончив акроба</w:t>
        <w:softHyphen/>
        <w:t>тику, оба обегают флажок и по полу бегут к своей команде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первой закончившая выступления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2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Бег на скорость </w:t>
      </w:r>
      <w:r>
        <w:rPr>
          <w:color w:val="000000"/>
          <w:sz w:val="28"/>
          <w:szCs w:val="28"/>
        </w:rPr>
        <w:t>до флажка и обратно (15 м). По команде «Марш!» первые в командах бегут к своему поворотному флажку, обегают его и бегут к своей команде, передают эстафету, сами ста</w:t>
        <w:softHyphen/>
        <w:t>новятся в затылок команде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: за линию старта не заступать, эстафету не те</w:t>
        <w:softHyphen/>
        <w:t>рять, передавать правой рукой в правую руку партнера. Пробегать мимо строя с правой сторо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закончившая бег первой и сделавшая меньше ошиб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Бег по синусоиде с заменой мяч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линии старта до стула у флажка поставлено по прямой 8 кеглей. На стуле лежит волейбольный мяч, второй у направляюще</w:t>
        <w:softHyphen/>
        <w:t>го в рук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; бежать по синусоиде по команде «Марш!», заме</w:t>
        <w:softHyphen/>
        <w:t>нить мяч, вернуться бегом по синусоиде, передать мяч очередному, самому встать в затылок своей команд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: не заступать за линию старта, не ронять мячи, не ронять кегли. Уронил - подни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чко» получает команда, первая вправившаяся с зада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Меткие стрел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асстоянии 10 м от старта установлены в ряд 6 кеглей че</w:t>
        <w:softHyphen/>
        <w:t>рез 10 см друг от друга. У каждого игрока по 3 теннисных мяча. «Стреляют» поочередно, вначале одна команда, потом другая. Де</w:t>
        <w:softHyphen/>
        <w:t>вочки «стреляют» с 8 мет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: броски только «от плеча», попадание с отскока не считается, бросок с заступом не считается и не перебрасывается. Сбитой считается кегля только от прямого попад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- кто больше собьет кег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ередача мяча между но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стоят в колонну по одному, ноги шире плеч. Во</w:t>
        <w:softHyphen/>
        <w:t>лейбольный мяч в руках у капитана-направляющего. По команде «Начали!» капитан катит мяч между ног своей команды, стоя спи</w:t>
        <w:softHyphen/>
        <w:t>ной к команде, замыкающему. Он ловит мяч и бежит в голову сво</w:t>
        <w:softHyphen/>
        <w:t>ей команды, становится спиной к команде и катит мяч замыкаю</w:t>
        <w:softHyphen/>
        <w:t>щему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: разрешается игрокам подталкивать мяч руками. Нельзя бить мяч ногой, при потере мяча (выскочил из коридора за ноги) поймать его и продолжать катить с места потер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первая выполнившая зад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Тонне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 команды: в колонну по одному, ноги шире плеч. Стоят на матах в длину 6 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: по команде «Начали!» замыкающий лезет в тон</w:t>
        <w:softHyphen/>
        <w:t>нель (между ног команды), пролезает и становится спиной к команде. Очередной может не дожидаться, когда предыдущий вы</w:t>
        <w:softHyphen/>
        <w:t>лезет из тоннеля, а сразу же лезет сам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первой достигшая флажка (взялся руко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Акроба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команды: в колонну по одно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арта до флажка маты в длину - 8 м. По команде «Марш!» первый ложится на мат поперек и выполняет перекат на 720° (дальше маты расчерчены поперек мелом через 0,5 м на клет</w:t>
        <w:softHyphen/>
        <w:t>ки), делает «мост» из положения лежа на спине в своей «клетке». Очередной не ждет, сразу ложится на мат и катится до «моста», подлезает и в своей «клетке» делает «мост». Остальные игроки не ждут, катятся друг за другом, подлезают и делают «мосты» в своих «клетках». Когда все стоят на «мостах», первый «мост» начинает пролезать под «мосты», за ним все остальные по очереди. Вылез и бежит на место постро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то проворней - получает «очко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Равновес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 п. команды: то же (см. п.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истанции (15 м) две перевернутые гимнастические ска</w:t>
        <w:softHyphen/>
        <w:t>мейки. В руках у капитана книга - вместо эстафеты. По команде «Начали!» первый до скамейки может бежать, по скамейке идти медленно, держа равновесие, руки в стороны, книга на голове. Сойдя со скамейки, обежать флажок и бегом вернуться к команде, передать книгу следующе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уются оступания, потеря кни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быстрее выполнившая зад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Дружные кузнеч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п.: то же (см. п.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- По команде «Марш!» все кладут руки на плечи впереди стоящего и на правой ноге прыгают вперед до флажков (10 м). Обогнув флажок, прыгают назад на левой ног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: нельзя менять ноги, становиться на две ноги, расцепля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сделавшая меньше ошибо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построились. Судья объявляет результаты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ы подвижных игр для  учащихся 5-7 классов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«Челночный» бег 4 х 15 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: команды у стартовых линий в одну колонну; впереди капита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4 поворотных флажка на стойках, один на стартовой линии, второй в 15 м, 2 эстафетные палоч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: выполнить «челночный» бег 4 х 15 м с передачей эстафеты (эстафетной палочк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: потеря палочки, сшибание флаж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быстрейшая коман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Баскетбо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: тоже (см. п. Г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2 баскетбольных мяча, 20 кеглей, бас</w:t>
        <w:softHyphen/>
        <w:t>кетбольный щи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: ведение баскетбольного мяча по серпантину (кег</w:t>
        <w:softHyphen/>
        <w:t>ли через 2 м) до баскетбольного щита (20 м), бросок в кольцо лю</w:t>
        <w:softHyphen/>
        <w:t>бым способом, возвращение к команде с ведением мяча по серпан</w:t>
        <w:softHyphen/>
        <w:t>тину от первой кегли, передача эстафеты - мяча партнеру любым способ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: двойное ведение, сбивание кегли, ранняя передач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игрывает набравший меньше штрафных «очков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Ходу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.: то же (см. п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2 пары ходуль (40 см), поворотный флаж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: на ходулях пройти до флажка (10 м) и обрат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: падение, раньше закончил дистанц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чко» получает команда, раньше закончившая дистанцию и меньше получившая штраф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Коллективная скакал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: 8 человек в колонну по одному, двое вращают длинную скакалку (10 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: поочередно забегать под скакалку и прыгать. Сколь-о человек будут прыгать, столько «очков» получает коман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: запутался, выбы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набравшая большее количество «очков» за три попыт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Тач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: в колонну по одному. Капитан стоит на руках, за ноги его держит сзади стоящий игр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: «перекатить» «тачки» за поворотный флажок: по команде «Марш!» один идет на руках, второй идет, держа первого за ноги. За флажком второй останавливает «тачку», бежит к коман</w:t>
        <w:softHyphen/>
        <w:t>де и сам становится «тачкой»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: падение «тачки», недовоз до мес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быстрейший и с меньшим количеством штраф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Меткий стрел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: команды сидя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3 теннисных мяча, ведро, привязанное за дужку метровой веревк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: попасть мячиком в качающееся ведро (корзину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: поочередно, по три мяча каждый; команды кидают по жреб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казка: ведро можно подвесить и покачивать, можно держать. Чтобы мячик не выскакивал, положить на дно поролон или ва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больше забросившая мяч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Смена мяч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: в колонну по одному, впереди капита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2 набивных мяча по 2 кг, обру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: по команде «Марш!» бежать с н/мячом к поворот</w:t>
        <w:softHyphen/>
        <w:t>ному флажку (20 м), свой мяч положить в обруч, лежащий у флаж</w:t>
        <w:softHyphen/>
        <w:t>ка, а оттуда взять другой мяч, прибежать к команде и передать эс</w:t>
        <w:softHyphen/>
        <w:t>тафету (мяч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игрывает команда, быстрее справившаяся с зада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Вызов номе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.: в колонну по одному. Капитан рассчитывает команду по порядку. Сам № 1 и т. д. Игрокам надо хорошо запомнить свои номе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: перед командами стоит судья. Он дает команду: «Второй» </w:t>
      </w:r>
      <w:r>
        <w:rPr>
          <w:i/>
          <w:iCs/>
          <w:color w:val="000000"/>
          <w:sz w:val="28"/>
          <w:szCs w:val="28"/>
        </w:rPr>
        <w:t xml:space="preserve">(имеется в виду номер). </w:t>
      </w:r>
      <w:r>
        <w:rPr>
          <w:color w:val="000000"/>
          <w:sz w:val="28"/>
          <w:szCs w:val="28"/>
        </w:rPr>
        <w:t>Вторые номера обеих команд должны выбежать из строя, обежать свой флажок и вернуться на свое место. Кто пробежал первым и четко занял свое место в строю, получает «очко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ья может назвать сразу два, три и т. д. номеров. Все на</w:t>
        <w:softHyphen/>
        <w:t>званные должны выполнить условие иг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набравшая больше «очков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Пушечный удар (футбо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: команда в одну шеренгу, интервал 1-1,5 м, вторая команда на противоположной стороне площадки за поворотными флажк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в центральном круге (центр зала) 5 фанер</w:t>
        <w:softHyphen/>
        <w:t>ных кубиков размером 30x30x30 см. У команды 10 футбольных мячей (у каждого по одному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: ударом мяча выбить кубики из круга за 1 мину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оки второй команды подают мячи. Потом команды ме</w:t>
        <w:softHyphen/>
        <w:t>няются рол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игрывает команда, больше выбившая кубиков или затра</w:t>
        <w:softHyphen/>
        <w:t>тившая на это меньше времени. Время берется по секундомеру до 0,1 секун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казка: кубик считать выбитым, если он вышел за линию больше полови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Комбинированная эстафе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п.: в колонну по одно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гимнастическая скамейка с возвышени</w:t>
        <w:softHyphen/>
        <w:t>ем дальнего конца на 0,5 м; мат; сразу справа н/мяч 2 кг; чуть впе</w:t>
        <w:softHyphen/>
        <w:t>реди - слева (3 м) автомобильная шина; «козел»; два мата в длину; баскетбольный мяч; баскетбольный щит (может быть переносны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: по команде «Марш!» поочередно бег до гимнасти</w:t>
        <w:softHyphen/>
        <w:t>ческой скамейки, лечь на живот на скамейку, подтянуться вперед-вверх руками, соскок на мат, кувырок вперед, бросок н/мяча в ав</w:t>
        <w:softHyphen/>
        <w:t xml:space="preserve">топокрышку (очко), опорный прыжок ноги врозь - через «козла»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100 см, кувырок назад, бросок в баскетбольную корзину (попа</w:t>
        <w:softHyphen/>
        <w:t>дание + «очко»), бег к команде, передача эстафеты (правая ладонь по правой ладон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набравшая большее число «очков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азъяснение: команд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закончившая эстафету первой, за победу получает «очко». На дистанции 6 раз ее игроки попали н\мячом в шину – 6 «очков»; в баскетбольную корзину попали 5 раз – 5 очков, всего = 12 оч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закончившая  эстафету второй – 0 очков, ее игроки попали н\мячом в шину – 8 раз, в баскетбольную корзину 7 раз, всего = 15 очков.</w:t>
      </w:r>
    </w:p>
    <w:p>
      <w:pPr>
        <w:pStyle w:val="Normal"/>
        <w:shd w:fill="FFFFFF" w:val="clear"/>
        <w:spacing w:lineRule="auto" w:line="36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Тема урока: "Совершенствование техники</w:t>
      </w: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ведения и передач мяча в играх и эстафетах с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элементами гимнастики"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 w:before="394" w:after="0"/>
        <w:ind w:left="19" w:hanging="0"/>
        <w:jc w:val="both"/>
        <w:rPr/>
      </w:pP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Подготовительная часть урока. </w:t>
      </w:r>
      <w:r>
        <w:rPr>
          <w:sz w:val="28"/>
          <w:szCs w:val="28"/>
        </w:rPr>
        <w:t>10 минут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206" w:after="0"/>
        <w:ind w:left="605" w:hanging="27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строение. Сообщение задач урока. Повороты на месте. </w:t>
      </w:r>
      <w:r>
        <w:rPr>
          <w:spacing w:val="-2"/>
          <w:sz w:val="28"/>
          <w:szCs w:val="28"/>
        </w:rPr>
        <w:t xml:space="preserve">Спортивная ходьба, бег обычный, семенящий бег, с высоким </w:t>
      </w:r>
      <w:r>
        <w:rPr>
          <w:sz w:val="28"/>
          <w:szCs w:val="28"/>
        </w:rPr>
        <w:t>подниманием бедра , прыжки с ноги на ногу, галоп левым , правым боком . Перейти на обычный шаг, восстановить дыхание. (3 минуты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hanging="278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Наклоны вперед на каждый шаг на прямых ногах с касанием </w:t>
      </w:r>
      <w:r>
        <w:rPr>
          <w:sz w:val="28"/>
          <w:szCs w:val="28"/>
        </w:rPr>
        <w:t>руками пола; наклоны назад на каждый шаг - руки на пояс. Наклоны в стороны: шаг правой - наклон вправо, левая на носок в сторону . (2 минуты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hanging="27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пражнения на перекладине длиной 8 метров (нестандартное оборудование): проход в висе на руках с перехватом левой, </w:t>
      </w:r>
      <w:r>
        <w:rPr>
          <w:spacing w:val="-1"/>
          <w:sz w:val="28"/>
          <w:szCs w:val="28"/>
        </w:rPr>
        <w:t xml:space="preserve">правой вперед лицом к основному направлению; проход в висе </w:t>
      </w:r>
      <w:r>
        <w:rPr>
          <w:sz w:val="28"/>
          <w:szCs w:val="28"/>
        </w:rPr>
        <w:t>на руках с перехватом рук и поворотами вокруг своей оси (по всей длине перекладины). Упражнения выполнять поточным методом . (3 минуты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32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.п положения упора лежа с опорой ног на нижней жерди</w:t>
      </w:r>
    </w:p>
    <w:p>
      <w:pPr>
        <w:pStyle w:val="Normal"/>
        <w:shd w:fill="FFFFFF" w:val="clear"/>
        <w:spacing w:lineRule="auto" w:line="360"/>
        <w:ind w:left="619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дской стенки выполнить выход в стойку на руках </w:t>
      </w:r>
      <w:r>
        <w:rPr>
          <w:spacing w:val="-2"/>
          <w:sz w:val="28"/>
          <w:szCs w:val="28"/>
        </w:rPr>
        <w:t xml:space="preserve">поочередно переставляя ноги вверх по лестнице и двигая </w:t>
      </w:r>
      <w:r>
        <w:rPr>
          <w:spacing w:val="-1"/>
          <w:sz w:val="28"/>
          <w:szCs w:val="28"/>
        </w:rPr>
        <w:t xml:space="preserve">руками ближе к лестнице. Фиксировать стойку 2 секунды. </w:t>
      </w:r>
      <w:r>
        <w:rPr>
          <w:spacing w:val="-2"/>
          <w:sz w:val="28"/>
          <w:szCs w:val="28"/>
        </w:rPr>
        <w:t>Выполнять группами поточно по 8-10 человек. (2 минуты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 w:before="43" w:after="0"/>
        <w:ind w:left="19" w:hanging="0"/>
        <w:jc w:val="both"/>
        <w:rPr/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Основная часть урока. </w:t>
      </w:r>
      <w:r>
        <w:rPr>
          <w:sz w:val="28"/>
          <w:szCs w:val="28"/>
        </w:rPr>
        <w:t>25 минут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гры, направленные на совершенствование передач мяча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) "Мяч водящему"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исание игры:</w:t>
      </w:r>
    </w:p>
    <w:p>
      <w:pPr>
        <w:pStyle w:val="Normal"/>
        <w:shd w:fill="FFFFFF" w:val="clear"/>
        <w:spacing w:lineRule="auto" w:line="360" w:before="154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ящий передает мяч по очереди каждому и получает обратно. </w:t>
      </w:r>
      <w:r>
        <w:rPr>
          <w:spacing w:val="-1"/>
          <w:sz w:val="28"/>
          <w:szCs w:val="28"/>
        </w:rPr>
        <w:t xml:space="preserve">Играют несколько команд. Выигрывает тот, кто быстрее пройдет круг </w:t>
      </w:r>
      <w:r>
        <w:rPr>
          <w:sz w:val="28"/>
          <w:szCs w:val="28"/>
        </w:rPr>
        <w:t>(2 -3 круга). Способы передач на усмотрение преподавателя.</w:t>
      </w:r>
    </w:p>
    <w:p>
      <w:pPr>
        <w:pStyle w:val="Normal"/>
        <w:shd w:fill="FFFFFF" w:val="clear"/>
        <w:spacing w:lineRule="auto" w:line="360" w:before="154" w:after="0"/>
        <w:ind w:left="19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 урока</w:t>
      </w:r>
    </w:p>
    <w:p>
      <w:pPr>
        <w:pStyle w:val="Normal"/>
        <w:shd w:fill="FFFFFF" w:val="clear"/>
        <w:spacing w:lineRule="exact" w:line="326"/>
        <w:ind w:left="38" w:right="-62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роведение урока по баскетболу с образовательной направленностью по теме:</w:t>
      </w:r>
      <w:r>
        <w:rPr>
          <w:b/>
          <w:bCs/>
          <w:spacing w:val="-12"/>
          <w:sz w:val="28"/>
          <w:szCs w:val="28"/>
        </w:rPr>
        <w:t xml:space="preserve">"Физические качества человека" </w:t>
      </w:r>
    </w:p>
    <w:p>
      <w:pPr>
        <w:pStyle w:val="Normal"/>
        <w:shd w:fill="FFFFFF" w:val="clear"/>
        <w:spacing w:lineRule="auto" w:line="360" w:before="192" w:after="0"/>
        <w:ind w:right="-6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рока.</w:t>
      </w:r>
    </w:p>
    <w:p>
      <w:pPr>
        <w:pStyle w:val="Normal"/>
        <w:shd w:fill="FFFFFF" w:val="clear"/>
        <w:spacing w:lineRule="auto" w:line="360" w:before="211" w:after="0"/>
        <w:ind w:left="10" w:right="-62" w:hanging="0"/>
        <w:jc w:val="both"/>
        <w:rPr/>
      </w:pPr>
      <w:r>
        <w:rPr>
          <w:sz w:val="28"/>
          <w:szCs w:val="28"/>
        </w:rPr>
        <w:t xml:space="preserve">Урок начинается с организованного входа в спортивный зал. Затем следует быстрая ходьба, медленный бег, ходьба с выпадами вперед и в стороны, передвижения приставными шагами, ходьба спиной </w:t>
      </w:r>
      <w:r>
        <w:rPr>
          <w:spacing w:val="-1"/>
          <w:sz w:val="28"/>
          <w:szCs w:val="28"/>
        </w:rPr>
        <w:t xml:space="preserve">вперед, бег с захлестыванием стопы, ходьба на носках, переменный </w:t>
      </w:r>
      <w:r>
        <w:rPr>
          <w:sz w:val="28"/>
          <w:szCs w:val="28"/>
        </w:rPr>
        <w:t>шаг с подскоком с круговыми движениями рук назад. После этого быстро, за 5-10 секунд, учащиеся организованно разбирают баскетбольные мячи из определенных мест спортивного зала и становятся врассыпную (по точечной разметке пола).</w:t>
      </w:r>
    </w:p>
    <w:p>
      <w:pPr>
        <w:pStyle w:val="Normal"/>
        <w:shd w:fill="FFFFFF" w:val="clear"/>
        <w:spacing w:lineRule="auto" w:line="360" w:before="187" w:after="0"/>
        <w:ind w:right="-6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еред выполнением ОРУ кратко подводится итог предыдущей </w:t>
      </w:r>
      <w:r>
        <w:rPr>
          <w:spacing w:val="-7"/>
          <w:sz w:val="28"/>
          <w:szCs w:val="28"/>
        </w:rPr>
        <w:t xml:space="preserve">двигательной подготовки: </w:t>
      </w:r>
      <w:r>
        <w:rPr>
          <w:i/>
          <w:iCs/>
          <w:spacing w:val="-7"/>
          <w:sz w:val="28"/>
          <w:szCs w:val="28"/>
        </w:rPr>
        <w:t xml:space="preserve">"Мы подготовили к дальнейшим действиям </w:t>
      </w:r>
      <w:r>
        <w:rPr>
          <w:i/>
          <w:iCs/>
          <w:sz w:val="28"/>
          <w:szCs w:val="28"/>
        </w:rPr>
        <w:t>суставы и мышцы ног и включили в работу сердце "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197" w:after="0"/>
        <w:ind w:left="605" w:right="-62" w:hanging="28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Из упора присев, кисти рук на баскетбольном мяче, лежащем </w:t>
      </w:r>
      <w:r>
        <w:rPr>
          <w:spacing w:val="-1"/>
          <w:sz w:val="28"/>
          <w:szCs w:val="28"/>
        </w:rPr>
        <w:t xml:space="preserve">на полу, поочередно отставляя ноги назад, принять положение </w:t>
      </w:r>
      <w:r>
        <w:rPr>
          <w:sz w:val="28"/>
          <w:szCs w:val="28"/>
        </w:rPr>
        <w:t>упора лежа. Толчком обеими ногами вернуться в и.п. Выполнить 10 ра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-62" w:hanging="28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Из и.п. лежа на спине, руки с баскетбольным мячом вверх, подняться в сед, достать мячом носки ног. Медленно вернуться в и.п. Выполнить 10 раз.</w:t>
      </w:r>
    </w:p>
    <w:p>
      <w:pPr>
        <w:pStyle w:val="Normal"/>
        <w:shd w:fill="FFFFFF" w:val="clear"/>
        <w:spacing w:lineRule="auto" w:line="360" w:before="178" w:after="0"/>
        <w:ind w:left="14" w:right="-6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>Прокомментировать сделанное</w:t>
      </w:r>
      <w:r>
        <w:rPr>
          <w:spacing w:val="-4"/>
          <w:sz w:val="28"/>
          <w:szCs w:val="28"/>
        </w:rPr>
        <w:t xml:space="preserve">: </w:t>
      </w:r>
      <w:r>
        <w:rPr>
          <w:i/>
          <w:iCs/>
          <w:spacing w:val="-4"/>
          <w:sz w:val="28"/>
          <w:szCs w:val="28"/>
        </w:rPr>
        <w:t>"Мы выполнили два упражнения на</w:t>
      </w:r>
    </w:p>
    <w:p>
      <w:pPr>
        <w:pStyle w:val="Normal"/>
        <w:shd w:fill="FFFFFF" w:val="clear"/>
        <w:spacing w:lineRule="auto" w:line="360"/>
        <w:ind w:right="-6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развитие силы мышц... " </w:t>
      </w:r>
      <w:r>
        <w:rPr>
          <w:b/>
          <w:bCs/>
          <w:spacing w:val="-7"/>
          <w:sz w:val="28"/>
          <w:szCs w:val="28"/>
        </w:rPr>
        <w:t>(рук, ног, брюшного пресса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197" w:after="0"/>
        <w:ind w:left="610" w:right="-62" w:hanging="288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 xml:space="preserve">Из и.п. о.с. подбросить мяч вверх и, хлопнув перед собой в </w:t>
      </w:r>
      <w:r>
        <w:rPr>
          <w:spacing w:val="-9"/>
          <w:sz w:val="28"/>
          <w:szCs w:val="28"/>
        </w:rPr>
        <w:t xml:space="preserve">ладоши, поймать. То же, но выполнить второй хлопок за </w:t>
      </w:r>
      <w:r>
        <w:rPr>
          <w:sz w:val="28"/>
          <w:szCs w:val="28"/>
        </w:rPr>
        <w:t>спиной и т.д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610" w:right="-62" w:hanging="288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Из и.п. стоя ноги врозь, наклониться вперед, мяч в руках сзади на уровне коленей, бросить мяч вперед между коленями и </w:t>
      </w:r>
      <w:r>
        <w:rPr>
          <w:sz w:val="28"/>
          <w:szCs w:val="28"/>
        </w:rPr>
        <w:t>поймать. ВыполнитьЮ раз.</w:t>
      </w:r>
    </w:p>
    <w:p>
      <w:pPr>
        <w:pStyle w:val="Normal"/>
        <w:shd w:fill="FFFFFF" w:val="clear"/>
        <w:spacing w:lineRule="auto" w:line="360" w:before="192" w:after="0"/>
        <w:ind w:left="14" w:right="-62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u w:val="single"/>
        </w:rPr>
        <w:t>Делается лаконичный вывод: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 xml:space="preserve">"Мы выполнили два упражнения и </w:t>
      </w:r>
      <w:r>
        <w:rPr>
          <w:i/>
          <w:iCs/>
          <w:spacing w:val="-8"/>
          <w:sz w:val="28"/>
          <w:szCs w:val="28"/>
        </w:rPr>
        <w:t xml:space="preserve">старались выполнить их ...как?" </w:t>
      </w:r>
      <w:r>
        <w:rPr>
          <w:b/>
          <w:bCs/>
          <w:spacing w:val="-8"/>
          <w:sz w:val="28"/>
          <w:szCs w:val="28"/>
        </w:rPr>
        <w:t>(как можно быстрее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202" w:after="0"/>
        <w:ind w:left="600" w:right="-62" w:hanging="288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 xml:space="preserve">Из и.п. стоя ноги врозь в наклоне вперед перекладывать мяч </w:t>
      </w:r>
      <w:r>
        <w:rPr>
          <w:sz w:val="28"/>
          <w:szCs w:val="28"/>
        </w:rPr>
        <w:t>между ногами по восьмерк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12"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То же с закрытыми глазами.</w:t>
      </w:r>
    </w:p>
    <w:p>
      <w:pPr>
        <w:pStyle w:val="Normal"/>
        <w:shd w:fill="FFFFFF" w:val="clear"/>
        <w:spacing w:lineRule="auto" w:line="360" w:before="192" w:after="0"/>
        <w:ind w:left="19" w:right="-62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u w:val="single"/>
        </w:rPr>
        <w:t>Подводится черта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 xml:space="preserve">"Мы выполнили два упражнения на развитие </w:t>
      </w:r>
      <w:r>
        <w:rPr>
          <w:i/>
          <w:iCs/>
          <w:sz w:val="28"/>
          <w:szCs w:val="28"/>
        </w:rPr>
        <w:t>координации действий с мячом "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202" w:after="0"/>
        <w:ind w:left="600" w:right="-62" w:hanging="298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 xml:space="preserve">Из и.п. сидя на мяче, руки на мяче сбоку, прыжки в приседе. </w:t>
      </w:r>
      <w:r>
        <w:rPr>
          <w:sz w:val="28"/>
          <w:szCs w:val="28"/>
        </w:rPr>
        <w:t>Выполнять до небольшой устал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600" w:right="-62" w:hanging="298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>Из и.п. лежа на спине, мяч между ступней ног. Медленно поднимать и опускать ноги. Выполнить 10-20 раз.</w:t>
      </w:r>
    </w:p>
    <w:p>
      <w:pPr>
        <w:pStyle w:val="Normal"/>
        <w:shd w:fill="FFFFFF" w:val="clear"/>
        <w:spacing w:lineRule="auto" w:line="360" w:before="197" w:after="0"/>
        <w:ind w:left="29" w:right="-6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u w:val="single"/>
        </w:rPr>
        <w:t>Опять краткий итог</w:t>
      </w:r>
      <w:r>
        <w:rPr>
          <w:b/>
          <w:bCs/>
          <w:spacing w:val="-11"/>
          <w:sz w:val="28"/>
          <w:szCs w:val="28"/>
        </w:rPr>
        <w:t xml:space="preserve">: </w:t>
      </w:r>
      <w:r>
        <w:rPr>
          <w:i/>
          <w:iCs/>
          <w:spacing w:val="-11"/>
          <w:sz w:val="28"/>
          <w:szCs w:val="28"/>
        </w:rPr>
        <w:t xml:space="preserve">"Мы выполнили два упражнения на развитие... " </w:t>
      </w:r>
      <w:r>
        <w:rPr>
          <w:b/>
          <w:bCs/>
          <w:sz w:val="28"/>
          <w:szCs w:val="28"/>
        </w:rPr>
        <w:t>(выносливости).</w:t>
      </w:r>
    </w:p>
    <w:p>
      <w:pPr>
        <w:pStyle w:val="Normal"/>
        <w:shd w:fill="FFFFFF" w:val="clear"/>
        <w:spacing w:lineRule="auto" w:line="360" w:before="192" w:after="0"/>
        <w:ind w:left="34" w:right="-6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осле выполнения упражнений с мячами проводятся соревнования с </w:t>
      </w:r>
      <w:r>
        <w:rPr>
          <w:spacing w:val="-11"/>
          <w:sz w:val="28"/>
          <w:szCs w:val="28"/>
        </w:rPr>
        <w:t>акцентом на развитие одного из физических качеств.</w:t>
      </w:r>
    </w:p>
    <w:p>
      <w:pPr>
        <w:pStyle w:val="Normal"/>
        <w:shd w:fill="FFFFFF" w:val="clear"/>
        <w:spacing w:lineRule="auto" w:line="360" w:before="182" w:after="0"/>
        <w:ind w:left="38" w:right="-6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Соревнование на развитие быстроты</w:t>
      </w:r>
    </w:p>
    <w:p>
      <w:pPr>
        <w:pStyle w:val="Normal"/>
        <w:shd w:fill="FFFFFF" w:val="clear"/>
        <w:spacing w:lineRule="auto" w:line="360" w:before="192" w:after="0"/>
        <w:ind w:left="38" w:right="-6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ередачи мячей в парах одним из указанных способов: какая пара </w:t>
      </w:r>
      <w:r>
        <w:rPr>
          <w:spacing w:val="-11"/>
          <w:sz w:val="28"/>
          <w:szCs w:val="28"/>
        </w:rPr>
        <w:t xml:space="preserve">быстрее выполнит заданное количество передач. Упражнение </w:t>
      </w:r>
      <w:r>
        <w:rPr>
          <w:spacing w:val="-9"/>
          <w:sz w:val="28"/>
          <w:szCs w:val="28"/>
        </w:rPr>
        <w:t>выполняют после построения класса в колонну по два.</w:t>
      </w:r>
    </w:p>
    <w:p>
      <w:pPr>
        <w:pStyle w:val="Normal"/>
        <w:shd w:fill="FFFFFF" w:val="clear"/>
        <w:spacing w:lineRule="auto" w:line="360" w:before="182" w:after="0"/>
        <w:ind w:left="43" w:right="-6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Соревнование на развитие силы</w:t>
      </w:r>
    </w:p>
    <w:p>
      <w:pPr>
        <w:pStyle w:val="Normal"/>
        <w:shd w:fill="FFFFFF" w:val="clear"/>
        <w:spacing w:lineRule="auto" w:line="360" w:before="197" w:after="0"/>
        <w:ind w:left="48" w:right="-62" w:hanging="0"/>
        <w:jc w:val="both"/>
        <w:rPr/>
      </w:pPr>
      <w:r>
        <w:rPr>
          <w:spacing w:val="-9"/>
          <w:sz w:val="28"/>
          <w:szCs w:val="28"/>
        </w:rPr>
        <w:t xml:space="preserve">Это в упряжках на войлочных волокушах. Эту и две следующие </w:t>
      </w:r>
      <w:r>
        <w:rPr>
          <w:spacing w:val="-11"/>
          <w:sz w:val="28"/>
          <w:szCs w:val="28"/>
        </w:rPr>
        <w:t xml:space="preserve">эстафеты выполняют четыре команды. В целях безопасности гонки проводят по прямой. Вариант: перемещение волокуши с партнером </w:t>
      </w:r>
      <w:r>
        <w:rPr>
          <w:sz w:val="28"/>
          <w:szCs w:val="28"/>
        </w:rPr>
        <w:t>(вумя учащимися.</w:t>
      </w:r>
    </w:p>
    <w:p>
      <w:pPr>
        <w:pStyle w:val="Normal"/>
        <w:shd w:fill="FFFFFF" w:val="clear"/>
        <w:spacing w:lineRule="auto" w:line="360" w:before="192" w:after="0"/>
        <w:ind w:left="48" w:right="-6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Соревнование на развитие координационных способностей</w:t>
      </w:r>
    </w:p>
    <w:p>
      <w:pPr>
        <w:pStyle w:val="Normal"/>
        <w:shd w:fill="FFFFFF" w:val="clear"/>
        <w:spacing w:lineRule="auto" w:line="360" w:before="192" w:after="0"/>
        <w:ind w:left="53" w:right="-62" w:hanging="0"/>
        <w:jc w:val="both"/>
        <w:rPr/>
      </w:pPr>
      <w:r>
        <w:rPr>
          <w:spacing w:val="-11"/>
          <w:sz w:val="28"/>
          <w:szCs w:val="28"/>
        </w:rPr>
        <w:t xml:space="preserve">Эстафета с броском в баскетбольное кольцо до попадания. </w:t>
      </w:r>
      <w:r>
        <w:rPr>
          <w:spacing w:val="-12"/>
          <w:sz w:val="28"/>
          <w:szCs w:val="28"/>
        </w:rPr>
        <w:t xml:space="preserve">1спользовать разные способы броска: одной рукой после ведения </w:t>
      </w:r>
      <w:r>
        <w:rPr>
          <w:sz w:val="28"/>
          <w:szCs w:val="28"/>
        </w:rPr>
        <w:t>мяча с места, двумя руками от груди с места.</w:t>
      </w:r>
    </w:p>
    <w:p>
      <w:pPr>
        <w:pStyle w:val="Normal"/>
        <w:shd w:fill="FFFFFF" w:val="clear"/>
        <w:spacing w:lineRule="auto" w:line="360" w:before="182" w:after="0"/>
        <w:ind w:left="58" w:right="-6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Соревнование на развитие выносливости</w:t>
      </w:r>
    </w:p>
    <w:p>
      <w:pPr>
        <w:pStyle w:val="Normal"/>
        <w:shd w:fill="FFFFFF" w:val="clear"/>
        <w:spacing w:lineRule="auto" w:line="360" w:before="197" w:after="0"/>
        <w:ind w:left="67" w:right="-62" w:hanging="0"/>
        <w:jc w:val="both"/>
        <w:rPr/>
      </w:pPr>
      <w:r>
        <w:rPr>
          <w:spacing w:val="-11"/>
          <w:sz w:val="28"/>
          <w:szCs w:val="28"/>
        </w:rPr>
        <w:t>(челночный бег с ведением баскетбольного мяча и перекладыванием к</w:t>
      </w:r>
      <w:r>
        <w:rPr>
          <w:sz w:val="28"/>
          <w:szCs w:val="28"/>
        </w:rPr>
        <w:t>убиков на полу по разметке согласно схеме.</w:t>
      </w:r>
    </w:p>
    <w:p>
      <w:pPr>
        <w:pStyle w:val="Normal"/>
        <w:shd w:fill="FFFFFF" w:val="clear"/>
        <w:spacing w:lineRule="auto" w:line="360" w:before="192" w:after="0"/>
        <w:ind w:left="67" w:right="-62" w:hanging="0"/>
        <w:jc w:val="both"/>
        <w:rPr/>
      </w:pPr>
      <w:r>
        <w:rPr>
          <w:spacing w:val="-11"/>
          <w:sz w:val="28"/>
          <w:szCs w:val="28"/>
        </w:rPr>
        <w:t>Подводя общий итог соревнования и эстафет, определить с учащимися, какое из упражнений направлено на развитие того или и</w:t>
      </w:r>
      <w:r>
        <w:rPr>
          <w:sz w:val="28"/>
          <w:szCs w:val="28"/>
        </w:rPr>
        <w:t>ного физического качества.</w:t>
      </w:r>
    </w:p>
    <w:p>
      <w:pPr>
        <w:pStyle w:val="Normal"/>
        <w:shd w:fill="FFFFFF" w:val="clear"/>
        <w:spacing w:lineRule="auto" w:line="360" w:before="192" w:after="0"/>
        <w:ind w:left="67" w:right="-6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а следующем этапе ознакомления с физическими качествами проводится подготовительная часть урока на тренировку их развития. Для этого согласно карточке-заданию учащиеся по распоряжению у</w:t>
      </w:r>
      <w:r>
        <w:rPr>
          <w:spacing w:val="-10"/>
          <w:sz w:val="28"/>
          <w:szCs w:val="28"/>
        </w:rPr>
        <w:t>чителя устанавливают и раскладывают соответствующее оборудование и инвентарь Учащимся предлагается самостоятельно выполнять упражнения, условия которых даны в карточке-задании.</w:t>
      </w:r>
    </w:p>
    <w:p>
      <w:pPr>
        <w:pStyle w:val="Normal"/>
        <w:shd w:fill="FFFFFF" w:val="clear"/>
        <w:spacing w:lineRule="auto" w:line="360" w:before="192" w:after="0"/>
        <w:ind w:left="29" w:right="-6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Эти упражнения распределены в зависимости от их направленности на развитие преимущественно того или иного физического качества </w:t>
      </w:r>
      <w:r>
        <w:rPr>
          <w:spacing w:val="-10"/>
          <w:sz w:val="28"/>
          <w:szCs w:val="28"/>
        </w:rPr>
        <w:t>(силы, быстроты, гибкости, ловкости) и должны удовлетворять требованиям количественного и качественного критериев.</w:t>
      </w:r>
    </w:p>
    <w:p>
      <w:pPr>
        <w:pStyle w:val="Normal"/>
        <w:shd w:fill="FFFFFF" w:val="clear"/>
        <w:spacing w:lineRule="auto" w:line="360" w:before="192" w:after="0"/>
        <w:ind w:left="24" w:right="-6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 карточке-задании приведены 16 упражнений, по 4 на развитие одного из физических качеств. Выполнив упражнение правильно, </w:t>
      </w:r>
      <w:r>
        <w:rPr>
          <w:spacing w:val="-10"/>
          <w:sz w:val="28"/>
          <w:szCs w:val="28"/>
        </w:rPr>
        <w:t>учащийся берет из ящика кубик соответствующего цвета и складывает их один за другими на линии построения.</w:t>
      </w:r>
    </w:p>
    <w:p>
      <w:pPr>
        <w:pStyle w:val="Normal"/>
        <w:shd w:fill="FFFFFF" w:val="clear"/>
        <w:spacing w:lineRule="auto" w:line="360" w:before="202" w:after="0"/>
        <w:ind w:left="29" w:right="-62" w:hanging="0"/>
        <w:jc w:val="both"/>
        <w:rPr/>
      </w:pPr>
      <w:r>
        <w:rPr>
          <w:spacing w:val="-10"/>
          <w:sz w:val="28"/>
          <w:szCs w:val="28"/>
          <w:u w:val="single"/>
        </w:rPr>
        <w:t>Задача подготовительной части урока:</w:t>
      </w:r>
      <w:r>
        <w:rPr>
          <w:spacing w:val="-10"/>
          <w:sz w:val="28"/>
          <w:szCs w:val="28"/>
        </w:rPr>
        <w:t xml:space="preserve"> правильно, заданное </w:t>
      </w:r>
      <w:r>
        <w:rPr>
          <w:spacing w:val="-11"/>
          <w:sz w:val="28"/>
          <w:szCs w:val="28"/>
        </w:rPr>
        <w:t xml:space="preserve">количество раз выполнить упражнение на развитие всех физических </w:t>
      </w:r>
      <w:r>
        <w:rPr>
          <w:sz w:val="28"/>
          <w:szCs w:val="28"/>
        </w:rPr>
        <w:t>качеств</w:t>
      </w:r>
    </w:p>
    <w:p>
      <w:pPr>
        <w:pStyle w:val="Normal"/>
        <w:shd w:fill="FFFFFF" w:val="clear"/>
        <w:spacing w:lineRule="auto" w:line="360" w:before="197" w:after="0"/>
        <w:ind w:left="24" w:right="-62" w:hanging="0"/>
        <w:jc w:val="both"/>
        <w:rPr/>
      </w:pPr>
      <w:r>
        <w:rPr>
          <w:i/>
          <w:iCs/>
          <w:spacing w:val="-13"/>
          <w:sz w:val="28"/>
          <w:szCs w:val="28"/>
        </w:rPr>
        <w:t xml:space="preserve">На развитие силы: </w:t>
      </w:r>
      <w:r>
        <w:rPr>
          <w:spacing w:val="-13"/>
          <w:sz w:val="28"/>
          <w:szCs w:val="28"/>
        </w:rPr>
        <w:t xml:space="preserve">прыжки толчком обеими ногами через барьеры из </w:t>
      </w:r>
      <w:r>
        <w:rPr>
          <w:spacing w:val="-11"/>
          <w:sz w:val="28"/>
          <w:szCs w:val="28"/>
        </w:rPr>
        <w:t xml:space="preserve">гимнастических скамеек и половинок обручей, подтягивание себя за </w:t>
      </w:r>
      <w:r>
        <w:rPr>
          <w:spacing w:val="-9"/>
          <w:sz w:val="28"/>
          <w:szCs w:val="28"/>
        </w:rPr>
        <w:t xml:space="preserve">веревку, сидя на полу на коврике (5-6 м); разгибание рук в упоре о </w:t>
      </w:r>
      <w:r>
        <w:rPr>
          <w:spacing w:val="-10"/>
          <w:sz w:val="28"/>
          <w:szCs w:val="28"/>
        </w:rPr>
        <w:t xml:space="preserve">гимнастические кольца на высоте 20 см от пола (упор лежа), сидя верхом на гимнастическом коне с ручками, пролезть под ним и </w:t>
      </w:r>
      <w:r>
        <w:rPr>
          <w:sz w:val="28"/>
          <w:szCs w:val="28"/>
        </w:rPr>
        <w:t>вылезти в сед без касания пола.</w:t>
      </w:r>
    </w:p>
    <w:p>
      <w:pPr>
        <w:pStyle w:val="Normal"/>
        <w:shd w:fill="FFFFFF" w:val="clear"/>
        <w:spacing w:lineRule="auto" w:line="360" w:before="202" w:after="0"/>
        <w:ind w:left="19" w:right="-62" w:hanging="0"/>
        <w:jc w:val="both"/>
        <w:rPr/>
      </w:pPr>
      <w:r>
        <w:rPr>
          <w:i/>
          <w:iCs/>
          <w:spacing w:val="-14"/>
          <w:sz w:val="28"/>
          <w:szCs w:val="28"/>
        </w:rPr>
        <w:t xml:space="preserve">На развитие выносливости: </w:t>
      </w:r>
      <w:r>
        <w:rPr>
          <w:spacing w:val="-14"/>
          <w:sz w:val="28"/>
          <w:szCs w:val="28"/>
        </w:rPr>
        <w:t xml:space="preserve">поднимание туловища с мячом в руках из </w:t>
      </w:r>
      <w:r>
        <w:rPr>
          <w:spacing w:val="-10"/>
          <w:sz w:val="28"/>
          <w:szCs w:val="28"/>
        </w:rPr>
        <w:t xml:space="preserve">положения лежа на спине, ноги закреплены; броски мяча в кольцо, </w:t>
      </w:r>
      <w:r>
        <w:rPr>
          <w:spacing w:val="-11"/>
          <w:sz w:val="28"/>
          <w:szCs w:val="28"/>
        </w:rPr>
        <w:t xml:space="preserve">подвешенное на высоте 160-180 см, двумя руками сверху, лазание по </w:t>
      </w:r>
      <w:r>
        <w:rPr>
          <w:spacing w:val="-10"/>
          <w:sz w:val="28"/>
          <w:szCs w:val="28"/>
        </w:rPr>
        <w:t xml:space="preserve">канату с грузом, освобождение от груза с опусканием его в цель (баскетбольное кольцо); подтягивание на наклонной гимнастической </w:t>
      </w:r>
      <w:r>
        <w:rPr>
          <w:sz w:val="28"/>
          <w:szCs w:val="28"/>
        </w:rPr>
        <w:t>скамейке из положения лежа на спине.</w:t>
      </w:r>
    </w:p>
    <w:p>
      <w:pPr>
        <w:pStyle w:val="Normal"/>
        <w:shd w:fill="FFFFFF" w:val="clear"/>
        <w:spacing w:lineRule="auto" w:line="360" w:before="192" w:after="0"/>
        <w:ind w:left="14" w:right="-62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На развитие координационных способностей: </w:t>
      </w:r>
      <w:r>
        <w:rPr>
          <w:spacing w:val="-4"/>
          <w:sz w:val="28"/>
          <w:szCs w:val="28"/>
        </w:rPr>
        <w:t xml:space="preserve">поворот на 180° из </w:t>
      </w:r>
      <w:r>
        <w:rPr>
          <w:spacing w:val="-9"/>
          <w:sz w:val="28"/>
          <w:szCs w:val="28"/>
        </w:rPr>
        <w:t xml:space="preserve">положения "мост" в упор присев (девочки); стойка на голове и руках </w:t>
      </w:r>
      <w:r>
        <w:rPr>
          <w:spacing w:val="-10"/>
          <w:sz w:val="28"/>
          <w:szCs w:val="28"/>
        </w:rPr>
        <w:t xml:space="preserve">(мальчики); повороты на доске для фиксации равновесия; броски </w:t>
      </w:r>
      <w:r>
        <w:rPr>
          <w:spacing w:val="-11"/>
          <w:sz w:val="28"/>
          <w:szCs w:val="28"/>
        </w:rPr>
        <w:t>мяча на попадание в баскетбольное кольцо, подвешенное на высоте 150 см; подъем переворотом толчком одной и махом другой (девочки выполняют толчком ногой о дополнительную опору и со страховкой).</w:t>
      </w:r>
    </w:p>
    <w:p>
      <w:pPr>
        <w:pStyle w:val="Normal"/>
        <w:shd w:fill="FFFFFF" w:val="clear"/>
        <w:spacing w:lineRule="auto" w:line="360" w:before="202" w:after="0"/>
        <w:ind w:left="5" w:right="-62" w:hanging="0"/>
        <w:jc w:val="both"/>
        <w:rPr/>
      </w:pPr>
      <w:r>
        <w:rPr>
          <w:i/>
          <w:iCs/>
          <w:spacing w:val="-3"/>
          <w:sz w:val="28"/>
          <w:szCs w:val="28"/>
        </w:rPr>
        <w:t xml:space="preserve">На развитие быстроты: </w:t>
      </w:r>
      <w:r>
        <w:rPr>
          <w:spacing w:val="-3"/>
          <w:sz w:val="28"/>
          <w:szCs w:val="28"/>
        </w:rPr>
        <w:t xml:space="preserve">хлопки в ладоши, отталкиваясь ими от пола, </w:t>
      </w:r>
      <w:r>
        <w:rPr>
          <w:spacing w:val="-10"/>
          <w:sz w:val="28"/>
          <w:szCs w:val="28"/>
        </w:rPr>
        <w:t xml:space="preserve">лежа бедрами на гимнастической скамейке; прыжки на скорость со </w:t>
      </w:r>
      <w:r>
        <w:rPr>
          <w:spacing w:val="-11"/>
          <w:sz w:val="28"/>
          <w:szCs w:val="28"/>
        </w:rPr>
        <w:t xml:space="preserve">скакалкой с максимально быстрым ее вращением; безостановочные </w:t>
      </w:r>
      <w:r>
        <w:rPr>
          <w:spacing w:val="-10"/>
          <w:sz w:val="28"/>
          <w:szCs w:val="28"/>
        </w:rPr>
        <w:t xml:space="preserve">передачи поочередно двух мячей в стену с ловлей после отскока; </w:t>
      </w:r>
      <w:r>
        <w:rPr>
          <w:spacing w:val="-11"/>
          <w:sz w:val="28"/>
          <w:szCs w:val="28"/>
        </w:rPr>
        <w:t xml:space="preserve">бросив мяч в кольцо с определенного расстояния, поймать его после </w:t>
      </w:r>
      <w:r>
        <w:rPr>
          <w:sz w:val="28"/>
          <w:szCs w:val="28"/>
        </w:rPr>
        <w:t>попадания.</w:t>
      </w:r>
    </w:p>
    <w:p>
      <w:pPr>
        <w:pStyle w:val="Normal"/>
        <w:shd w:fill="FFFFFF" w:val="clear"/>
        <w:spacing w:lineRule="auto" w:line="360" w:before="197" w:after="0"/>
        <w:ind w:left="10" w:right="-62" w:hanging="0"/>
        <w:jc w:val="both"/>
        <w:rPr/>
      </w:pPr>
      <w:r>
        <w:rPr>
          <w:spacing w:val="-11"/>
          <w:sz w:val="28"/>
          <w:szCs w:val="28"/>
        </w:rPr>
        <w:t xml:space="preserve">По окончании урока подводим итоги, где положительно оцениваются все ученики и сообща выводится определение каждого физического качества (что такое сила, быстрота, выносливость, координационные </w:t>
      </w:r>
      <w:r>
        <w:rPr>
          <w:sz w:val="28"/>
          <w:szCs w:val="28"/>
        </w:rPr>
        <w:t>способности).</w:t>
      </w:r>
    </w:p>
    <w:p>
      <w:pPr>
        <w:pStyle w:val="Normal"/>
        <w:shd w:fill="FFFFFF" w:val="clear"/>
        <w:spacing w:lineRule="auto" w:line="360" w:before="187" w:after="0"/>
        <w:ind w:left="14" w:right="-62" w:hanging="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"ШКОЛА МЯЧА" (специальные упражнения </w:t>
      </w:r>
      <w:r>
        <w:rPr>
          <w:i/>
          <w:iCs/>
          <w:spacing w:val="-15"/>
          <w:sz w:val="28"/>
          <w:szCs w:val="28"/>
          <w:u w:val="single"/>
        </w:rPr>
        <w:t>по баскетболу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 xml:space="preserve">на </w:t>
      </w:r>
      <w:r>
        <w:rPr>
          <w:b/>
          <w:bCs/>
          <w:spacing w:val="-11"/>
          <w:sz w:val="28"/>
          <w:szCs w:val="28"/>
        </w:rPr>
        <w:t>развитие координационных способностей учащихся)</w:t>
      </w:r>
    </w:p>
    <w:p>
      <w:pPr>
        <w:pStyle w:val="Normal"/>
        <w:shd w:fill="FFFFFF" w:val="clear"/>
        <w:spacing w:lineRule="auto" w:line="360" w:before="192" w:after="0"/>
        <w:ind w:left="5" w:right="-62" w:hanging="0"/>
        <w:jc w:val="both"/>
        <w:rPr/>
      </w:pPr>
      <w:r>
        <w:rPr>
          <w:spacing w:val="-10"/>
          <w:sz w:val="28"/>
          <w:szCs w:val="28"/>
        </w:rPr>
        <w:t xml:space="preserve">Чтобы развивать у юных баскетболистов координацию движений, в </w:t>
      </w:r>
      <w:r>
        <w:rPr>
          <w:spacing w:val="-11"/>
          <w:sz w:val="28"/>
          <w:szCs w:val="28"/>
        </w:rPr>
        <w:t xml:space="preserve">подготовительную часть урока необходимо систематически включать </w:t>
      </w:r>
      <w:r>
        <w:rPr>
          <w:spacing w:val="-10"/>
          <w:sz w:val="28"/>
          <w:szCs w:val="28"/>
        </w:rPr>
        <w:t xml:space="preserve">специальные упражнения. В каждом занятии рекомендуется </w:t>
      </w:r>
      <w:r>
        <w:rPr>
          <w:sz w:val="28"/>
          <w:szCs w:val="28"/>
        </w:rPr>
        <w:t>использовать не более пяти упражнени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192" w:after="0"/>
        <w:ind w:left="600" w:right="-62" w:hanging="288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 xml:space="preserve">Лежа на спине, мяч за головой, бросить мяч вверх перед собой </w:t>
      </w:r>
      <w:r>
        <w:rPr>
          <w:sz w:val="28"/>
          <w:szCs w:val="28"/>
        </w:rPr>
        <w:t>и пойма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600" w:right="-62" w:hanging="288"/>
        <w:jc w:val="both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 xml:space="preserve">Переложить мяч из руки в руку вокруг туловища в обе стороны, </w:t>
      </w:r>
      <w:r>
        <w:rPr>
          <w:sz w:val="28"/>
          <w:szCs w:val="28"/>
        </w:rPr>
        <w:t>не касаясь те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600" w:right="-62" w:hanging="288"/>
        <w:jc w:val="both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 xml:space="preserve">Мяч в руках за спиной. Перебросить мяч через голову и </w:t>
      </w:r>
      <w:r>
        <w:rPr>
          <w:sz w:val="28"/>
          <w:szCs w:val="28"/>
        </w:rPr>
        <w:t>поймать вперед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634" w:right="-62" w:hanging="283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Бросить мяч одной рукой из-за спины через плечо вверх и </w:t>
      </w:r>
      <w:r>
        <w:rPr>
          <w:sz w:val="28"/>
          <w:szCs w:val="28"/>
        </w:rPr>
        <w:t>поймать его двумя руками, одной руко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634" w:right="-62" w:hanging="283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стать на одну ногу, другую поднять вперед, бросить мяч под </w:t>
      </w:r>
      <w:r>
        <w:rPr>
          <w:sz w:val="28"/>
          <w:szCs w:val="28"/>
        </w:rPr>
        <w:t>ногу с наружной стороны вверх и поймат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634" w:right="-62" w:hanging="28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ести мяч одной рукой (правой или левой), ударяя о пол через 1, 2, 3 шаг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5" w:after="0"/>
        <w:ind w:left="634" w:right="-62" w:hanging="283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Из стойки ноги врозь наклониться вперед, бросить мяч назад -</w:t>
      </w:r>
      <w:r>
        <w:rPr>
          <w:sz w:val="28"/>
          <w:szCs w:val="28"/>
        </w:rPr>
        <w:t>вверх, повернуться кругом, выпрямиться и поймать мяч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5" w:after="0"/>
        <w:ind w:left="634" w:right="-62" w:hanging="283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Подбросить мяч перед собой вперед-вверх, догнать его и </w:t>
      </w:r>
      <w:r>
        <w:rPr>
          <w:sz w:val="28"/>
          <w:szCs w:val="28"/>
        </w:rPr>
        <w:t>поймать, прежде, чем он упадет на по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634" w:right="-62" w:hanging="28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Лежа на животе, мяч на площадке около головы, бросить мяч в сторону - назад.</w:t>
      </w:r>
    </w:p>
    <w:p>
      <w:pPr>
        <w:pStyle w:val="Normal"/>
        <w:spacing w:lineRule="auto" w:line="360"/>
        <w:ind w:right="-62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614" w:right="-62" w:hanging="39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дбросить мяч вверх, сесть на пол, встать и поймать его; подбросить мяч вверх, повернуться кругом и поймать его, подбросить мяч вверх, сесть и поймать его сидя, из седа опять подбросить мяч вверх и поймать его сто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614" w:right="-62" w:hanging="398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Прыгать через препятствия (например, через гимнастическую </w:t>
      </w:r>
      <w:r>
        <w:rPr>
          <w:sz w:val="28"/>
          <w:szCs w:val="28"/>
        </w:rPr>
        <w:t>скамейку), ударяя мячом о пол или подбрасывая и ловя ег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614" w:right="-62" w:hanging="39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 занимающегося два мяча. Одним выполнять ведение, другой мяч подбрасывать вверх и ловить, не прекращая ве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614" w:right="-62" w:hanging="398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Бросить мяч по коридору шириной 50 или 100 см как можно </w:t>
      </w:r>
      <w:r>
        <w:rPr>
          <w:spacing w:val="-1"/>
          <w:sz w:val="28"/>
          <w:szCs w:val="28"/>
        </w:rPr>
        <w:t xml:space="preserve">дальше (если мяч выйдет за пределы коридора, бросок не </w:t>
      </w:r>
      <w:r>
        <w:rPr>
          <w:sz w:val="28"/>
          <w:szCs w:val="28"/>
        </w:rPr>
        <w:t>засчитывается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5" w:after="0"/>
        <w:ind w:left="216" w:right="-62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ести мяч, обводя препятствия справа и слева, круг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5" w:after="0"/>
        <w:ind w:left="614" w:right="-62" w:hanging="39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Бросить мяч, стараясь попасть в центр круга, нарисованного на </w:t>
      </w:r>
      <w:r>
        <w:rPr>
          <w:spacing w:val="-6"/>
          <w:sz w:val="28"/>
          <w:szCs w:val="28"/>
        </w:rPr>
        <w:t xml:space="preserve">полу. </w:t>
      </w:r>
      <w:r>
        <w:rPr>
          <w:b/>
          <w:bCs/>
          <w:spacing w:val="-6"/>
          <w:sz w:val="28"/>
          <w:szCs w:val="28"/>
        </w:rPr>
        <w:t xml:space="preserve">Диаметр круга от 30 до 100 см. Условия выполнения </w:t>
      </w:r>
      <w:r>
        <w:rPr>
          <w:sz w:val="28"/>
          <w:szCs w:val="28"/>
        </w:rPr>
        <w:t xml:space="preserve">упражнения различные. Так, например, надо быстрее набрать </w:t>
      </w:r>
      <w:r>
        <w:rPr>
          <w:spacing w:val="-1"/>
          <w:sz w:val="28"/>
          <w:szCs w:val="28"/>
        </w:rPr>
        <w:t xml:space="preserve">15 очков с линий броска. Первая линия чертится на расстоянии </w:t>
      </w:r>
      <w:r>
        <w:rPr>
          <w:sz w:val="28"/>
          <w:szCs w:val="28"/>
        </w:rPr>
        <w:t>3 м, вторая - 4 м и третья - в 5 м от круга. С каждой линии разрешается делать 3 броска. За каждое попадание дается 1 очк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216" w:right="-62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окатить мяч по полу и догнать его за линией (линия в 8-10 м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5" w:after="0"/>
        <w:ind w:left="614" w:right="-62" w:hanging="39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ыполнить кувырок на мате и устремиться за мячом, </w:t>
      </w:r>
      <w:r>
        <w:rPr>
          <w:spacing w:val="-2"/>
          <w:sz w:val="28"/>
          <w:szCs w:val="28"/>
        </w:rPr>
        <w:t xml:space="preserve">подброшенным вперед-вверх партнером. Поймать мяч после </w:t>
      </w:r>
      <w:r>
        <w:rPr>
          <w:spacing w:val="-1"/>
          <w:sz w:val="28"/>
          <w:szCs w:val="28"/>
        </w:rPr>
        <w:t xml:space="preserve">ускорения и вести его, обводя препятствия справа или слева. </w:t>
      </w:r>
      <w:r>
        <w:rPr>
          <w:sz w:val="28"/>
          <w:szCs w:val="28"/>
        </w:rPr>
        <w:t>Затем подбросить мяч вперед-вверх, перепрыгнуть через скамейку, догнать мяч и поймать его до того, как он коснется</w:t>
      </w:r>
      <w:r>
        <w:rPr>
          <w:spacing w:val="-1"/>
          <w:sz w:val="28"/>
          <w:szCs w:val="28"/>
        </w:rPr>
        <w:t xml:space="preserve"> пол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614" w:right="-62" w:hanging="398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То же, подбрасывая мяч невысоко над матом, во время его </w:t>
      </w:r>
      <w:r>
        <w:rPr>
          <w:sz w:val="28"/>
          <w:szCs w:val="28"/>
        </w:rPr>
        <w:t>полета выполнить кувыр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614" w:right="-62" w:hanging="39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Лежать на спине с мячом в руках. По сигналу вскочить, с разбега 3-4 м перепрыгнуть через скамейку, перелезть через гимнастическое бревно, выполнить рывок на 5-8 м, влезть на </w:t>
      </w:r>
      <w:r>
        <w:rPr>
          <w:spacing w:val="-1"/>
          <w:sz w:val="28"/>
          <w:szCs w:val="28"/>
        </w:rPr>
        <w:t xml:space="preserve">гимнастическую стенку, коснуться рукой верхней перекладины, </w:t>
      </w:r>
      <w:r>
        <w:rPr>
          <w:sz w:val="28"/>
          <w:szCs w:val="28"/>
        </w:rPr>
        <w:t>спрыгнуть и сделать заключительный рывок к финиш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216" w:right="-62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дбрасывать и ловить два мяча одновременно.</w:t>
      </w:r>
    </w:p>
    <w:p>
      <w:pPr>
        <w:pStyle w:val="Normal"/>
        <w:shd w:fill="FFFFFF" w:val="clear"/>
        <w:spacing w:lineRule="auto" w:line="360" w:before="197" w:after="0"/>
        <w:ind w:left="24" w:right="-62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СПОЛЬЗОВАНИЕ ПОДВИЖНЫХ ИГР ПРИ ОБУЧЕНИИ </w:t>
      </w:r>
      <w:r>
        <w:rPr>
          <w:b/>
          <w:bCs/>
          <w:sz w:val="28"/>
          <w:szCs w:val="28"/>
        </w:rPr>
        <w:t>БАСКЕТБОЛУ</w:t>
      </w:r>
    </w:p>
    <w:p>
      <w:pPr>
        <w:pStyle w:val="Normal"/>
        <w:shd w:fill="FFFFFF" w:val="clear"/>
        <w:spacing w:lineRule="auto" w:line="360" w:before="197" w:after="0"/>
        <w:ind w:left="14" w:right="-6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вижные игры, используемые при обучении элементам </w:t>
      </w:r>
      <w:r>
        <w:rPr>
          <w:b/>
          <w:bCs/>
          <w:sz w:val="28"/>
          <w:szCs w:val="28"/>
        </w:rPr>
        <w:t>баскетбола.</w:t>
      </w:r>
    </w:p>
    <w:p>
      <w:pPr>
        <w:pStyle w:val="Normal"/>
        <w:shd w:fill="FFFFFF" w:val="clear"/>
        <w:spacing w:lineRule="auto" w:line="360" w:before="178" w:after="0"/>
        <w:ind w:right="-62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одвижные игры, используемые при обучении передвижениям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360" w:before="187" w:after="0"/>
        <w:ind w:left="922" w:right="-62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Различные варианты сало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360"/>
        <w:ind w:left="922" w:right="-62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День и ноч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360"/>
        <w:ind w:left="922" w:right="-62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Голова и хвос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360"/>
        <w:ind w:left="922" w:right="-62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Курица и ястреб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360"/>
        <w:ind w:left="922" w:right="-62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леди за сигналом.</w:t>
      </w:r>
    </w:p>
    <w:p>
      <w:pPr>
        <w:pStyle w:val="Normal"/>
        <w:shd w:fill="FFFFFF" w:val="clear"/>
        <w:spacing w:lineRule="auto" w:line="360" w:before="182" w:after="0"/>
        <w:ind w:left="5" w:right="-62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одвижные игры, используемые при обучении ловле и передаче мяча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left="955" w:right="-62" w:hanging="0"/>
        <w:jc w:val="both"/>
        <w:rPr>
          <w:spacing w:val="-22"/>
          <w:sz w:val="28"/>
          <w:szCs w:val="28"/>
        </w:rPr>
      </w:pPr>
      <w:r>
        <w:rPr>
          <w:spacing w:val="-11"/>
          <w:sz w:val="28"/>
          <w:szCs w:val="28"/>
        </w:rPr>
        <w:t>Мяч сосед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left="955" w:right="-62" w:hanging="0"/>
        <w:jc w:val="both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>Передал - садис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left="955"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>10 переда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left="955" w:right="-62" w:hanging="0"/>
        <w:jc w:val="both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>Борьба за мя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left="955" w:right="-62" w:hanging="0"/>
        <w:jc w:val="both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>Гонка мячей по круг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ind w:left="955" w:right="-62" w:hanging="0"/>
        <w:jc w:val="both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Варианты гонок мячей в колоннах.</w:t>
      </w:r>
    </w:p>
    <w:p>
      <w:pPr>
        <w:pStyle w:val="Normal"/>
        <w:shd w:fill="FFFFFF" w:val="clear"/>
        <w:spacing w:lineRule="auto" w:line="360" w:before="178" w:after="0"/>
        <w:ind w:left="38" w:right="-62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одвижные игры, используемые при обучении ведению мяча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360" w:before="202" w:after="0"/>
        <w:ind w:left="950" w:right="-62" w:hanging="0"/>
        <w:jc w:val="both"/>
        <w:rPr>
          <w:spacing w:val="-22"/>
          <w:sz w:val="28"/>
          <w:szCs w:val="28"/>
        </w:rPr>
      </w:pPr>
      <w:r>
        <w:rPr>
          <w:spacing w:val="-12"/>
          <w:sz w:val="28"/>
          <w:szCs w:val="28"/>
        </w:rPr>
        <w:t>Вызов номер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360"/>
        <w:ind w:left="950" w:right="-62" w:hanging="0"/>
        <w:jc w:val="both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>Ведение мяча пар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360"/>
        <w:ind w:left="950" w:right="-62" w:hanging="0"/>
        <w:jc w:val="both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>Различные варианты салок с мяч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360"/>
        <w:ind w:left="950"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>Ловец с мячом.</w:t>
      </w:r>
    </w:p>
    <w:p>
      <w:pPr>
        <w:pStyle w:val="Normal"/>
        <w:shd w:fill="FFFFFF" w:val="clear"/>
        <w:spacing w:lineRule="auto" w:line="360" w:before="182" w:after="0"/>
        <w:ind w:left="34" w:right="-62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одвижные игры, используемые при обучении броскам мяча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 w:before="202" w:after="0"/>
        <w:ind w:left="950" w:right="-62" w:hanging="0"/>
        <w:jc w:val="both"/>
        <w:rPr>
          <w:spacing w:val="-25"/>
          <w:sz w:val="28"/>
          <w:szCs w:val="28"/>
        </w:rPr>
      </w:pPr>
      <w:r>
        <w:rPr>
          <w:spacing w:val="-12"/>
          <w:sz w:val="28"/>
          <w:szCs w:val="28"/>
        </w:rPr>
        <w:t>Кто больш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/>
        <w:ind w:left="950" w:right="-62" w:hanging="0"/>
        <w:jc w:val="both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Метко в корзин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/>
        <w:ind w:left="950" w:right="-62" w:hanging="0"/>
        <w:jc w:val="both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>Мяч в стой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/>
        <w:ind w:left="950" w:right="-62" w:hanging="0"/>
        <w:jc w:val="both"/>
        <w:rPr>
          <w:spacing w:val="-18"/>
          <w:sz w:val="28"/>
          <w:szCs w:val="28"/>
        </w:rPr>
      </w:pPr>
      <w:r>
        <w:rPr>
          <w:spacing w:val="-13"/>
          <w:sz w:val="28"/>
          <w:szCs w:val="28"/>
        </w:rPr>
        <w:t>Снайпе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/>
        <w:ind w:left="950" w:right="-62" w:hanging="0"/>
        <w:jc w:val="both"/>
        <w:rPr>
          <w:spacing w:val="-20"/>
          <w:sz w:val="28"/>
          <w:szCs w:val="28"/>
        </w:rPr>
      </w:pPr>
      <w:r>
        <w:rPr>
          <w:spacing w:val="-12"/>
          <w:sz w:val="28"/>
          <w:szCs w:val="28"/>
        </w:rPr>
        <w:t>Пятнадцать.</w:t>
      </w:r>
    </w:p>
    <w:p>
      <w:pPr>
        <w:pStyle w:val="Normal"/>
        <w:shd w:fill="FFFFFF" w:val="clear"/>
        <w:spacing w:lineRule="auto" w:line="360" w:before="187" w:after="0"/>
        <w:ind w:left="43" w:right="-62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одвижные игры, используемые для развития двигательных </w:t>
      </w:r>
      <w:r>
        <w:rPr>
          <w:b/>
          <w:bCs/>
          <w:sz w:val="28"/>
          <w:szCs w:val="28"/>
        </w:rPr>
        <w:t>качеств</w:t>
      </w:r>
    </w:p>
    <w:p>
      <w:pPr>
        <w:pStyle w:val="Normal"/>
        <w:shd w:fill="FFFFFF" w:val="clear"/>
        <w:spacing w:lineRule="auto" w:line="360" w:before="178" w:after="0"/>
        <w:ind w:left="10" w:right="-62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Для развития быстроты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 w:before="197" w:after="0"/>
        <w:ind w:left="946" w:right="-62" w:hanging="0"/>
        <w:jc w:val="both"/>
        <w:rPr>
          <w:spacing w:val="-22"/>
          <w:sz w:val="28"/>
          <w:szCs w:val="28"/>
        </w:rPr>
      </w:pPr>
      <w:r>
        <w:rPr>
          <w:spacing w:val="-11"/>
          <w:sz w:val="28"/>
          <w:szCs w:val="28"/>
        </w:rPr>
        <w:t>Догони партне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/>
        <w:ind w:left="946" w:right="-62" w:hanging="0"/>
        <w:jc w:val="both"/>
        <w:rPr>
          <w:spacing w:val="-18"/>
          <w:sz w:val="28"/>
          <w:szCs w:val="28"/>
        </w:rPr>
      </w:pPr>
      <w:r>
        <w:rPr>
          <w:spacing w:val="-12"/>
          <w:sz w:val="28"/>
          <w:szCs w:val="28"/>
        </w:rPr>
        <w:t>Вызов номе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/>
        <w:ind w:left="946" w:right="-62" w:hanging="0"/>
        <w:jc w:val="both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К своим флажк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/>
        <w:ind w:left="946" w:right="-62" w:hanging="0"/>
        <w:jc w:val="both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К своим капитанам.</w:t>
      </w:r>
    </w:p>
    <w:p>
      <w:pPr>
        <w:pStyle w:val="Normal"/>
        <w:shd w:fill="FFFFFF" w:val="clear"/>
        <w:spacing w:lineRule="auto" w:line="360" w:before="187" w:after="0"/>
        <w:ind w:right="-62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Для развития ловкости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 w:before="197" w:after="0"/>
        <w:ind w:left="941" w:right="-62" w:hanging="0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>Прыгуны и ползу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/>
        <w:ind w:left="941"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Лиса и гуси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1229" w:leader="none"/>
        </w:tabs>
        <w:spacing w:lineRule="auto" w:line="360"/>
        <w:ind w:left="389" w:right="-62" w:firstLine="552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Попрыгунчики-воробушки.</w:t>
        <w:br/>
      </w:r>
      <w:r>
        <w:rPr>
          <w:sz w:val="28"/>
          <w:szCs w:val="28"/>
        </w:rPr>
        <w:t xml:space="preserve">       4.</w:t>
        <w:tab/>
        <w:t xml:space="preserve">Все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пола.</w:t>
      </w:r>
    </w:p>
    <w:p>
      <w:pPr>
        <w:pStyle w:val="Normal"/>
        <w:shd w:fill="FFFFFF" w:val="clear"/>
        <w:spacing w:lineRule="auto" w:line="360" w:before="192" w:after="0"/>
        <w:ind w:right="-62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Для развития силы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 w:before="192" w:after="0"/>
        <w:ind w:left="955" w:right="-62" w:hanging="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Бой петухов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360"/>
        <w:ind w:left="936" w:right="-62" w:hanging="0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>Салки цепочк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360"/>
        <w:ind w:left="936" w:right="-62" w:hanging="0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>Тяни в кру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360"/>
        <w:ind w:left="936" w:right="-62" w:hanging="0"/>
        <w:jc w:val="both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>Выталкивание в присе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360"/>
        <w:ind w:left="936"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Тяни на булавы.</w:t>
      </w:r>
    </w:p>
    <w:p>
      <w:pPr>
        <w:pStyle w:val="Normal"/>
        <w:shd w:fill="FFFFFF" w:val="clear"/>
        <w:spacing w:lineRule="auto" w:line="360" w:before="182" w:after="0"/>
        <w:ind w:right="-62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ля развития выносливости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192" w:after="0"/>
        <w:ind w:left="950" w:right="-62" w:hanging="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алка и мяч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/>
        <w:ind w:left="936" w:right="-62" w:hanging="0"/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>Салки цепочко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/>
        <w:ind w:left="936" w:right="-62" w:hanging="0"/>
        <w:jc w:val="both"/>
        <w:rPr>
          <w:spacing w:val="-16"/>
          <w:sz w:val="28"/>
          <w:szCs w:val="28"/>
        </w:rPr>
      </w:pPr>
      <w:r>
        <w:rPr>
          <w:spacing w:val="-13"/>
          <w:sz w:val="28"/>
          <w:szCs w:val="28"/>
        </w:rPr>
        <w:t>Переправ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/>
        <w:ind w:left="936"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>Перемена мес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auto" w:line="360"/>
        <w:ind w:left="936" w:right="-62" w:hanging="0"/>
        <w:jc w:val="both"/>
        <w:rPr>
          <w:spacing w:val="-16"/>
          <w:sz w:val="28"/>
          <w:szCs w:val="28"/>
        </w:rPr>
      </w:pPr>
      <w:r>
        <w:rPr>
          <w:spacing w:val="-14"/>
          <w:sz w:val="28"/>
          <w:szCs w:val="28"/>
        </w:rPr>
        <w:t>Поезда.</w:t>
      </w:r>
    </w:p>
    <w:p>
      <w:pPr>
        <w:pStyle w:val="Normal"/>
        <w:shd w:fill="FFFFFF" w:val="clear"/>
        <w:spacing w:lineRule="auto" w:line="360"/>
        <w:ind w:left="566" w:right="-2463" w:hanging="211"/>
        <w:rPr/>
      </w:pPr>
      <w:r>
        <w:rPr>
          <w:b/>
          <w:bCs/>
          <w:spacing w:val="-16"/>
          <w:sz w:val="28"/>
          <w:szCs w:val="28"/>
        </w:rPr>
        <w:t xml:space="preserve">Спортивно-познавательная программа для </w:t>
      </w:r>
      <w:r>
        <w:rPr>
          <w:b/>
          <w:bCs/>
          <w:spacing w:val="-14"/>
          <w:sz w:val="28"/>
          <w:szCs w:val="28"/>
        </w:rPr>
        <w:t xml:space="preserve">мальчиков </w:t>
      </w:r>
    </w:p>
    <w:p>
      <w:pPr>
        <w:pStyle w:val="Normal"/>
        <w:shd w:fill="FFFFFF" w:val="clear"/>
        <w:spacing w:lineRule="auto" w:line="360"/>
        <w:ind w:left="566" w:right="-2463" w:hanging="211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в День Защитника Отечества</w:t>
      </w:r>
    </w:p>
    <w:p>
      <w:pPr>
        <w:pStyle w:val="Normal"/>
        <w:shd w:fill="FFFFFF" w:val="clear"/>
        <w:spacing w:lineRule="auto" w:line="360" w:before="432" w:after="0"/>
        <w:ind w:left="34" w:right="-246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02" w:after="0"/>
        <w:ind w:left="403" w:right="-246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спитание патриотизма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403" w:right="-2463" w:hanging="0"/>
        <w:rPr>
          <w:sz w:val="28"/>
          <w:szCs w:val="28"/>
        </w:rPr>
      </w:pPr>
      <w:r>
        <w:rPr>
          <w:sz w:val="28"/>
          <w:szCs w:val="28"/>
        </w:rPr>
        <w:t>укрепление здоровья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403" w:right="-246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спитание правильного отношения к здоровому образу жизни.</w:t>
      </w:r>
    </w:p>
    <w:p>
      <w:pPr>
        <w:pStyle w:val="Normal"/>
        <w:shd w:fill="FFFFFF" w:val="clear"/>
        <w:spacing w:lineRule="auto" w:line="360" w:before="206" w:after="0"/>
        <w:ind w:left="29" w:right="-246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орудовани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02" w:after="0"/>
        <w:ind w:left="403" w:right="-2463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кейтборд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403" w:right="-2463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пья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403" w:right="-2463" w:hanging="0"/>
        <w:rPr>
          <w:sz w:val="28"/>
          <w:szCs w:val="28"/>
        </w:rPr>
      </w:pPr>
      <w:r>
        <w:rPr>
          <w:spacing w:val="-4"/>
          <w:sz w:val="28"/>
          <w:szCs w:val="28"/>
        </w:rPr>
        <w:t>шест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403" w:right="-246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анат.</w:t>
      </w:r>
    </w:p>
    <w:p>
      <w:pPr>
        <w:pStyle w:val="Normal"/>
        <w:shd w:fill="FFFFFF" w:val="clear"/>
        <w:spacing w:lineRule="auto" w:line="360" w:before="192" w:after="0"/>
        <w:ind w:left="2232" w:right="-2463" w:hanging="2035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портивно-познавательная программа для мальчиков </w:t>
      </w:r>
    </w:p>
    <w:p>
      <w:pPr>
        <w:pStyle w:val="Normal"/>
        <w:shd w:fill="FFFFFF" w:val="clear"/>
        <w:spacing w:lineRule="auto" w:line="360" w:before="192" w:after="0"/>
        <w:ind w:left="2232" w:right="-2463" w:hanging="2035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День </w:t>
      </w:r>
      <w:r>
        <w:rPr>
          <w:b/>
          <w:bCs/>
          <w:sz w:val="28"/>
          <w:szCs w:val="28"/>
        </w:rPr>
        <w:t>Защитника Отечества.</w:t>
      </w:r>
    </w:p>
    <w:p>
      <w:pPr>
        <w:pStyle w:val="Normal"/>
        <w:shd w:fill="FFFFFF" w:val="clear"/>
        <w:spacing w:lineRule="auto" w:line="360" w:before="202" w:after="0"/>
        <w:ind w:left="14" w:right="-2463" w:hanging="0"/>
        <w:rPr>
          <w:sz w:val="28"/>
          <w:szCs w:val="28"/>
        </w:rPr>
      </w:pPr>
      <w:r>
        <w:rPr>
          <w:sz w:val="28"/>
          <w:szCs w:val="28"/>
        </w:rPr>
        <w:t xml:space="preserve">В конкурсе участвуют две команды мальчиков 6-7 класса. Команды заранее </w:t>
      </w:r>
    </w:p>
    <w:p>
      <w:pPr>
        <w:pStyle w:val="Normal"/>
        <w:shd w:fill="FFFFFF" w:val="clear"/>
        <w:spacing w:lineRule="auto" w:line="360" w:before="202" w:after="0"/>
        <w:ind w:left="14" w:right="-2463" w:hanging="0"/>
        <w:rPr/>
      </w:pPr>
      <w:r>
        <w:rPr>
          <w:sz w:val="28"/>
          <w:szCs w:val="28"/>
        </w:rPr>
        <w:t xml:space="preserve">придумывают себе название. Заранее подбирается музыка, </w:t>
      </w:r>
      <w:r>
        <w:rPr>
          <w:spacing w:val="-1"/>
          <w:sz w:val="28"/>
          <w:szCs w:val="28"/>
        </w:rPr>
        <w:t xml:space="preserve">на фоне которой </w:t>
      </w:r>
    </w:p>
    <w:p>
      <w:pPr>
        <w:pStyle w:val="Normal"/>
        <w:shd w:fill="FFFFFF" w:val="clear"/>
        <w:spacing w:lineRule="auto" w:line="360" w:before="202" w:after="0"/>
        <w:ind w:left="14" w:right="-2463" w:hanging="0"/>
        <w:rPr/>
      </w:pPr>
      <w:r>
        <w:rPr>
          <w:spacing w:val="-1"/>
          <w:sz w:val="28"/>
          <w:szCs w:val="28"/>
        </w:rPr>
        <w:t xml:space="preserve">проходят конкурсы и поздравления. Спортивный зал </w:t>
      </w:r>
      <w:r>
        <w:rPr>
          <w:sz w:val="28"/>
          <w:szCs w:val="28"/>
        </w:rPr>
        <w:t xml:space="preserve">соответственно оформлен. </w:t>
      </w:r>
    </w:p>
    <w:p>
      <w:pPr>
        <w:pStyle w:val="Normal"/>
        <w:shd w:fill="FFFFFF" w:val="clear"/>
        <w:spacing w:lineRule="auto" w:line="360" w:before="202" w:after="0"/>
        <w:ind w:left="14" w:right="-2463" w:hanging="0"/>
        <w:rPr>
          <w:sz w:val="28"/>
          <w:szCs w:val="28"/>
        </w:rPr>
      </w:pPr>
      <w:r>
        <w:rPr>
          <w:sz w:val="28"/>
          <w:szCs w:val="28"/>
        </w:rPr>
        <w:t xml:space="preserve">Команды состоят из 8 человек. Для конкурса обязателен ведущий - хороший </w:t>
      </w:r>
    </w:p>
    <w:p>
      <w:pPr>
        <w:pStyle w:val="Normal"/>
        <w:shd w:fill="FFFFFF" w:val="clear"/>
        <w:spacing w:lineRule="auto" w:line="360" w:before="202" w:after="0"/>
        <w:ind w:left="14" w:right="-2463" w:hanging="0"/>
        <w:rPr>
          <w:sz w:val="28"/>
          <w:szCs w:val="28"/>
        </w:rPr>
      </w:pPr>
      <w:r>
        <w:rPr>
          <w:sz w:val="28"/>
          <w:szCs w:val="28"/>
        </w:rPr>
        <w:t>комментатор, с громким голосом.</w:t>
      </w:r>
    </w:p>
    <w:p>
      <w:pPr>
        <w:pStyle w:val="Normal"/>
        <w:shd w:fill="FFFFFF" w:val="clear"/>
        <w:spacing w:lineRule="auto" w:line="360" w:before="211" w:after="0"/>
        <w:ind w:left="19" w:right="-2463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 этап.</w:t>
      </w:r>
    </w:p>
    <w:p>
      <w:pPr>
        <w:pStyle w:val="Normal"/>
        <w:shd w:fill="FFFFFF" w:val="clear"/>
        <w:spacing w:lineRule="auto" w:line="360" w:before="182" w:after="0"/>
        <w:ind w:left="19" w:right="-2463" w:hanging="0"/>
        <w:rPr/>
      </w:pPr>
      <w:r>
        <w:rPr>
          <w:spacing w:val="-1"/>
          <w:sz w:val="28"/>
          <w:szCs w:val="28"/>
        </w:rPr>
        <w:t xml:space="preserve">Слышится бой барабана. Ставится щиток с датой 1242 год. Звучит </w:t>
      </w:r>
      <w:r>
        <w:rPr>
          <w:sz w:val="28"/>
          <w:szCs w:val="28"/>
        </w:rPr>
        <w:t>музыка из к/ф</w:t>
      </w:r>
    </w:p>
    <w:p>
      <w:pPr>
        <w:pStyle w:val="Normal"/>
        <w:shd w:fill="FFFFFF" w:val="clear"/>
        <w:spacing w:lineRule="auto" w:line="360" w:before="192" w:after="0"/>
        <w:ind w:left="19" w:right="-2463" w:hanging="0"/>
        <w:rPr>
          <w:sz w:val="28"/>
          <w:szCs w:val="28"/>
        </w:rPr>
      </w:pPr>
      <w:r>
        <w:rPr>
          <w:sz w:val="28"/>
          <w:szCs w:val="28"/>
        </w:rPr>
        <w:t>"Александр Невский": "Вставайте люди русские!"</w:t>
      </w:r>
    </w:p>
    <w:p>
      <w:pPr>
        <w:pStyle w:val="Normal"/>
        <w:shd w:fill="FFFFFF" w:val="clear"/>
        <w:spacing w:lineRule="auto" w:line="360" w:before="192" w:after="0"/>
        <w:ind w:left="5" w:right="-2463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 w:before="192" w:after="0"/>
        <w:ind w:left="614" w:right="-2463" w:hanging="0"/>
        <w:rPr/>
      </w:pPr>
      <w:r>
        <w:rPr>
          <w:spacing w:val="-1"/>
          <w:sz w:val="28"/>
          <w:szCs w:val="28"/>
        </w:rPr>
        <w:t xml:space="preserve">На голубом и мокроватом </w:t>
      </w:r>
      <w:r>
        <w:rPr>
          <w:sz w:val="28"/>
          <w:szCs w:val="28"/>
        </w:rPr>
        <w:t xml:space="preserve">Чудском потрескивавшем льду </w:t>
      </w:r>
      <w:r>
        <w:rPr>
          <w:spacing w:val="-2"/>
          <w:sz w:val="28"/>
          <w:szCs w:val="28"/>
        </w:rPr>
        <w:t>В шесть тысяч</w:t>
      </w:r>
    </w:p>
    <w:p>
      <w:pPr>
        <w:pStyle w:val="Normal"/>
        <w:shd w:fill="FFFFFF" w:val="clear"/>
        <w:spacing w:lineRule="auto" w:line="360" w:before="192" w:after="0"/>
        <w:ind w:left="614" w:right="-2463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емьсот пятидесятом </w:t>
      </w:r>
      <w:r>
        <w:rPr>
          <w:sz w:val="28"/>
          <w:szCs w:val="28"/>
        </w:rPr>
        <w:t xml:space="preserve">От сотворения году, В субботу , 5 апреля, </w:t>
      </w:r>
    </w:p>
    <w:p>
      <w:pPr>
        <w:pStyle w:val="Normal"/>
        <w:shd w:fill="FFFFFF" w:val="clear"/>
        <w:spacing w:lineRule="auto" w:line="360" w:before="192" w:after="0"/>
        <w:ind w:left="614" w:right="-2463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ырой рассветною порой Передовые рассмотрели </w:t>
      </w:r>
      <w:r>
        <w:rPr>
          <w:sz w:val="28"/>
          <w:szCs w:val="28"/>
        </w:rPr>
        <w:t xml:space="preserve">Идущих немцев темный </w:t>
      </w:r>
    </w:p>
    <w:p>
      <w:pPr>
        <w:pStyle w:val="Normal"/>
        <w:shd w:fill="FFFFFF" w:val="clear"/>
        <w:spacing w:lineRule="auto" w:line="360" w:before="192" w:after="0"/>
        <w:ind w:left="614" w:right="-2463" w:hanging="0"/>
        <w:rPr>
          <w:sz w:val="28"/>
          <w:szCs w:val="28"/>
        </w:rPr>
      </w:pPr>
      <w:r>
        <w:rPr>
          <w:sz w:val="28"/>
          <w:szCs w:val="28"/>
        </w:rPr>
        <w:t>строй.</w:t>
      </w:r>
    </w:p>
    <w:p>
      <w:pPr>
        <w:pStyle w:val="Normal"/>
        <w:shd w:fill="FFFFFF" w:val="clear"/>
        <w:spacing w:lineRule="auto" w:line="360" w:before="187" w:after="0"/>
        <w:ind w:right="-2463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Вопрос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43" w:right="-2463" w:hanging="0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>О каком событии напоминает вам эта дат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192" w:after="0"/>
        <w:ind w:left="43" w:right="-2463" w:hanging="0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Может быть кто-нибудь из вас знает, сколько лет было в ту пору </w:t>
      </w:r>
      <w:r>
        <w:rPr>
          <w:sz w:val="28"/>
          <w:szCs w:val="28"/>
        </w:rPr>
        <w:t xml:space="preserve">князю А. Невскому?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192" w:after="0"/>
        <w:ind w:left="43" w:right="-2463" w:hanging="0"/>
        <w:rPr>
          <w:spacing w:val="-18"/>
          <w:sz w:val="28"/>
          <w:szCs w:val="28"/>
        </w:rPr>
      </w:pPr>
      <w:r>
        <w:rPr>
          <w:sz w:val="28"/>
          <w:szCs w:val="28"/>
        </w:rPr>
        <w:t>(20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163" w:after="0"/>
        <w:ind w:left="10" w:right="-246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  <w:tab/>
      </w:r>
      <w:r>
        <w:rPr>
          <w:b/>
          <w:bCs/>
          <w:spacing w:val="-11"/>
          <w:sz w:val="28"/>
          <w:szCs w:val="28"/>
        </w:rPr>
        <w:t>этап.</w:t>
      </w:r>
    </w:p>
    <w:p>
      <w:pPr>
        <w:pStyle w:val="Normal"/>
        <w:shd w:fill="FFFFFF" w:val="clear"/>
        <w:spacing w:lineRule="auto" w:line="360" w:before="187" w:after="0"/>
        <w:ind w:left="38" w:right="-2463" w:hanging="0"/>
        <w:rPr/>
      </w:pPr>
      <w:r>
        <w:rPr>
          <w:spacing w:val="-11"/>
          <w:sz w:val="28"/>
          <w:szCs w:val="28"/>
        </w:rPr>
        <w:t xml:space="preserve">Команды приглашают принять участие в старинной военной игре, в </w:t>
      </w:r>
      <w:r>
        <w:rPr>
          <w:sz w:val="28"/>
          <w:szCs w:val="28"/>
        </w:rPr>
        <w:t xml:space="preserve">которой можно </w:t>
      </w:r>
    </w:p>
    <w:p>
      <w:pPr>
        <w:pStyle w:val="Normal"/>
        <w:shd w:fill="FFFFFF" w:val="clear"/>
        <w:spacing w:lineRule="auto" w:line="360" w:before="187" w:after="0"/>
        <w:ind w:left="38" w:right="-2463" w:hanging="0"/>
        <w:rPr>
          <w:sz w:val="28"/>
          <w:szCs w:val="28"/>
        </w:rPr>
      </w:pPr>
      <w:r>
        <w:rPr>
          <w:sz w:val="28"/>
          <w:szCs w:val="28"/>
        </w:rPr>
        <w:t>проявить силу молодецкую.</w:t>
      </w:r>
    </w:p>
    <w:p>
      <w:pPr>
        <w:pStyle w:val="Normal"/>
        <w:shd w:fill="FFFFFF" w:val="clear"/>
        <w:spacing w:lineRule="auto" w:line="360" w:before="192" w:after="0"/>
        <w:ind w:left="29" w:right="-2463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ние:</w:t>
      </w:r>
    </w:p>
    <w:p>
      <w:pPr>
        <w:pStyle w:val="Normal"/>
        <w:shd w:fill="FFFFFF" w:val="clear"/>
        <w:spacing w:lineRule="auto" w:line="360" w:before="202" w:after="0"/>
        <w:ind w:left="19" w:right="-24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астникам дают 2 копья и предлагают встать в очерченный круг который </w:t>
      </w:r>
    </w:p>
    <w:p>
      <w:pPr>
        <w:pStyle w:val="Normal"/>
        <w:shd w:fill="FFFFFF" w:val="clear"/>
        <w:spacing w:lineRule="auto" w:line="360" w:before="202" w:after="0"/>
        <w:ind w:left="19" w:right="-24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означает льдину. По команде участники игры должны, опирался на копья, </w:t>
      </w:r>
    </w:p>
    <w:p>
      <w:pPr>
        <w:pStyle w:val="Normal"/>
        <w:shd w:fill="FFFFFF" w:val="clear"/>
        <w:spacing w:lineRule="auto" w:line="360" w:before="202" w:after="0"/>
        <w:ind w:left="19" w:right="-24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олкнуть друг друга с льдины. Каждая команда получает столько очков, </w:t>
      </w:r>
    </w:p>
    <w:p>
      <w:pPr>
        <w:pStyle w:val="Normal"/>
        <w:shd w:fill="FFFFFF" w:val="clear"/>
        <w:spacing w:lineRule="auto" w:line="360" w:before="202" w:after="0"/>
        <w:ind w:left="19" w:right="-246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колько сумела столкнуть противник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38" w:after="0"/>
        <w:ind w:left="10" w:right="-246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  <w:tab/>
      </w:r>
      <w:r>
        <w:rPr>
          <w:b/>
          <w:bCs/>
          <w:spacing w:val="-11"/>
          <w:sz w:val="28"/>
          <w:szCs w:val="28"/>
        </w:rPr>
        <w:t>этап.</w:t>
      </w:r>
    </w:p>
    <w:p>
      <w:pPr>
        <w:pStyle w:val="Normal"/>
        <w:shd w:fill="FFFFFF" w:val="clear"/>
        <w:spacing w:lineRule="auto" w:line="360"/>
        <w:ind w:left="10" w:right="-2463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оказывается картина " Переход Суворова через Альпы". </w:t>
      </w: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5" w:after="0"/>
        <w:ind w:left="19" w:right="-2463" w:hanging="0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Кто из русских полководцев изображен на картин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9" w:right="-2463" w:hanging="0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Как называется картин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19" w:right="-2463" w:hanging="0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Покажите среди изображений русских орденов орден Суворова?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10" w:right="-246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  <w:tab/>
      </w:r>
      <w:r>
        <w:rPr>
          <w:b/>
          <w:bCs/>
          <w:spacing w:val="-12"/>
          <w:sz w:val="28"/>
          <w:szCs w:val="28"/>
        </w:rPr>
        <w:t>этап.</w:t>
      </w:r>
    </w:p>
    <w:p>
      <w:pPr>
        <w:pStyle w:val="Normal"/>
        <w:shd w:fill="FFFFFF" w:val="clear"/>
        <w:spacing w:lineRule="auto" w:line="360" w:before="154" w:after="0"/>
        <w:ind w:left="14" w:right="-2463" w:hanging="0"/>
        <w:rPr/>
      </w:pPr>
      <w:r>
        <w:rPr>
          <w:spacing w:val="-11"/>
          <w:sz w:val="28"/>
          <w:szCs w:val="28"/>
        </w:rPr>
        <w:t xml:space="preserve">Наряду с пехотой и артиллерией в походе Суворова участвовали </w:t>
      </w:r>
      <w:r>
        <w:rPr>
          <w:spacing w:val="-10"/>
          <w:sz w:val="28"/>
          <w:szCs w:val="28"/>
        </w:rPr>
        <w:t xml:space="preserve">гренадеры и егеря. </w:t>
      </w:r>
    </w:p>
    <w:p>
      <w:pPr>
        <w:pStyle w:val="Normal"/>
        <w:shd w:fill="FFFFFF" w:val="clear"/>
        <w:spacing w:lineRule="auto" w:line="360" w:before="154" w:after="0"/>
        <w:ind w:left="14" w:right="-2463" w:hanging="0"/>
        <w:rPr/>
      </w:pPr>
      <w:r>
        <w:rPr>
          <w:spacing w:val="-10"/>
          <w:sz w:val="28"/>
          <w:szCs w:val="28"/>
        </w:rPr>
        <w:t xml:space="preserve">Объясните, кто такие гренадеры и кто такой </w:t>
      </w:r>
      <w:r>
        <w:rPr>
          <w:sz w:val="28"/>
          <w:szCs w:val="28"/>
        </w:rPr>
        <w:t>егерь?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168" w:after="0"/>
        <w:ind w:left="10" w:right="-246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  <w:tab/>
      </w:r>
      <w:r>
        <w:rPr>
          <w:b/>
          <w:bCs/>
          <w:spacing w:val="-11"/>
          <w:sz w:val="28"/>
          <w:szCs w:val="28"/>
        </w:rPr>
        <w:t>этап.</w:t>
      </w:r>
    </w:p>
    <w:p>
      <w:pPr>
        <w:pStyle w:val="Normal"/>
        <w:shd w:fill="FFFFFF" w:val="clear"/>
        <w:spacing w:lineRule="auto" w:line="360" w:before="173" w:after="0"/>
        <w:ind w:left="10" w:right="-2463" w:hanging="0"/>
        <w:rPr/>
      </w:pPr>
      <w:r>
        <w:rPr>
          <w:spacing w:val="-12"/>
          <w:sz w:val="28"/>
          <w:szCs w:val="28"/>
        </w:rPr>
        <w:t xml:space="preserve">Много выражений Суворова стали крылатыми словами. Ваша задача </w:t>
      </w:r>
      <w:r>
        <w:rPr>
          <w:sz w:val="28"/>
          <w:szCs w:val="28"/>
        </w:rPr>
        <w:t>закончить фразу.</w:t>
      </w:r>
    </w:p>
    <w:p>
      <w:pPr>
        <w:pStyle w:val="Normal"/>
        <w:shd w:fill="FFFFFF" w:val="clear"/>
        <w:spacing w:lineRule="auto" w:line="360"/>
        <w:ind w:left="312" w:right="-24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  <w:tab w:val="left" w:pos="2299" w:leader="dot"/>
        </w:tabs>
        <w:autoSpaceDE w:val="false"/>
        <w:spacing w:lineRule="auto" w:line="360"/>
        <w:ind w:left="398" w:right="-2463" w:hanging="0"/>
        <w:rPr/>
      </w:pPr>
      <w:r>
        <w:rPr>
          <w:spacing w:val="-9"/>
          <w:sz w:val="28"/>
          <w:szCs w:val="28"/>
        </w:rPr>
        <w:t>Пуля дура , а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  <w:tab w:val="left" w:pos="2659" w:leader="dot"/>
        </w:tabs>
        <w:autoSpaceDE w:val="false"/>
        <w:spacing w:lineRule="auto" w:line="360"/>
        <w:ind w:left="398" w:right="-2463" w:hanging="0"/>
        <w:rPr/>
      </w:pPr>
      <w:r>
        <w:rPr>
          <w:spacing w:val="-13"/>
          <w:sz w:val="28"/>
          <w:szCs w:val="28"/>
        </w:rPr>
        <w:t>Тяжело в учении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5" w:leader="none"/>
          <w:tab w:val="left" w:pos="2760" w:leader="dot"/>
        </w:tabs>
        <w:autoSpaceDE w:val="false"/>
        <w:spacing w:lineRule="auto" w:line="360"/>
        <w:ind w:left="398" w:right="-2463" w:hanging="0"/>
        <w:rPr/>
      </w:pPr>
      <w:r>
        <w:rPr>
          <w:spacing w:val="-11"/>
          <w:sz w:val="28"/>
          <w:szCs w:val="28"/>
        </w:rPr>
        <w:t>Разве это гора, эт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5" w:after="0"/>
        <w:ind w:left="10" w:right="-2463" w:hanging="0"/>
        <w:rPr>
          <w:sz w:val="28"/>
          <w:szCs w:val="28"/>
        </w:rPr>
      </w:pPr>
      <w:r>
        <w:rPr>
          <w:sz w:val="28"/>
          <w:szCs w:val="28"/>
        </w:rPr>
        <w:t>6</w:t>
        <w:tab/>
      </w:r>
      <w:r>
        <w:rPr>
          <w:b/>
          <w:bCs/>
          <w:spacing w:val="-13"/>
          <w:sz w:val="28"/>
          <w:szCs w:val="28"/>
        </w:rPr>
        <w:t>этап.</w:t>
      </w:r>
    </w:p>
    <w:p>
      <w:pPr>
        <w:pStyle w:val="Normal"/>
        <w:shd w:fill="FFFFFF" w:val="clear"/>
        <w:spacing w:lineRule="auto" w:line="360"/>
        <w:ind w:right="-2463" w:hanging="0"/>
        <w:rPr/>
      </w:pPr>
      <w:r>
        <w:rPr>
          <w:spacing w:val="-10"/>
          <w:sz w:val="28"/>
          <w:szCs w:val="28"/>
        </w:rPr>
        <w:t xml:space="preserve">Форма одежды суворовского времени была не простой. </w:t>
      </w:r>
      <w:r>
        <w:rPr>
          <w:spacing w:val="-9"/>
          <w:sz w:val="28"/>
          <w:szCs w:val="28"/>
        </w:rPr>
        <w:t xml:space="preserve">Особой замысловатостью </w:t>
      </w:r>
    </w:p>
    <w:p>
      <w:pPr>
        <w:pStyle w:val="Normal"/>
        <w:shd w:fill="FFFFFF" w:val="clear"/>
        <w:spacing w:lineRule="auto" w:line="360"/>
        <w:ind w:right="-2463" w:hanging="0"/>
        <w:rPr/>
      </w:pPr>
      <w:r>
        <w:rPr>
          <w:spacing w:val="-9"/>
          <w:sz w:val="28"/>
          <w:szCs w:val="28"/>
        </w:rPr>
        <w:t xml:space="preserve">отличались головные уборы. </w:t>
      </w:r>
      <w:r>
        <w:rPr>
          <w:i/>
          <w:iCs/>
          <w:sz w:val="28"/>
          <w:szCs w:val="28"/>
        </w:rPr>
        <w:t xml:space="preserve">Задание: Правильно выбрать головные уборы </w:t>
      </w:r>
    </w:p>
    <w:p>
      <w:pPr>
        <w:pStyle w:val="Normal"/>
        <w:shd w:fill="FFFFFF" w:val="clear"/>
        <w:spacing w:lineRule="auto" w:line="360"/>
        <w:ind w:right="-246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гренадеров и егерей. По ранее подготовленным изображениям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10" w:after="0"/>
        <w:ind w:left="10" w:right="-246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  <w:tab/>
      </w:r>
      <w:r>
        <w:rPr>
          <w:b/>
          <w:bCs/>
          <w:spacing w:val="-12"/>
          <w:sz w:val="28"/>
          <w:szCs w:val="28"/>
        </w:rPr>
        <w:t>этап.</w:t>
      </w:r>
    </w:p>
    <w:p>
      <w:pPr>
        <w:pStyle w:val="Normal"/>
        <w:shd w:fill="FFFFFF" w:val="clear"/>
        <w:spacing w:lineRule="auto" w:line="360"/>
        <w:ind w:left="14" w:right="-246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онкурс: "Переправа на плотах".</w:t>
      </w:r>
    </w:p>
    <w:p>
      <w:pPr>
        <w:pStyle w:val="Normal"/>
        <w:shd w:fill="FFFFFF" w:val="clear"/>
        <w:spacing w:lineRule="auto" w:line="360" w:before="144" w:after="0"/>
        <w:ind w:left="10" w:right="-24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новременно участвуют два человека. Каждый встает на скейтборд и,</w:t>
      </w:r>
    </w:p>
    <w:p>
      <w:pPr>
        <w:pStyle w:val="Normal"/>
        <w:shd w:fill="FFFFFF" w:val="clear"/>
        <w:spacing w:lineRule="auto" w:line="360" w:before="144" w:after="0"/>
        <w:ind w:left="10" w:right="-246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талкиваясь шестом, переправляется на другой берег.</w:t>
      </w:r>
    </w:p>
    <w:p>
      <w:pPr>
        <w:pStyle w:val="Normal"/>
        <w:shd w:fill="FFFFFF" w:val="clear"/>
        <w:spacing w:lineRule="auto" w:line="360" w:before="211" w:after="0"/>
        <w:ind w:left="24" w:right="-24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вует вся команда.</w:t>
      </w:r>
    </w:p>
    <w:p>
      <w:pPr>
        <w:pStyle w:val="Normal"/>
        <w:shd w:fill="FFFFFF" w:val="clear"/>
        <w:spacing w:lineRule="auto" w:line="360" w:before="211" w:after="0"/>
        <w:ind w:left="24" w:right="-246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  <w:tab/>
      </w:r>
      <w:r>
        <w:rPr>
          <w:b/>
          <w:bCs/>
          <w:spacing w:val="-3"/>
          <w:sz w:val="28"/>
          <w:szCs w:val="28"/>
        </w:rPr>
        <w:t>этап.</w:t>
      </w:r>
    </w:p>
    <w:p>
      <w:pPr>
        <w:pStyle w:val="Normal"/>
        <w:shd w:fill="FFFFFF" w:val="clear"/>
        <w:spacing w:lineRule="auto" w:line="360" w:before="202" w:after="0"/>
        <w:ind w:left="53" w:right="-2463" w:hanging="0"/>
        <w:rPr/>
      </w:pPr>
      <w:r>
        <w:rPr>
          <w:spacing w:val="-1"/>
          <w:sz w:val="28"/>
          <w:szCs w:val="28"/>
        </w:rPr>
        <w:t xml:space="preserve">Бой барабанов. Табличка "1812 год". Звучит музыка из к/ф "Гусарская </w:t>
      </w:r>
      <w:r>
        <w:rPr>
          <w:sz w:val="28"/>
          <w:szCs w:val="28"/>
        </w:rPr>
        <w:t xml:space="preserve">баллада" – </w:t>
      </w:r>
    </w:p>
    <w:p>
      <w:pPr>
        <w:pStyle w:val="Normal"/>
        <w:shd w:fill="FFFFFF" w:val="clear"/>
        <w:spacing w:lineRule="auto" w:line="360" w:before="202" w:after="0"/>
        <w:ind w:left="53" w:right="-2463" w:hanging="0"/>
        <w:rPr>
          <w:sz w:val="28"/>
          <w:szCs w:val="28"/>
        </w:rPr>
      </w:pPr>
      <w:r>
        <w:rPr>
          <w:sz w:val="28"/>
          <w:szCs w:val="28"/>
        </w:rPr>
        <w:t>"Давным давно".</w:t>
      </w:r>
    </w:p>
    <w:p>
      <w:pPr>
        <w:pStyle w:val="Normal"/>
        <w:shd w:fill="FFFFFF" w:val="clear"/>
        <w:spacing w:lineRule="auto" w:line="360" w:before="202" w:after="0"/>
        <w:ind w:left="38" w:right="-246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 w:before="211" w:after="0"/>
        <w:ind w:left="648" w:right="-2463" w:hanging="0"/>
        <w:rPr/>
      </w:pPr>
      <w:r>
        <w:rPr>
          <w:sz w:val="28"/>
          <w:szCs w:val="28"/>
        </w:rPr>
        <w:t xml:space="preserve">Напрасно ждал Наполеон </w:t>
      </w:r>
      <w:r>
        <w:rPr>
          <w:spacing w:val="-2"/>
          <w:sz w:val="28"/>
          <w:szCs w:val="28"/>
        </w:rPr>
        <w:t xml:space="preserve">Последним счастьем упоенный </w:t>
      </w:r>
      <w:r>
        <w:rPr>
          <w:spacing w:val="-1"/>
          <w:sz w:val="28"/>
          <w:szCs w:val="28"/>
        </w:rPr>
        <w:t xml:space="preserve">Москвы, </w:t>
      </w:r>
    </w:p>
    <w:p>
      <w:pPr>
        <w:pStyle w:val="Normal"/>
        <w:shd w:fill="FFFFFF" w:val="clear"/>
        <w:spacing w:lineRule="auto" w:line="360" w:before="211" w:after="0"/>
        <w:ind w:left="648" w:right="-246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ленопреклоненной.</w:t>
      </w:r>
    </w:p>
    <w:p>
      <w:pPr>
        <w:pStyle w:val="Normal"/>
        <w:shd w:fill="FFFFFF" w:val="clear"/>
        <w:spacing w:lineRule="auto" w:line="360" w:before="43" w:after="0"/>
        <w:ind w:left="29" w:right="-246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29" w:right="-2463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О каком событии идет речь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 w:before="5" w:after="0"/>
        <w:ind w:left="29" w:right="-2463" w:hanging="0"/>
        <w:rPr>
          <w:spacing w:val="-9"/>
          <w:sz w:val="28"/>
          <w:szCs w:val="28"/>
        </w:rPr>
      </w:pPr>
      <w:r>
        <w:rPr>
          <w:sz w:val="28"/>
          <w:szCs w:val="28"/>
        </w:rPr>
        <w:t>Кто стоял во главе русских войск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29" w:right="-2463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Его звание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29" w:right="-2463" w:hanging="0"/>
        <w:rPr>
          <w:spacing w:val="-9"/>
          <w:sz w:val="28"/>
          <w:szCs w:val="28"/>
        </w:rPr>
      </w:pPr>
      <w:r>
        <w:rPr>
          <w:sz w:val="28"/>
          <w:szCs w:val="28"/>
        </w:rPr>
        <w:t>Как называли в то время легкую кавалерию (Гусарами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29" w:right="-2463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то из русских поэтов служил в гусарском полку? (Денис Давыдов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29" w:right="-2463" w:hanging="0"/>
        <w:rPr>
          <w:spacing w:val="-8"/>
          <w:sz w:val="28"/>
          <w:szCs w:val="28"/>
        </w:rPr>
      </w:pPr>
      <w:r>
        <w:rPr>
          <w:sz w:val="28"/>
          <w:szCs w:val="28"/>
        </w:rPr>
        <w:t>Какое самое известное стихотворение о событиях 1812 года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360" w:before="5" w:after="0"/>
        <w:ind w:left="34" w:right="-246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  <w:tab/>
      </w:r>
      <w:r>
        <w:rPr>
          <w:b/>
          <w:bCs/>
          <w:spacing w:val="-3"/>
          <w:sz w:val="28"/>
          <w:szCs w:val="28"/>
        </w:rPr>
        <w:t>этап.</w:t>
      </w:r>
    </w:p>
    <w:p>
      <w:pPr>
        <w:pStyle w:val="Normal"/>
        <w:shd w:fill="FFFFFF" w:val="clear"/>
        <w:spacing w:lineRule="auto" w:line="360" w:before="158" w:after="0"/>
        <w:ind w:left="29" w:right="-2463" w:hanging="0"/>
        <w:rPr/>
      </w:pPr>
      <w:r>
        <w:rPr>
          <w:spacing w:val="-1"/>
          <w:sz w:val="28"/>
          <w:szCs w:val="28"/>
        </w:rPr>
        <w:t xml:space="preserve">Назовите имена маршалов и генералов Великой Отечественной </w:t>
      </w:r>
      <w:r>
        <w:rPr>
          <w:sz w:val="28"/>
          <w:szCs w:val="28"/>
        </w:rPr>
        <w:t xml:space="preserve">войны. </w:t>
      </w:r>
    </w:p>
    <w:p>
      <w:pPr>
        <w:pStyle w:val="Normal"/>
        <w:shd w:fill="FFFFFF" w:val="clear"/>
        <w:spacing w:lineRule="auto" w:line="360" w:before="158" w:after="0"/>
        <w:ind w:left="29" w:right="-2463" w:hanging="0"/>
        <w:rPr>
          <w:sz w:val="28"/>
          <w:szCs w:val="28"/>
        </w:rPr>
      </w:pPr>
      <w:r>
        <w:rPr>
          <w:sz w:val="28"/>
          <w:szCs w:val="28"/>
        </w:rPr>
        <w:t>(Василевский, Конев, Рокоссовский, Жуков, Говоров, Малиновский, Тимошенко,</w:t>
      </w:r>
    </w:p>
    <w:p>
      <w:pPr>
        <w:pStyle w:val="Normal"/>
        <w:shd w:fill="FFFFFF" w:val="clear"/>
        <w:spacing w:lineRule="auto" w:line="360" w:before="158" w:after="0"/>
        <w:ind w:left="29" w:right="-2463" w:hanging="0"/>
        <w:rPr>
          <w:sz w:val="28"/>
          <w:szCs w:val="28"/>
        </w:rPr>
      </w:pPr>
      <w:r>
        <w:rPr>
          <w:sz w:val="28"/>
          <w:szCs w:val="28"/>
        </w:rPr>
        <w:t>Толбухин.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43" w:after="0"/>
        <w:ind w:left="29" w:right="-246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0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этап.</w:t>
      </w:r>
    </w:p>
    <w:p>
      <w:pPr>
        <w:pStyle w:val="Normal"/>
        <w:shd w:fill="FFFFFF" w:val="clear"/>
        <w:spacing w:lineRule="auto" w:line="360"/>
        <w:ind w:left="29" w:right="-2463" w:hanging="0"/>
        <w:rPr>
          <w:sz w:val="28"/>
          <w:szCs w:val="28"/>
        </w:rPr>
      </w:pPr>
      <w:r>
        <w:rPr>
          <w:sz w:val="28"/>
          <w:szCs w:val="28"/>
        </w:rPr>
        <w:t>Конкурс" Перетягивание каната"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5" w:after="0"/>
        <w:ind w:left="29" w:right="-2463" w:hanging="0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11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этап.</w:t>
      </w:r>
    </w:p>
    <w:p>
      <w:pPr>
        <w:pStyle w:val="Normal"/>
        <w:shd w:fill="FFFFFF" w:val="clear"/>
        <w:spacing w:lineRule="auto" w:line="360" w:before="163" w:after="0"/>
        <w:ind w:left="19" w:right="-2463" w:hanging="0"/>
        <w:rPr/>
      </w:pPr>
      <w:r>
        <w:rPr>
          <w:spacing w:val="-1"/>
          <w:sz w:val="28"/>
          <w:szCs w:val="28"/>
        </w:rPr>
        <w:t xml:space="preserve">Конкурс эрудитов. Каждой команде выдается набор букв: ( К, О, С, И, </w:t>
      </w:r>
      <w:r>
        <w:rPr>
          <w:sz w:val="28"/>
          <w:szCs w:val="28"/>
        </w:rPr>
        <w:t>Л, К, А.)</w:t>
      </w:r>
    </w:p>
    <w:p>
      <w:pPr>
        <w:pStyle w:val="Normal"/>
        <w:shd w:fill="FFFFFF" w:val="clear"/>
        <w:spacing w:lineRule="auto" w:line="360" w:before="202" w:after="0"/>
        <w:ind w:left="24" w:right="-2463" w:hanging="0"/>
        <w:rPr/>
      </w:pPr>
      <w:r>
        <w:rPr>
          <w:sz w:val="28"/>
          <w:szCs w:val="28"/>
        </w:rPr>
        <w:t xml:space="preserve">Ведущий объясняет значение слова, а команды должны быстро </w:t>
      </w:r>
      <w:r>
        <w:rPr>
          <w:spacing w:val="-1"/>
          <w:sz w:val="28"/>
          <w:szCs w:val="28"/>
        </w:rPr>
        <w:t xml:space="preserve">собрать нужное </w:t>
      </w:r>
    </w:p>
    <w:p>
      <w:pPr>
        <w:pStyle w:val="Normal"/>
        <w:shd w:fill="FFFFFF" w:val="clear"/>
        <w:spacing w:lineRule="auto" w:line="360" w:before="202" w:after="0"/>
        <w:ind w:left="24" w:right="-246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лово. Кто быстрее составит слово, тот и победит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197" w:after="0"/>
        <w:ind w:left="398" w:right="-246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крашение девочки в виде переплетения (КОСА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398" w:right="-246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мение выдержать натиск или поднять тяжесть (СИЛА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5" w:after="0"/>
        <w:ind w:left="398" w:right="-246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ревнее название лица (ЛИК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398" w:right="-246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апиток, употребляемый человеком (СОК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398" w:right="-246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, на который в сказках вешали отрубленные головы (КОЛ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5" w:after="0"/>
        <w:ind w:left="398" w:right="-246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усская игра (САЛКИ)</w:t>
      </w:r>
    </w:p>
    <w:p>
      <w:pPr>
        <w:pStyle w:val="Normal"/>
        <w:shd w:fill="FFFFFF" w:val="clear"/>
        <w:spacing w:lineRule="auto" w:line="360" w:before="206" w:after="0"/>
        <w:ind w:left="24" w:right="-2463" w:hanging="0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. Парад победителей. Победители совершают круг почета </w:t>
      </w:r>
    </w:p>
    <w:p>
      <w:pPr>
        <w:pStyle w:val="Normal"/>
        <w:shd w:fill="FFFFFF" w:val="clear"/>
        <w:spacing w:lineRule="auto" w:line="360" w:before="206" w:after="0"/>
        <w:ind w:left="24" w:right="-2463" w:hanging="0"/>
        <w:rPr>
          <w:sz w:val="28"/>
          <w:szCs w:val="28"/>
        </w:rPr>
      </w:pPr>
      <w:r>
        <w:rPr>
          <w:sz w:val="28"/>
          <w:szCs w:val="28"/>
        </w:rPr>
        <w:t>под песню" Солдатушки, бравы ребятушки".</w:t>
      </w:r>
    </w:p>
    <w:p>
      <w:pPr>
        <w:pStyle w:val="Normal"/>
        <w:shd w:fill="FFFFFF" w:val="clear"/>
        <w:spacing w:lineRule="auto" w:line="360" w:before="202" w:after="0"/>
        <w:ind w:left="19" w:right="-2463" w:hanging="0"/>
        <w:rPr>
          <w:sz w:val="28"/>
          <w:szCs w:val="28"/>
        </w:rPr>
      </w:pPr>
      <w:r>
        <w:rPr>
          <w:sz w:val="28"/>
          <w:szCs w:val="28"/>
        </w:rPr>
        <w:t>Командам вручаются призы- подарки.</w:t>
      </w:r>
    </w:p>
    <w:p>
      <w:pPr>
        <w:pStyle w:val="Normal"/>
        <w:shd w:fill="FFFFFF" w:val="clear"/>
        <w:spacing w:lineRule="auto" w:line="360"/>
        <w:ind w:left="34" w:right="-240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-240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-5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Тема урока: "Совершенствование техники</w:t>
      </w: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ведения передач мяча в играх и эстафетах с</w:t>
      </w:r>
      <w:r>
        <w:rPr>
          <w:b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элементами гимнастики</w:t>
      </w:r>
      <w:r>
        <w:rPr>
          <w:spacing w:val="-2"/>
          <w:sz w:val="28"/>
          <w:szCs w:val="28"/>
        </w:rPr>
        <w:t>"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 w:before="394" w:after="0"/>
        <w:ind w:left="19" w:right="-5" w:hanging="0"/>
        <w:jc w:val="both"/>
        <w:rPr/>
      </w:pP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Подготовительная часть урока. </w:t>
      </w:r>
      <w:r>
        <w:rPr>
          <w:sz w:val="28"/>
          <w:szCs w:val="28"/>
        </w:rPr>
        <w:t>10 минут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206" w:after="0"/>
        <w:ind w:left="605" w:right="-5" w:hanging="27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строение. Сообщение задач урока. Повороты на месте. </w:t>
      </w:r>
      <w:r>
        <w:rPr>
          <w:spacing w:val="-2"/>
          <w:sz w:val="28"/>
          <w:szCs w:val="28"/>
        </w:rPr>
        <w:t xml:space="preserve">Спортивная ходьба, бег обычный, семенящий бег, с высоким </w:t>
      </w:r>
      <w:r>
        <w:rPr>
          <w:sz w:val="28"/>
          <w:szCs w:val="28"/>
        </w:rPr>
        <w:t>подниманием бедра , прыжки с ноги на ногу, галоп левым , правым боком . Перейти на обычный шаг, восстановить дыхание. (3 минуты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-5" w:hanging="278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Наклоны вперед на каждый шаг на прямых ногах с касанием </w:t>
      </w:r>
      <w:r>
        <w:rPr>
          <w:sz w:val="28"/>
          <w:szCs w:val="28"/>
        </w:rPr>
        <w:t>руками пола; наклоны назад на каждый шаг - руки на пояс. Наклоны в стороны: шаг правой - наклон вправо, левая на носок в сторону . (2 минуты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-5" w:hanging="27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пражнения на перекладине длиной 8 метров (нестандартное оборудование): проход в висе на руках с перехватом левой, </w:t>
      </w:r>
      <w:r>
        <w:rPr>
          <w:spacing w:val="-1"/>
          <w:sz w:val="28"/>
          <w:szCs w:val="28"/>
        </w:rPr>
        <w:t xml:space="preserve">правой вперед лицом к основному направлению; проход в висе </w:t>
      </w:r>
      <w:r>
        <w:rPr>
          <w:sz w:val="28"/>
          <w:szCs w:val="28"/>
        </w:rPr>
        <w:t>на руках с перехватом рук и поворотами вокруг своей оси (по всей длине перекладины). Упражнения выполнять поточным методом . (3 минуты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326" w:right="-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И.п. положения упора лежа с опорой ног на нижней жерди</w:t>
      </w:r>
    </w:p>
    <w:p>
      <w:pPr>
        <w:pStyle w:val="Normal"/>
        <w:shd w:fill="FFFFFF" w:val="clear"/>
        <w:spacing w:lineRule="auto" w:line="360"/>
        <w:ind w:left="6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дской стенки выполнить выход в стойку на руках </w:t>
      </w:r>
      <w:r>
        <w:rPr>
          <w:spacing w:val="-2"/>
          <w:sz w:val="28"/>
          <w:szCs w:val="28"/>
        </w:rPr>
        <w:t xml:space="preserve">поочередно переставляя ноги вверх по лестнице и двигая </w:t>
      </w:r>
      <w:r>
        <w:rPr>
          <w:spacing w:val="-1"/>
          <w:sz w:val="28"/>
          <w:szCs w:val="28"/>
        </w:rPr>
        <w:t xml:space="preserve">руками ближе к лестнице. Фиксировать стойку 2 секунды. </w:t>
      </w:r>
      <w:r>
        <w:rPr>
          <w:spacing w:val="-2"/>
          <w:sz w:val="28"/>
          <w:szCs w:val="28"/>
        </w:rPr>
        <w:t>Выполнять группами поточно по 8-10 человек. (2 минуты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 w:before="43" w:after="0"/>
        <w:ind w:left="19" w:right="-5" w:hanging="0"/>
        <w:jc w:val="both"/>
        <w:rPr/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Основная часть урока. </w:t>
      </w:r>
      <w:r>
        <w:rPr>
          <w:sz w:val="28"/>
          <w:szCs w:val="28"/>
        </w:rPr>
        <w:t>25 минут.</w:t>
      </w:r>
    </w:p>
    <w:p>
      <w:pPr>
        <w:pStyle w:val="Normal"/>
        <w:shd w:fill="FFFFFF" w:val="clear"/>
        <w:spacing w:lineRule="auto" w:line="360"/>
        <w:ind w:left="5" w:right="-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гры, направленные на совершенствование передач мяча.</w:t>
      </w:r>
    </w:p>
    <w:p>
      <w:pPr>
        <w:pStyle w:val="Normal"/>
        <w:shd w:fill="FFFFFF" w:val="clear"/>
        <w:spacing w:lineRule="auto" w:line="360" w:before="5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"Мяч водящему".</w:t>
      </w:r>
    </w:p>
    <w:p>
      <w:pPr>
        <w:pStyle w:val="Normal"/>
        <w:shd w:fill="FFFFFF" w:val="clear"/>
        <w:spacing w:lineRule="auto" w:line="360"/>
        <w:ind w:left="14" w:right="-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исание игры:</w:t>
      </w:r>
    </w:p>
    <w:p>
      <w:pPr>
        <w:pStyle w:val="Normal"/>
        <w:shd w:fill="FFFFFF" w:val="clear"/>
        <w:spacing w:lineRule="auto" w:line="360" w:before="154" w:after="0"/>
        <w:ind w:left="19" w:right="-5" w:hanging="0"/>
        <w:jc w:val="both"/>
        <w:rPr/>
      </w:pPr>
      <w:r>
        <w:rPr>
          <w:sz w:val="28"/>
          <w:szCs w:val="28"/>
        </w:rPr>
        <w:t xml:space="preserve">Водящий передает мяч по очереди каждому и получает обратно. </w:t>
      </w:r>
      <w:r>
        <w:rPr>
          <w:spacing w:val="-1"/>
          <w:sz w:val="28"/>
          <w:szCs w:val="28"/>
        </w:rPr>
        <w:t xml:space="preserve">Играют несколько команд. Выигрывает тот, кто быстрее пройдет круг </w:t>
      </w:r>
      <w:r>
        <w:rPr>
          <w:sz w:val="28"/>
          <w:szCs w:val="28"/>
        </w:rPr>
        <w:t>(2 -3 круга). Способы передач на усмотрение преподавателя.</w:t>
      </w:r>
    </w:p>
    <w:p>
      <w:pPr>
        <w:pStyle w:val="Normal"/>
        <w:shd w:fill="FFFFFF" w:val="clear"/>
        <w:spacing w:before="226" w:after="0"/>
        <w:ind w:left="29" w:right="-24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"Обгони мяч".</w:t>
      </w:r>
    </w:p>
    <w:p>
      <w:pPr>
        <w:pStyle w:val="Normal"/>
        <w:shd w:fill="FFFFFF" w:val="clear"/>
        <w:spacing w:before="197" w:after="0"/>
        <w:ind w:left="29" w:right="-247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писание игры:</w:t>
      </w:r>
    </w:p>
    <w:p>
      <w:pPr>
        <w:pStyle w:val="Normal"/>
        <w:shd w:fill="FFFFFF" w:val="clear"/>
        <w:spacing w:lineRule="exact" w:line="235" w:before="187" w:after="0"/>
        <w:ind w:left="24" w:right="-2472" w:hanging="0"/>
        <w:rPr/>
      </w:pPr>
      <w:r>
        <w:rPr>
          <w:spacing w:val="-1"/>
          <w:sz w:val="28"/>
          <w:szCs w:val="28"/>
        </w:rPr>
        <w:t xml:space="preserve">Игроки располагаются по кругу. Мяч передается по кругу . Водящий </w:t>
      </w:r>
      <w:r>
        <w:rPr>
          <w:sz w:val="28"/>
          <w:szCs w:val="28"/>
        </w:rPr>
        <w:t xml:space="preserve">старается </w:t>
      </w:r>
    </w:p>
    <w:p>
      <w:pPr>
        <w:pStyle w:val="Normal"/>
        <w:shd w:fill="FFFFFF" w:val="clear"/>
        <w:spacing w:lineRule="exact" w:line="235" w:before="187" w:after="0"/>
        <w:ind w:left="24" w:right="-2472" w:hanging="0"/>
        <w:rPr>
          <w:sz w:val="28"/>
          <w:szCs w:val="28"/>
        </w:rPr>
      </w:pPr>
      <w:r>
        <w:rPr>
          <w:sz w:val="28"/>
          <w:szCs w:val="28"/>
        </w:rPr>
        <w:t>обогнать мяч. Не справился - заменить.</w:t>
      </w:r>
    </w:p>
    <w:p>
      <w:pPr>
        <w:pStyle w:val="Normal"/>
        <w:spacing w:before="197" w:after="0"/>
        <w:ind w:left="1306" w:right="-247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5725</wp:posOffset>
            </wp:positionH>
            <wp:positionV relativeFrom="paragraph">
              <wp:posOffset>-27305</wp:posOffset>
            </wp:positionV>
            <wp:extent cx="2637790" cy="1845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453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32" w:before="38" w:after="0"/>
        <w:ind w:left="14" w:right="-247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стафеты, направленные на </w:t>
      </w:r>
    </w:p>
    <w:p>
      <w:pPr>
        <w:pStyle w:val="Normal"/>
        <w:shd w:fill="FFFFFF" w:val="clear"/>
        <w:spacing w:lineRule="exact" w:line="432" w:before="38" w:after="0"/>
        <w:ind w:left="14" w:right="-2472" w:hanging="0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совершенствование ведения мяча.</w:t>
      </w:r>
    </w:p>
    <w:p>
      <w:pPr>
        <w:pStyle w:val="Normal"/>
        <w:shd w:fill="FFFFFF" w:val="clear"/>
        <w:spacing w:lineRule="auto" w:line="360" w:before="5" w:after="0"/>
        <w:ind w:left="14" w:right="-24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 "Встречный бег".</w:t>
      </w:r>
    </w:p>
    <w:p>
      <w:pPr>
        <w:pStyle w:val="Normal"/>
        <w:shd w:fill="FFFFFF" w:val="clear"/>
        <w:spacing w:lineRule="auto" w:line="360"/>
        <w:ind w:left="10" w:right="-24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исание задания:</w:t>
      </w:r>
    </w:p>
    <w:p>
      <w:pPr>
        <w:pStyle w:val="Normal"/>
        <w:shd w:fill="FFFFFF" w:val="clear"/>
        <w:spacing w:lineRule="auto" w:line="360" w:before="154" w:after="0"/>
        <w:ind w:left="5" w:right="-24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- команды "А" и "В" расположены </w:t>
      </w:r>
    </w:p>
    <w:p>
      <w:pPr>
        <w:pStyle w:val="Normal"/>
        <w:shd w:fill="FFFFFF" w:val="clear"/>
        <w:spacing w:lineRule="auto" w:line="360" w:before="154" w:after="0"/>
        <w:ind w:left="5" w:right="-2472" w:hanging="0"/>
        <w:jc w:val="both"/>
        <w:rPr/>
      </w:pPr>
      <w:r>
        <w:rPr>
          <w:sz w:val="28"/>
          <w:szCs w:val="28"/>
        </w:rPr>
        <w:t xml:space="preserve">с разных сторон площадки, </w:t>
      </w:r>
      <w:r>
        <w:rPr>
          <w:spacing w:val="-1"/>
          <w:sz w:val="28"/>
          <w:szCs w:val="28"/>
        </w:rPr>
        <w:t xml:space="preserve">которая разделена линией, спиной к центру. </w:t>
      </w:r>
    </w:p>
    <w:p>
      <w:pPr>
        <w:pStyle w:val="Normal"/>
        <w:shd w:fill="FFFFFF" w:val="clear"/>
        <w:spacing w:lineRule="auto" w:line="360" w:before="154" w:after="0"/>
        <w:ind w:left="5" w:right="-247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рвые игроки из каждой команды начинают бег с ведением спиной вперед, </w:t>
      </w:r>
    </w:p>
    <w:p>
      <w:pPr>
        <w:pStyle w:val="Normal"/>
        <w:shd w:fill="FFFFFF" w:val="clear"/>
        <w:spacing w:lineRule="auto" w:line="360" w:before="154" w:after="0"/>
        <w:ind w:left="5" w:right="-2472" w:hanging="0"/>
        <w:jc w:val="both"/>
        <w:rPr/>
      </w:pPr>
      <w:r>
        <w:rPr>
          <w:spacing w:val="-1"/>
          <w:sz w:val="28"/>
          <w:szCs w:val="28"/>
        </w:rPr>
        <w:t xml:space="preserve">а при пересечении </w:t>
      </w:r>
      <w:r>
        <w:rPr>
          <w:sz w:val="28"/>
          <w:szCs w:val="28"/>
        </w:rPr>
        <w:t xml:space="preserve">линии, не прекращая ведения, бегут лицом вперед к своей </w:t>
      </w:r>
    </w:p>
    <w:p>
      <w:pPr>
        <w:pStyle w:val="Normal"/>
        <w:shd w:fill="FFFFFF" w:val="clear"/>
        <w:spacing w:lineRule="auto" w:line="360" w:before="154" w:after="0"/>
        <w:ind w:left="5" w:right="-247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е. Добегая - передают мяч из рук в руки следующему участнику и т. д.</w:t>
      </w:r>
    </w:p>
    <w:p>
      <w:pPr>
        <w:pStyle w:val="Normal"/>
        <w:shd w:fill="FFFFFF" w:val="clear"/>
        <w:spacing w:lineRule="auto" w:line="360" w:before="154" w:after="0"/>
        <w:ind w:left="5" w:right="-2472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арьер</w:t>
      </w:r>
    </w:p>
    <w:p>
      <w:pPr>
        <w:pStyle w:val="Normal"/>
        <w:shd w:fill="FFFFFF" w:val="clear"/>
        <w:spacing w:lineRule="auto" w:line="360" w:before="154" w:after="0"/>
        <w:ind w:left="5" w:right="-2472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задания</w:t>
      </w:r>
    </w:p>
    <w:p>
      <w:pPr>
        <w:pStyle w:val="Normal"/>
        <w:shd w:fill="FFFFFF" w:val="clear"/>
        <w:spacing w:lineRule="auto" w:line="360" w:before="182" w:after="0"/>
        <w:ind w:right="-24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гры находятся в колоннах. В середине площадки стоит скамейка </w:t>
      </w:r>
    </w:p>
    <w:p>
      <w:pPr>
        <w:pStyle w:val="Normal"/>
        <w:shd w:fill="FFFFFF" w:val="clear"/>
        <w:spacing w:lineRule="auto" w:line="360" w:before="182" w:after="0"/>
        <w:ind w:right="-244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(2-3). По команде преподавателя игроки с ведением </w:t>
      </w:r>
      <w:r>
        <w:rPr>
          <w:spacing w:val="-1"/>
          <w:sz w:val="28"/>
          <w:szCs w:val="28"/>
        </w:rPr>
        <w:t>перепрыгивают через скамейку,</w:t>
      </w:r>
    </w:p>
    <w:p>
      <w:pPr>
        <w:pStyle w:val="Normal"/>
        <w:shd w:fill="FFFFFF" w:val="clear"/>
        <w:spacing w:lineRule="auto" w:line="360" w:before="182" w:after="0"/>
        <w:ind w:right="-244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прекращая ведения, добегают до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края площадки, возвращаются с ведением </w:t>
        <w:br/>
        <w:t xml:space="preserve">обратно и передают мяч следующему </w:t>
      </w:r>
    </w:p>
    <w:p>
      <w:pPr>
        <w:pStyle w:val="Normal"/>
        <w:shd w:fill="FFFFFF" w:val="clear"/>
        <w:spacing w:lineRule="auto" w:line="360" w:before="0" w:after="197"/>
        <w:ind w:right="-6585" w:hanging="0"/>
        <w:jc w:val="both"/>
        <w:rPr/>
      </w:pPr>
      <w:r>
        <w:rPr>
          <w:spacing w:val="-11"/>
          <w:sz w:val="28"/>
          <w:szCs w:val="28"/>
        </w:rPr>
        <w:t xml:space="preserve">участнику (варианты: туда и обратно с прыжками через </w:t>
      </w:r>
      <w:r>
        <w:rPr>
          <w:sz w:val="28"/>
          <w:szCs w:val="28"/>
        </w:rPr>
        <w:t>скамейку).</w:t>
      </w:r>
    </w:p>
    <w:p>
      <w:pPr>
        <w:pStyle w:val="Normal"/>
        <w:shd w:fill="FFFFFF" w:val="clear"/>
        <w:spacing w:lineRule="auto" w:line="360" w:before="154" w:after="0"/>
        <w:ind w:left="19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08280</wp:posOffset>
            </wp:positionH>
            <wp:positionV relativeFrom="paragraph">
              <wp:posOffset>191770</wp:posOffset>
            </wp:positionV>
            <wp:extent cx="5994400" cy="4511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11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азминка  на  уроке физкультуры в 8 «А» классе, октябрь 2008 г.</w:t>
      </w:r>
    </w:p>
    <w:p>
      <w:pPr>
        <w:pStyle w:val="Normal"/>
        <w:ind w:left="-540" w:hanging="0"/>
        <w:jc w:val="center"/>
        <w:rPr/>
      </w:pPr>
      <w:r>
        <w:rPr/>
        <w:t>Подвижные игры с баскетбольным мячом в 3 «А» классе, октябрь 2008 г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5415</wp:posOffset>
            </wp:positionH>
            <wp:positionV relativeFrom="paragraph">
              <wp:posOffset>-30480</wp:posOffset>
            </wp:positionV>
            <wp:extent cx="5300980" cy="400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4000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82575</wp:posOffset>
            </wp:positionH>
            <wp:positionV relativeFrom="paragraph">
              <wp:posOffset>-43815</wp:posOffset>
            </wp:positionV>
            <wp:extent cx="5963920" cy="45110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511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одвижные игры на уроках с применением соревновательного метода 3 «А» класс, октябрь 2008 г.</w:t>
      </w:r>
    </w:p>
    <w:p>
      <w:pPr>
        <w:pStyle w:val="Normal"/>
        <w:ind w:left="-360" w:hanging="0"/>
        <w:rPr/>
      </w:pPr>
      <w:r>
        <w:rPr/>
        <w:t>Подвижные игры на уроке в 5 «Б» классе на изучении уроков по теме «Баскетбол», 2008 г.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82575</wp:posOffset>
            </wp:positionH>
            <wp:positionV relativeFrom="paragraph">
              <wp:posOffset>-41275</wp:posOffset>
            </wp:positionV>
            <wp:extent cx="5181600" cy="391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11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ндропова М.В. Физическое развитие ребенка ( под редакцией В.И.Козлова., Д.А.Фарбер. – М. 198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абанский Ю.К. Оптимизация учебно-воспитательного процесса. – М., Просвещение, 198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альсевич В.К., Запорожанов В.А. Физическая активность человека. – Киев, «Здоровье», 198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ьяченко В.К. Сотрудничество в обучении. Книга для учителя. – М., Просвещение, 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.В.Видякин Внеклассные мероприятия по физкультуре в средней школе. – Волгоград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.Г.Камерцер Урок после урока. – М., Физкультура и спорт, 198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В.И. Ковалько Здоровьесберегающие технологии в начальной школе. 1-4 классы. – М., «ВАКО»,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Л.И.Александров О введении в первых классах ежедневных занятий физическими упражнениями и подвижными играми. – М., АПН РСФСР , 19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5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  <w:num w:numId="30">
    <w:abstractNumId w:val="20"/>
    <w:lvlOverride w:ilvl="0">
      <w:startOverride w:val="2"/>
    </w:lvlOverride>
  </w:num>
  <w:num w:numId="31">
    <w:abstractNumId w:val="11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7"/>
    <w:lvlOverride w:ilvl="0">
      <w:startOverride w:val="10"/>
    </w:lvlOverride>
  </w:num>
  <w:num w:numId="38">
    <w:abstractNumId w:val="10"/>
    <w:lvlOverride w:ilvl="0">
      <w:startOverride w:val="18"/>
    </w:lvlOverride>
  </w:num>
  <w:num w:numId="39">
    <w:abstractNumId w:val="15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01:00Z</dcterms:created>
  <dc:creator>user</dc:creator>
  <dc:description/>
  <cp:keywords/>
  <dc:language>en-US</dc:language>
  <cp:lastModifiedBy>user</cp:lastModifiedBy>
  <dcterms:modified xsi:type="dcterms:W3CDTF">2008-11-09T09:43:00Z</dcterms:modified>
  <cp:revision>22</cp:revision>
  <dc:subject/>
  <dc:title>МУНИЦИПАЛЬНОЕ ОБРАЗОВАНИЕ ПЕЧЕНГСКИЙ РАЙОН МУРМАНСКОЙ ОБЛАСТИ</dc:title>
</cp:coreProperties>
</file>