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тельное учреждение средняя общеобразовательная школа № 2 поселка Никель Печенгского района Мурман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ный этап конкурса «Учитель года 2009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общение опыта работы по тем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Использование национально-регионального компонента на уроках математики в 5-7 классах общеобразовательной школы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ь МОУ СОШ № 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Никель Печенгский район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а Ирина Николаевн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образовательного учреждения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4421 Мурманская область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ченгский район п.Никель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ица Сидоровича дом 4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</w:rPr>
        <w:t>телефон 5-02-5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 (881554)5025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cool2nickel@mail.ru</w:t>
        </w:r>
      </w:hyperlink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ок Никель 2008 год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ГЛАВЛЕНИ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Е …………………………………………………………………………3 - 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2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 НРК В ОБУЧЕНИИ МАТЕМАТИКИ ……………….. 6 - 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СПЕКТЫ УРОКОВ С НРК 5-7 КЛАССАХ………………………………8 -24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БОРКА ЗАДАЧ ДЛЯ ИСПОЛЬЗОВАНИЯ</w:t>
        <w:br/>
        <w:t xml:space="preserve">НА УРОКАХ </w:t>
        <w:br/>
        <w:t xml:space="preserve">МАТЕМАТИКИ С НАЦИОНАЛЬНО-РЕГИОНАЛЬНЫМ </w:t>
        <w:br/>
        <w:t>КОМПОНЕНТОМ…………………………………………………………………24-27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АНКЕТИРОВАНИЯ УЧАЩИХСЯ …………………….…….2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ОРЧЕСКИЕ РАБОТЫ УЧАЩИХСЯ ………………………………………..29-3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ВВЕДЕНИЕ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Актуальность исследования. В последнее время в обществе, обострился интерес к развитию человека в конкретной социокультурной и национальной среде. Процесс социализации личности, гуманизация общественной жизни и образования определяют выбор качественно новых условий для ее развития с учетом личностных особенностей, мотивов, интересов и ценностных установок. Одним из факторов демократизации и регионализации современного российского образования является всесторонний учет этнорегиональных особенностей в системе воспитания и обучения подрастающего поколения и их адаптация к современной жизни. В сфере образования на региональном уровне формируются новые тенденции, отражающие, с одной стороны, закономерности мирового педагогического процесса, с другой - национально-региональные особенности, обусловленные историческими, демографическими, экономическими, этнокультурными факторами, менталитетом народа. Эффективность сравнительных педагогических исследований значительно повышается, если явления, процессы и тенденции в сфере образования исследуются на трех уровнях: мировое сообщество - Россия - регион. Проблемы образования приобретают особую актуальность в полиэтническом, многоязычном и поликонфессиональном Северо-Кавказском регионе. Схожесть материальной культуры и духовных ценностей, общность исторических судеб горских народов их обычаев и традиций, определили выбор определенных педагогических приемов, используемых в учебно-воспитательном процессе. Стратегия государства в области образования, в частности, проводимые реформы, вариативность и регионализация, оказывают значительное влияние на все регионы РФ. Реформирование системы общего образования в РФ, осуществляемое в настоящее время, может привести к существенным успехам только в том случае, если будет базироваться на концептуальных основах и учитывать особенности региональных образовательных систем. Все это вместе взятое приводит к определению новой образовательной парадигмы, в рамках которой обеспечение высокого уровня образования, общей культуры, развития интеллекта, удовлетворения личностных, познавательных интересов учащихся происходит путем изучения этнокультуры, приобщения к национальным, российским и мировым ценностям истории, культуры и цивилизации. Подобный подход определяет инвариант современной педагогической системы, указывает пути возможной ее реализации на региональном уровне. </w:t>
        <w:br/>
        <w:t xml:space="preserve">В истории РФ впервые в 1999г. принята Национальная доктрина образования, проект которой широко обсуждался педагогической общественностью. Доктрина представляла основополагающий документ, устанавливающий приоритет образования в государственной политике, направления его развития на период до 2025 года. Стратегические цели российского образования тесно увязаны с проблемами развития общества, включая: </w:t>
        <w:br/>
        <w:t xml:space="preserve">- преодоление социально-экономического и духовного кризиса, обеспечение высокого качества жизни народа и национальной безопасности; </w:t>
        <w:br/>
        <w:t xml:space="preserve">- восстановление статуса РФ в мировом сообществе как великой державы в сфере образования, культуры, науки, высоких технологий и экономики; </w:t>
        <w:br/>
        <w:t xml:space="preserve">- создание основы для устойчивого социально-экономического и духовного развития Росси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целями и задачами образования являются: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- обеспечение исторической преемственности поколений, сохранение, распространение и развитие национальной культуры; </w:t>
        <w:br/>
        <w:t xml:space="preserve">- воспитание патриотов России, граждан правового, демократического государства, уважающих права и свободы личности и обладающих высокой нравственностью; </w:t>
        <w:br/>
        <w:t xml:space="preserve">- формирование у детей и молодежи целостного миропонимания и современного научного мировоззрения, развития культуры межэтнических отношений. Несмотря на значительную вариативность в построении национально-региональных систем образования, в доктрине указывается на необходимость сохранения и развития единого образовательного пространства Российской Федерации, в рамках которого должна происходить гармонизация национальных и этнокультурных отношений. Особо подчеркивается необходимость сохранения и поддержки этнической самобытности народов России, гуманистической направленности их традиций и культуры. С давних времен обсуждался вопрос о необходимости изучения в школе этнографии. Различные аспекты построения национальной школы и принципы реализации национально-регионального компонента в образовательной практике стали предметом изучения основоположников и классиков педагогической науки: Я.А.Каменского, И.Г.Песталоцци, А.Дистервега, Д.Дьюи, П.Ф.Каптерева, С.И.Гессена, В.В.Зеньковского, Л.Н.Толстого, К.Д.Ушинского, П.А.Сорокина, В.Н.Сорока-Росинского, В.Я.Стоюнина и др.; положения о гармонии национального народного и общечеловеческого, патриотического и интернационального обоснованы в трудах отечественных и зарубежных современных психологов и педагогов: Ш.А. Амонашвили, В.Ф. Афанасьева, Г.Н. Александрова, Б.М. Бим-Бада, Ю.С. Богачинской, Г.Н. Волкова, В.И. Загвязинского, А.Э. Измайлова, М.Н. Кузьмина, В.В. Макаева, A.A., В.К. Шаповалова, E.H. Шиянова, И.А. Шорова и других исследователей. </w:t>
        <w:br/>
        <w:t xml:space="preserve">Они изучали вопросы организации, содержания, методики воспитания школьников с использованием этнопедагогики, а также некоторые аспекты национально-регионального компонента в воспитательном процессе. Однако, их исследования, при всех достигнутых результатах, не учитывали полноты и своеобразия современного процесса преподавания естественных и математических дисциплин в общеобразовательной школе. Анализ философской, методической, этнографической, исторической, психолого-педагогической литературы позволяет сделать вывод о том, что этнизация и регионализация являются одними из основных тенденций развития современного российского и мирового образования. Однако основные концептуальные положения этнизации и регионализации, теоретические и прикладные аспекты данной проблемы разработаны недостаточно. Нет научно обоснованной, адаптированной и комплексной программы реализации национально-регионального компонента в образовательной практике на различных ступенях обучения, отсутствуют технологии реализации национально-регионального компонента в общеобразовательной школе при преподавании естественных и математических дисциплин. </w:t>
        <w:br/>
        <w:t xml:space="preserve">Современные требования к введению национально-регионального компонента в содержание образования, связаны с необходимостью решение сложной противоречивой проблемы приобщения ребенка к общецивилизационным знаниям и ценностям с одновременным обеспечением его национальной самоидентификации. При этом основной целью реализации национально-регионального компонента в школьной образовательной практике выступает воспитание и обучение ребенка основам национальной культуры, посредством родного языка, но не рассматриваются вопросы комплексного охвата всех предметов по данной проблеме. Продолжается дискуссия о методах и средствах для достижения цели, о требованиях, которым должен отвечать преподаватель, о построении образовательного процесса, в ходе которого должна формироваться личность ребенка. Без учета индивидуальных способностей и особенностей учащихся, изменения методики преподавания, а также содержания нынешних учебных программ и учебников эта проблема не может быть решена. Реализовать ее нужно средствами самих уроков, а </w:t>
        <w:br/>
        <w:t>не за счет увеличения учебных часов на изучение тех или иных новых курсов или введения факультативных занятий. Большинство педагогов прекрасно осознают необходимость и важность целенаправленной учебно-воспитательной работы по выработке у детей общей культуры. Одновременно с этим сохраняется созерцательная позиция некоторых учителей. Причин тому много: незнание; неумение вести определенную работу в данном направлении; пассивное поведение; консервативный стереотип поведения, не требующий глубокого анализа педагогических явлений и специальных знаний. Только при постоянном самосовершенствовании, нетрадиционном подходе к преподаванию всех учебных дисциплин, в частности, уроков ботаники, географии, истории, математики, физики, химии возможно формирование у учащихся нужных знаний и представлений о предмете. В российской и мировой практике введение национально-регионального компонента, направлено на решение противоречия современного образования, между необходимостью умения жить в мире высоких технологий и острых социальных проблем и невозможностью «втиснуть» все необходимое в рамки учебного процесса общеобразовательной школы. Современная школа  ставит задачу разработки и реализации на практике национально-регионального компонента образования, в котором отразятся особенности культуры данного региона, традиции, обычаи, язык народа, способного формировать его менталитет. Разработка национально-регионального компонента выступает первостепенной задачей реформирования современного школьного образования. Это и определило выбор  темы исследова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 исследования: учебно-воспитательный процесс в общеобразовательной школе при преподавании математических дисциплин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исследования: национально-региональный компонент в системе обучения, как средство активизации учебного процесса на уроках естественного и математического цикл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Гипотеза исследования состоит в предположении, что комплексное использование национально-регионального компонента в структуре учебных планов и программ способствует более глубокому и эффективному усвоению знаний о малой родине, активизации учебной деятельности, позволяет решать значительный спектр образовательных и воспитательных задач в современной школе, ведет к социализации лично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исследования: обосновать и разработать научно-педагогические и методические основы технологии реализации национально-регионального компонента  на уроках математики для активизации учебной деятельност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: </w:t>
        <w:br/>
        <w:t>- выявление возможностей учебных дисциплин естественно-математического цикла, преподаваемых в общеобразовательной школе, в плане реализации национальных и этнорегиональных принципов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 НРК В ОБУЧЕНИИ МАТЕМАТИКИ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последние годы в нашей стране проблема учета особенностей региона в образовании становится все более актуальной во многих отношениях. Региональный аспект образования несет в себе все богатство национально-региональной культуры, традиций, духовных устремлений и ценностей, он усиливает роль человеческого фактора в образовании, актуализируя вопросы развития духовной культуры школьника, его самостоятельности, творчества, активности, имиджа, интеллигентности. В Законе Российской Федерации «Об образовании» закреплены два компонента стандарта, учитывающие федеративный характер устройства России — федеральный и национально-региональный. Однако анализ нормативных документов свидетельствует о том, что реализация принципа региональности осуществляется через введение в учебный план специальных предметов (в области родного языка и литературы, географии) и совсем не затрагивает общеобразовательные области, в том числе математику. Традиционные методики преподавания школьных предметов (в том числе математики) не позволяют полностью раскрыться индивидуальности ребенка. Содержание школьных учебников математики (теоретический и задачный материал) носит абстрактный характер, не учитывающий особенностей культуры, образа жизни и восприятия детей разных национальностей. </w:t>
        <w:br/>
        <w:t xml:space="preserve">Таким образом, налицо противоречие между необходимостью использования принципа региональности в обучении математике учащихся  и его слабой реализацией в современной национальной школе из-за отсутствия соответствующей базы. Поиск и разработка эффективных дидактических средств, содействующих разрешению указанного противоречия, представляется достаточно актуальной проблемой. Одним из таких дидактических средств может служить система прикладных задач с региональным содержанием. </w:t>
        <w:br/>
        <w:t xml:space="preserve">Использование системы прикладных задач с региональным содержанием позволит учащимся повысить: интерес к обучению математике; </w:t>
        <w:br/>
        <w:t xml:space="preserve">качество их математических знаний и умений. </w:t>
        <w:br/>
        <w:t xml:space="preserve"> Использование в обучении математике системы прикладных задач с региональным содержанием способствует усилению практической направленности школьного курса математики. Региональность характеризуют следующие особенности: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ческие и национально-культурологические (традиции, нравы, особенности образа жизни и характерные ценности);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о-географические (ландшафт, климат, полезные ископаемые, проблемы экологии);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географические (плотность населения, характер поселений, традиционные занятия, удаленность от других регионов, средства сообщения);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демографические (национальный состав, миграционные процессы, половозрастная структура, характер воспроизводства населения, типы семьи и др.);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экономические (типы и характер воспроизводства, профессиональная структура, уровень жизни населения, перспективы экономического развития и др.);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отрасли региона (сельскохозяйственные, строительные, химико-технологические и др.), промышленные и сельскохозяйственные производства;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политические (территориальное расположение и границы региона, тип инфраструктуры, организация и функционирование органов управления)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Нет научно обоснованной, адаптированной и комплексной программы реализации национально-регионального компонента в образовательной практике на различных ступенях обучения, отсутствуют технологии реализации национально-регионального компонента в общеобразовательной школе при преподавании естественных и математических дисциплин. Современные требования к введению национально-регионального компонента в содержание образования, связаны с необходимостью решение сложной противоречивой проблемы приобщения ребенка к общецивилизационным знаниям и ценностям с одновременным обеспечением его национальной самоидентификации. Современная школа РФ, особенно национальных республик, ставит задачу разработки и реализации на практике национально- регионального компонента образования, в котором отразятся особенности культуры данного региона, традиции, обычаи, язык народа, способного формировать его менталитет. Поэтому учителю математики необходимо разрабатывать задания к урокам и домашние задания с учетом вышеперечисленных положений. При изучении материалов 5-7 классов имеются большие возможности включения прикладных задач с региональным содержанием. Это активизирует учащихся и открывает возможность применения математических знаний на повседневной практике и в жизни.  </w:t>
      </w:r>
      <w:r>
        <w:rPr>
          <w:rFonts w:cs="Arial" w:ascii="Arial" w:hAnsi="Arial"/>
          <w:sz w:val="24"/>
          <w:szCs w:val="24"/>
        </w:rPr>
        <w:t>Прекрасно, если есть доступное для детей изложение нового материала, отличное от приведенного в учебнике. И вовсе не потому, что в учебнике плохо. Но именно для того, чтобы дать возможность ученику увидеть применение полученных знаний для его условий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 две возможности в повседневной работе учител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уроков по учебнику и по задачникам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ить творчество и строить уроки в интеграции с другими предметами, раскрытием прикладной сущности предмета «математик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тво учителя вознаграждается повышением творческих способностей его учеников и положительной эмоцией на уроке. В полной мере достигаются образовательные, развивающие и воспитательные цели урока.</w:t>
        <w:br/>
        <w:t xml:space="preserve">Намного интереснее ребятам решать на уроке задачи с использованием местного материала. Например: итоговый урок по теме «Задачи на проценты» в 5 классе можно провести в форме деловой игры «Город деловых людей». На этом уроке ребята занимают посты начальников и директоров предприятий своего города, готовят  рассказ о своем предприятии, решают финансовые вопросы по своему предприятию в виде задач на проценты.На развитие творческих способностей направлены нестандартные домашние задания на составление и решение задач с использованием национально-регионального компонента. Многие учащиеся не всегда могут в процессе обучения на уроке проявить себя в силу своих личных особенностей. Когда же они работают самостоятельно над заранее выбранной темой, подбирая различный материал, то могут раскрыть свое творческое начало. В такой работе ребята учатся видеть главное, ставить цель, выбирать из дополнительной литературы наиболее интересный материал по теме. А если у ребенка есть возможность выбора, то есть самостоятельность и ответственность. Это могут быть задания на составление задач, кроссвордов с использованием краеведческого материала, составление плана своего дома, диаграмм по результатам опроса и т.д.Применение национально-регионального компонента в обучении математике позволяет увидеть «живую математику», «математику с человеческим лицом»,  а не сухую бездушную науку. Изучение математики в органической связи с  окружающим, позволяют приобщить школьников к человеческой культуре в целом. Поиск, творческая деятельность позволяют сделать математическое содержание личностно-значимым для ученика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ционально-региональный компонент является важным составляющим содержания современного школьного образования. В числе основных его задач — приобщение подрастающего поколения к национальной культуре, духовным и нравственно-этическим ценностям своего народа, формирование интересов к родному языку и истории, воспитание культуры межнациональных отношений. Реализация национально-регионального компонента на уроках математики представляется достаточно сложной. Но можно внедрить его в интегрированных уроках и во внеклассной работе.Математика, как прикладная наука в подготовке базовой экологической грамотности учащихся, может внести свой взнос в закладку прочной системы базовых знаний, т. к. именно знания лежат в основе осознанных поступках человека. </w:t>
        <w:br/>
        <w:t xml:space="preserve">    Экологическая этика, сформированная в знаниях — главное, что выведет мир из кризисного экологического состояния. Изучение родного края языком математики в данном пособии основной целью ставит не просто постановку эколого-географических проблем во взаимосвязи с безопасным развитием общества. В 5 классе при изучении темы «Процент» можно реализовать национально-региональный компонент. Хорошим примером является применение знаний  о территориях Мурманской области  урок «Решение задач на проценты. Используя данные Мурманской области»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3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СПЕКТЫ УРОКОВ С НРК 5-6 КЛАССАХ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УРОК  № 1 МАТЕМАТИКИ 6 КЛАССЕ  ПО  ТЕМЕ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ТЕМАТИКА В НАРОДНОЙ МЕДИЦИНЕ» (НАЦИОНАЛЬНО-РЕГИОНАЛЬНЫЙ КОМПОНЕНТ, ознакомление с растениями произрастающими в Мурманской области и Печенгском районе )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Я НЕ ТУНДРОЙ ХОЖУ, Я ХОЖУ ПО АПТЕКЕ,</w:t>
        <w:br/>
        <w:t>РАЗБИРАЯСЬ В ЕЕ ТРАВЯНОЙ КАРТОТЕКЕ.</w:t>
        <w:br/>
        <w:t>БЕСПРЕДЕЛЬНАЯ ГЛАДЬ, БЕСКОНЕЧНАЯ СТЕПЬ</w:t>
        <w:br/>
        <w:t>И ПРИРОДОЙ НАПИСАННЫЙ МУДРЫЙ РЕЦЕП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УРОК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правило нахождения дроби от данного чис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применять правило при решении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ь практическое применение математики, развитие логического мышления, грамотной математической ре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любви к родной природе, развитие интереса к окружающему миру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УПЛЕНИЕ  УЧИТЕЛЯ</w:t>
        <w:br/>
      </w:r>
      <w:r>
        <w:rPr>
          <w:rFonts w:cs="Arial" w:ascii="Arial" w:hAnsi="Arial"/>
        </w:rPr>
        <w:t>Ребята у нас сегодня не совсем обычный урок: во-первых  - у нас гости на уроке.</w:t>
        <w:br/>
        <w:t>во-вторых -  мы за 45 минут должны усвоить, что без математики в жизни нельз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чем мы будем говорить ? О самом приятном и красивом. Бывая в лесу, в поле. На даче вы можете увидеть много удивительного и интересного в родной природе. Наша задача установить связь математические числа – цветы и растения. Синие, желтые, красные, розовые – они как разноцветные фонарики вспыхивают на полях, клумбах, вдоль тропинок и речек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А сколько от них пользы ! Знаете ?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Многие цветы – это настоящая лесная аптека, помогающая человеку сохранять здоровье, продлить жизнь. Не зря великий Жан-Жак Руссо говорил своим друзьям : «Когда вы заметите, что я очень болен и мало надежды на выживание, снесите меня на луг и вы увидите, что мне опять станет хорошо.» Мы сегодня на уроке представим себя научными работниками: биологами, фармацевтами и конечно математиками, которым предстоит сделать новые открытия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И так как старший научный сотрудник я устраиваю вам небольшой экзамен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( устно )</w:t>
        <w:br/>
      </w:r>
      <w:r>
        <w:rPr>
          <w:rFonts w:cs="Arial" w:ascii="Arial" w:hAnsi="Arial"/>
        </w:rPr>
        <w:t>Сформулировать правило нахождения дроби от числ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Найти 50%, 25%, 20%, 10% от числа  0,5 ; 0,25; 0,2; 0,1; 100; 20; 4</w:t>
        <w:br/>
        <w:t>Рассказ легенда стр.89 учебника под редакцией  Виленкина  Математика 6 класс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 xml:space="preserve">А кто знает,  как называется Иван-чай по  научному? (Кипрей)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Вот мы и начнем изучение нашего северного красавца, как многие называют «северного гладиолуса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№ 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бель кипрея имеет длину 90 см, а длина соцветия на котором собраны маленькие алые цветы составляют 30% от длины стебля. Найти длину соцветия и всю длину растени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78130</wp:posOffset>
                </wp:positionV>
                <wp:extent cx="113665" cy="4565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6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21.9pt;width:8.9pt;height:3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ОФОРМЛЕНИЕ НА ДОСКЕ КРАТКОЙ ЗАПИСИ ЗАДАЧИ И РЕШЕН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Стебель        -  90 см                                 1. 90 × 0,3 = 27 (см)- длина соцвет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ветие      - 30% от 90 см           ?       2. 90 + 27 = 117(см)- длина цветка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длина растения 117 см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>Кто может  сказать как применяют Иван-чай в народной медицине ?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Для меня это тоже было открытием. Иван-чай заваривают как чай, который освежает и бодрит. Порошком сухих листьев присыпают ранки. Если листья вместе с цветами запарить кипятком, то можно принять при воспалении уха, горла, носа и даже при язве желудка. Вот такой оказывается замечательный цветок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Приступим к расчетам для изготовления настоя из Иван-чая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№ 2</w:t>
        <w:br/>
      </w:r>
      <w:r>
        <w:rPr>
          <w:rFonts w:cs="Arial" w:ascii="Arial" w:hAnsi="Arial"/>
        </w:rPr>
        <w:t xml:space="preserve">Для лечебного настоя из Иван-чая надо взять 250 г воды, количество сухих листьев и цветков составляет 2,4% от количества воды. Сколько грамм настоя получится первоначально ? Сколько грамм останется, если при 15 минутном кипячении  1\10  часть испарится ?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ФОРМЛЕНИЕ НА ДОСКЕ КРАТКОЙ ЗАПИСИ И РЕШЕНИЯ ЗАДАЧИ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ы на которые необходимо ответить для решения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69240</wp:posOffset>
                </wp:positionV>
                <wp:extent cx="114935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.2pt;width: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- Из чего состоит настой 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а              - 250 г                     ?          - Что нам известно, что не известно?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хая трава – 2,4% от 250          - Как найти сколько грамм осталось после испарения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РЕШЕНИЯ  ЗАДАЧИ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СПОСОБ                                                   2 СПОСОБ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 250×0,024 = 6 ( г )                                    1. 100 + 2,4 = 102,4 ( % )    102,4%=1,02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2. 250 + 6 = 256 ( г )                                     2. 250×1,024 = 256 ( г )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3.256 × 0,1 = 25,6 ( г )                                  3. 1 – 0,1 = 0,9 ( часть 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256 – 25,6 = 230,4 ( г )                             4. 256 × 0,9 = 230,4 ( г 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итель </w:t>
        <w:br/>
      </w:r>
      <w:r>
        <w:rPr>
          <w:rFonts w:cs="Arial" w:ascii="Arial" w:hAnsi="Arial"/>
        </w:rPr>
        <w:t>Этот  настой применяют  по 1 столовой ложке  4  раза в день  перед едой при лечении язвы желудка. Я думаю, теперь,  будете бережно относится к этому растению. Какой же цветок будем изучать следующим ? Узнаете если отгадаете загадку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 лучах сестрички –</w:t>
        <w:br/>
        <w:t>Золотой глазок</w:t>
        <w:br/>
        <w:t xml:space="preserve">Белые реснички?                                                                                       ( Ромашка )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Что же это за цветок ? Правильно ромашка, но не простая , а аптечная. У нас она растет на полях, в огородах. Итак, научные работники встряхните  руками, покачайте головами, потрите уши, чтобы лучше думалось и решалось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№ 3</w:t>
        <w:br/>
      </w:r>
      <w:r>
        <w:rPr>
          <w:rFonts w:cs="Arial" w:ascii="Arial" w:hAnsi="Arial"/>
        </w:rPr>
        <w:t>Высота  стебля ромашки составляет 1/3  длины стебля Иван-чая. Длина листьев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ромашки составляет 20% от длины      ее  стебля. Найти длину растения и длину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лист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НА ДОСКЕ КРАТКОЙ ЗАПИСИ И РЕШЕНИЯ ЗАДАЧ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24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Стебель ромашки    -  1\3  от 117 см                 условии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2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Лист ромашки          - 20 % от                   ?      задачи ( длина стебля ромашки из задачи № 1 )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ина растения           ?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. 117 × 1\3   = 39 (см )    – длина стебля ромашки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2. 39 × 0,2 = 7,8 ( см ) – длина листа ромашк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3. 39 + 7,8 = 46,8(см ) – длина растения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итель </w:t>
        <w:br/>
      </w:r>
      <w:r>
        <w:rPr>
          <w:rFonts w:cs="Arial" w:ascii="Arial" w:hAnsi="Arial"/>
        </w:rPr>
        <w:t>Ребята ромашка обладает  многими свойствами: противовоспалительными ( при простуде 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заживляет ранк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компресс из настоя помогает при ушибах, отек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ем полощут волосы для укрепления и осветления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Ваша следующая задача, рассчитать сколько надо взять травы для изготовления настоя, который применяют при лечении гастрита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Состав : черника, ромашка, роза, пустырник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№ 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На 1 л воды надо взять 24 г черники, количество пустырника должно составлять 0,25 от количества взятой черники, ромашка 2\3 количества черники, а лепестков розы 50% от ромашки.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грамм каждого вида растения надо взять 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 НА ДОСКЕ КРАТКОГО УСЛОВИЯ  ( решение самостоятельное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0</wp:posOffset>
                </wp:positionV>
                <wp:extent cx="228600" cy="10287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0.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8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3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88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87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5pt" to="18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91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95pt" to="189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Черника         - 24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8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Пустырник    - 0,25 от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23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288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Роза                - 50 % от                                                               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27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Ромашка        - 2\3 от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>Теперь проверим на сколько мы квалифицированные работники. Диктант проверка. Кто лучше напишет, тот больше получит зарплаты (виртуально). ( У каждого учащегося раздаточный материал с цифрами по диктанту 1 и 2 вариант 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вариант «Биологи»                                          2 вариант «Аптекари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0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ябина обыкновенная высотой 12 м, а высота черноплодной рябины составляет от нее     1\6. Найти  высоту                 черноплодной   рябины ?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василька 50 см, длина листьев составляет 10 % от длины стебля. Найти длину листьев ?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городе растут кусты малины и смородины. Малина составляет  5\9 всех кустов. Какую часть составляют  кусты смородины ?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березы  120 лет. Высота дерева составляет 20% от возраста. Найти высоту березы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ечения желудка на 500 г воды берут ягоды рябины, которые состоят  1\5 часть от воды. Сколько  надо ягод ?</w:t>
            </w:r>
          </w:p>
          <w:p>
            <w:pPr>
              <w:pStyle w:val="Normal"/>
              <w:spacing w:lineRule="auto" w:line="240"/>
              <w:ind w:left="42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ы черноплодной рябины содержат 10% глюкозы. Сколько глюкозы в 1 кг рябины ( ответ дать в граммах 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болезни суставов применяют отвар из березовых почек. Количество почек составляет 1\7 части отвара.                            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Какую часть воды нужно влить 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ечения нервных и сердечных заболеваний используют сосновый настой. На 200 г воды надо взять 20% хвои. Сколько грамм хвои надо взять ?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е  задание на доске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лучшения зрения применяют сбор : мед пчелиный 4 г, сок одуванчика 3\4 от количества меда, сок лука репчатого 50% от количества меда.                          Сколько сока одуванчика и сока лука надо для приготовления настоя 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 ОЦЕНОК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5» - 5 заданий, «4» - 4 задания, «3» - 3 зада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Итак ребята , сегодня на уроке с какими целебными растениями, которые растут в нашем районе мы познакомились на уроке ? ( Иван-чай, ромашка, малина, черника, рябина, березовые почки ). Какие целебные растения вы еще знаете, которые растут у нас в районе ( крапива, чага, лопух ). Наш урок я хотела бы закончить словами замечательного сказочника     Ганса Христиана Андерсона :« Чтобы жить нужно солнце, свобода и маленький цветок». Урок закончен, большое спасибо за работу на урок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а работы на урок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авление оценок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овторить правило как найти дробь от числ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УРОК  № 2 МАТЕМАТИКИ 5 КЛАССЕ  ПО  ТЕМЕ  « НАШ  КРАЙ  НА  УРОКАХ  МАТЕМАТИКИ» (НАЦИОНАЛЬНО-РЕГИОНАЛЬНЫЙ КОМПОНЕНТ 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УРОКА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образов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ение ранее пройденного материала по темам «Деление», «Деление с остатком», «Упрощение выражения». Развитие логического мышления, грамотной математической речи, интереса к предмету. Показать связь предмета математики с другими предметами (география, биология 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чувства любви к родному краю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Расскажи мне о Севере</w:t>
        <w:br/>
        <w:t>Я не знаю его.</w:t>
        <w:br/>
        <w:t>Расскажи там, где семеро</w:t>
        <w:br/>
        <w:t>Ждут всегда одного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упительное слово педагог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-то по этой земле прополз ледник. Он раздавил горы и оставил после себя новые. Он приволок на своей спине миллиарды больших и маленьких камней. Он изрезал все, что осталось, морщинами рек и глазницами озер. Он запустил  ледяные иглы в доверчиво открытые поры земли, и теплая земля стала мерзлой тундрой. Он накрошил в голубое небо океан снега и льда, да еще посолил покрепче эту похлебку. Он перевернул все по-своему и выдохся. Остался полуостров отсеченный от суши двумя холодными морями, засыпанный снегом Русский Мурман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По мультимедийному проектору спроецирована на экран карта Мурманской области на Кольском полуострове 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Каждый человек должен знать и любить свой край и сегодня на уроке, с помощью математики мы узнаем совсем немного о нашей родине – Кольском полуострове. Сегодня вы исследователи, знающие математику и желающие побольше узнать о родном крае. Перед началом исследования вы должны показать свои знания по изученным темам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УСТНО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а) Вычислить 25×4        222:2   б) вычислить с остатком  49:5   = 9 (4)</w:t>
        <w:br/>
        <w:t xml:space="preserve">                      125×8       360:4                                               55:25 = 2 (5) </w:t>
        <w:br/>
        <w:t xml:space="preserve">                    50×76×2   1000:4                                               28:8   = 3 (5)</w:t>
        <w:br/>
        <w:t xml:space="preserve">                    91×25×4   1000:8                                                23:6   = 3 (5)</w:t>
        <w:br/>
        <w:t xml:space="preserve">                   125×37×8    482:2                                                32:7   = 4 (4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олнить сложение и вычитание в буквенном выражен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= </w:t>
        <w:br/>
        <w:t>19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- 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=</w:t>
        <w:br/>
        <w:t>х +х + х =</w:t>
        <w:br/>
        <w:t>3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- 2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устно с классом опрос 2-х учащихся у доски решение на деление  с остатком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3190 : 13 = 245 (5)</w:t>
        <w:br/>
        <w:t>6029 : 24 = 251 (5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>Открываем тетради, которые будут дневниками исследования, вносим дату ( 15.11.08 ) и тему исследования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По заливу глыбы – льдины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Катят рядышком и врозь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Мурман, Мурман – холодина,</w:t>
        <w:br/>
        <w:t>Зря меня ты не морозь.</w:t>
        <w:br/>
        <w:t>Сколько я отсюда вынес</w:t>
        <w:br/>
        <w:t>Дней счастливых и минут.</w:t>
        <w:br/>
        <w:t>Пусть моря в которых вырос</w:t>
        <w:br/>
        <w:t>Вновь мне душу всколыхнут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ЗАДАЧ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а  № 1</w:t>
        <w:br/>
      </w:r>
      <w:r>
        <w:rPr>
          <w:rFonts w:cs="Arial" w:ascii="Arial" w:hAnsi="Arial"/>
        </w:rPr>
        <w:t xml:space="preserve">Площадь Мурманской области около 144000 квадратных километра. Протяженность с юга на север 400 км. Найти протяженность с запада на восток.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Север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9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33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341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44000 : 400 = 360 ( км )                                 Запад                                                  Восток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Ответ :                                                                                          Юг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>Ребята наш родной край населяют много народностей – русские, украинцы, саамы и люди других национальностей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Ребята ! Какие народности вы знаете ? ( ненцы, беларусы, татары  и другие отвечают учащиеся класса 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а  № 2</w:t>
        <w:br/>
      </w:r>
      <w:r>
        <w:rPr>
          <w:rFonts w:cs="Arial" w:ascii="Arial" w:hAnsi="Arial"/>
        </w:rPr>
        <w:t>Численность населения Мурманской области около 1000000 человек. Самая крупная область Заполярного края. Русского населения 890560 человек. Украинцев в 44 раза меньше, чем русских, а людей других национальностей в 4 раза меньше, чем украинцев. Сколько  человек украинской и других национальностей проживают отдельно в Мурманской области 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90560 : 44 = 20240 ( чел.) – украинце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0   :   4 = 5060 ( чел.)   - малые народы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К морю, к морю – капель стучит !</w:t>
        <w:br/>
        <w:t>К морю, к морю – ручей журчит !</w:t>
        <w:br/>
        <w:t>К морю, к морю – река поет ,</w:t>
        <w:br/>
        <w:t>К морю, к морю – падун ревет 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Ребята ! Кто из вас знает какие моря омывают Кольский полуостров  ( работа педагога по карте, показывает моря омывающие Кольский полуостров Белое море, Баренцево море 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а №  3</w:t>
        <w:br/>
      </w:r>
      <w:r>
        <w:rPr>
          <w:rFonts w:cs="Arial" w:ascii="Arial" w:hAnsi="Arial"/>
        </w:rPr>
        <w:t>Найти расстояние от Баренцева моря до Белого моря ?</w:t>
        <w:br/>
        <w:t>Возьмите линейки: измерьте расстояние от точки где река Воронья впадает в Баренцево море до точки населенного пункта Пялиц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измерений – 6 см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 см  × 6000000 = 36000000 см = 360000 м = 360 км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>Море Баренца, море Белое</w:t>
        <w:br/>
        <w:t>Привалилось к материку,</w:t>
        <w:br/>
        <w:t>Словно яблоки переспелые</w:t>
        <w:br/>
        <w:t>С алым пятнышком на боку !</w:t>
        <w:br/>
        <w:t>С алым пятнышком,</w:t>
        <w:br/>
        <w:t>Поздним солнышком,</w:t>
        <w:br/>
        <w:t>Тронешь чуть – и сорвешься вниз…</w:t>
        <w:br/>
        <w:t>И вдали суденышко –</w:t>
        <w:br/>
        <w:t>Как прилипший к яблоку лист 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а № 4</w:t>
        <w:br/>
      </w:r>
      <w:r>
        <w:rPr>
          <w:rFonts w:cs="Arial" w:ascii="Arial" w:hAnsi="Arial"/>
        </w:rPr>
        <w:t>Площадь Баренцева моря 1410000 квадратных километров. А площадь Белого моря в 15 раз меньше. Найти общую площадь мор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10000 : 15 = 94000 кв.км   – площадь Белого мор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10000 + 94000 = 1504000  -  общая площадь двух морей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Задача № 5 (устно)</w:t>
        <w:br/>
        <w:t>В Баренцевом море 114 видов рыбы, а в Белом в 2 раза меньше. Сколько видов рыбы в Белом море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4 : 2 = 57 ( видов 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br/>
        <w:t>Ребята ! А какие виды рыб вы знаете ? ( учащиеся называют виды рыб, а педагог комментируя видовое разнообразие Баренцева моря через мультимедийный проектор показывает виды рыб 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Палтус, пикша и треска</w:t>
        <w:br/>
        <w:t>В море весело играют.</w:t>
        <w:br/>
        <w:t>И, конечно побеждает тот</w:t>
        <w:br/>
        <w:t>Кто рыбу изучае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а № 6</w:t>
        <w:br/>
      </w:r>
      <w:r>
        <w:rPr>
          <w:rFonts w:cs="Arial" w:ascii="Arial" w:hAnsi="Arial"/>
        </w:rPr>
        <w:t>За 24 года треска вырастает до 168 см в длину и весом до 40 кг. На сколько в год вырастает треска и сколько килограмм в год набирает в весе 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8 : 24 = 7 ( см )       – вырастает за год в длин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0 : 24 = 1 (ост.16) кг -  в весе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а № 7 (устно)</w:t>
        <w:br/>
      </w:r>
      <w:r>
        <w:rPr>
          <w:rFonts w:cs="Arial" w:ascii="Arial" w:hAnsi="Arial"/>
        </w:rPr>
        <w:t xml:space="preserve">Самка трески откладывает 1000000 икринок, а мальков появляется на свет в 25000 раз меньше. Сколько рыбок остается в живых ?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40 рыбок 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а  № 8</w:t>
        <w:br/>
      </w:r>
      <w:r>
        <w:rPr>
          <w:rFonts w:cs="Arial" w:ascii="Arial" w:hAnsi="Arial"/>
        </w:rPr>
        <w:t>У трески запасы жира накапливаются в печени. Из 108 тонн рыбы получается 12 кг печени. Сколько необходимо тонн рыбы, чтобы получить 60 кг печени?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способ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) 60 : 12 = 5 ( раз )    - больше рыбы в 108 тоннах, чем в 60 кг</w:t>
        <w:br/>
        <w:t>2) 108 × 5 = 540 ( т )     - рыбы необходимо для получения 60 кг печени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способ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) 108000 : 12 = 9000 ( раз ) – больше рыбы, чем печени</w:t>
        <w:br/>
        <w:t>2) 60 × 9000 = 54000 ( кг ) = 540 ( т )</w:t>
        <w:b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>Ребята ! В заключении небольшая проверочная работ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вариант                                                2 вариант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ина трески 168 см                         1) Длина трески 168 см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 40 кг, камбала в 2 раза                  вес 40 кг, сельдь в 8 раз короче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че и в 8 раз легче. Найти              и 160 раз легче. Найти длину и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ну и вес камбалы.                            вес сельди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 15к + 8к – 6к =                                     2) 23с + 13с – 2с =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п +4п – 3п =                                        44п + 12п – 13п =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 + а + а + а + а =                         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  47 : 6 =                                               3)  55 : 10 =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5 : 6 =                                                   145 : 7  =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4 :10 =                                                  214 : 7 =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 84 см и 5 кг                                         1) 21 см и 250 г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2) 17к; 21п; 5а                                         2) 34с; 43п; 3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7 (остаток 5)                                       3) 5 (остаток 5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( остаток 5)                                         20 (остаток 5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 (остаток 4)                                         30 (остаток 4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те свою работу :  1 ошибка «4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2-3 ошибки «3»    </w:t>
      </w:r>
    </w:p>
    <w:p>
      <w:pPr>
        <w:pStyle w:val="Normal"/>
        <w:spacing w:lineRule="auto" w:line="240"/>
        <w:jc w:val="both"/>
        <w:rPr/>
      </w:pPr>
      <w:r>
        <w:rPr/>
        <w:t>ИТОГ РАБОТЫ (таблица оформлена на доске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232"/>
      </w:tblGrid>
      <w:tr>
        <w:trPr>
          <w:trHeight w:val="368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Мурманской област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4000  км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национальность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90560 человек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ская национальность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40   человек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е народы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60     человек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Баренцева мор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10000 кв.км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Белого мор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4000     кв.км</w:t>
            </w:r>
          </w:p>
        </w:tc>
      </w:tr>
      <w:tr>
        <w:trPr>
          <w:trHeight w:val="368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u w:val="single"/>
              </w:rPr>
              <w:t>О ТРЕСКЕ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крин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ьков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 год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 кг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8 см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0000 шту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 мальков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>А теперь посмотрите на свои примеры. Чему равны остатки ? Я думаю, что многие из вас заслужили оценки за урок. ( педагог оценивает, учащихся кто активно работал на уроке 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На моем Севере</w:t>
        <w:br/>
        <w:t>Все меня радует:</w:t>
        <w:br/>
        <w:t>Океан сейнеров</w:t>
        <w:br/>
        <w:t>Над землей радуги,</w:t>
        <w:br/>
        <w:t>Города в инее,</w:t>
        <w:br/>
        <w:t>Поезда белые</w:t>
        <w:br/>
        <w:t>А глаза – синие,</w:t>
        <w:br/>
        <w:t>А сердца – смелые !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ята ! Любите свой край, берегите его и будьте достойными гражданами. Спасибо за работу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РОК  № 3 МАТЕМАТИКИ 5 КЛАСС ПО  ТЕМЕ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«РЕШЕНИЕ ЗАДАЧ НА ПРОЦЕНТЫ, ИСПОЛЬЗУЯ ДАННЫЕ МУРМАНСКОЙ ОБЛАСТИ» (НАЦИОНАЛЬНО-РЕГИОНАЛЬНЫЙ КОМПОНЕНТ 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ЦЕЛЬ УРО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учить решать задачи, используя определение процен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логического мышления, грамотной математической реч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Работа устно ответить на вопросы:</w:t>
        <w:br/>
        <w:t>- Что называют процентом ?</w:t>
        <w:br/>
        <w:t>- Как называют 1% от центнера, метра, гектара, рубля ?</w:t>
        <w:br/>
        <w:t>- Как найти число по данному количеству процентов ?</w:t>
        <w:br/>
        <w:t>- Как перевести десятичную дробь в проценты ?</w:t>
        <w:br/>
        <w:t>- Как перевести проценты в десятичную дробь 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еши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кую часть от числа составляют 10%, 20%, 25%, 50%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йти число по данному количеству процентов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% от 400;  10% от 600;  20% от 300;   50% от 70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ревести дробь в десятичную дробь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7%;  140%;  125%;  10%;  75%;  500%;  1,5%;  23,7%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бота в тетради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/>
        </w:rPr>
        <w:t>Задача № 1</w:t>
        <w:br/>
      </w:r>
      <w:r>
        <w:rPr>
          <w:rFonts w:cs="Arial" w:ascii="Arial" w:hAnsi="Arial"/>
        </w:rPr>
        <w:t>Площадь Мурманской области 114,9 тыс.кв.км, 30% покрыто лесами какова площадь леса ?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просы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- Как найти сколько приходится тыс.кв.км на 1%?</w:t>
        <w:br/>
        <w:t>- Как найти сколько приходится тыс.кв.км на 30%?</w:t>
        <w:br/>
        <w:t>- Запишем выражением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4,9 : 100%×30% = 43,47 тыс.кв.км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твет: 43,47 тыс.кв.км приходится на леса Мурманской област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Задача № 2</w:t>
        <w:br/>
      </w:r>
      <w:r>
        <w:rPr>
          <w:rFonts w:cs="Arial" w:ascii="Arial" w:hAnsi="Arial"/>
        </w:rPr>
        <w:t>Траулер выловил 200 т рыбы. Отходы при обработке составляют 20% от веса всей рыбы. Из каждой тонны отходов получается 200кг рыбной муки для удобрений. Сколько муки заготовили за рейс ?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способ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) 200 : 100% × 20% = 40 ( т ) – отходы</w:t>
        <w:br/>
        <w:t>2) 200 × 40 = 8000 кг = 8 ( т )   - муки заготовили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способ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) 200 : 5 ×1 = 40 ( т )</w:t>
        <w:br/>
        <w:t>2) 200 × 400 = 8000 кг = 8 т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твет : 8 тонн – муки заготовили из отход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а № 3</w:t>
      </w:r>
      <w:r>
        <w:rPr>
          <w:rFonts w:cs="Arial" w:ascii="Arial" w:hAnsi="Arial"/>
        </w:rPr>
        <w:br/>
        <w:t>Площадь Мурманской области 144900 кв.км. Площадь озер составляет 6,3% всей площади. Площадь озера Имандра составляет 9,76 % всех озер области. Найти площадь озер и площадь озера Имандра ( ответ округлить до 0,1 )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способ</w:t>
        <w:br/>
      </w:r>
      <w:r>
        <w:rPr>
          <w:rFonts w:cs="Arial" w:ascii="Arial" w:hAnsi="Arial"/>
        </w:rPr>
        <w:t>1) 114900 : 100% × 6,3% = 9128,7 кв.км – площадь всех озер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2) 9128,7 : 100% × 9,76% = 890,96112 кв.км ≈ 891,0 кв.км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способ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) 144900 × 0,063 = 9128,7 кв.км</w:t>
        <w:br/>
        <w:t>2) 9128,7 × 0,0976 = 890,96112 кв.км = 891,0 кв.км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Ответ : 9128,7 кв.км площадь озер Мурманской области</w:t>
        <w:br/>
        <w:t xml:space="preserve"> 891,0 кв.км площадь озера Имандр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а № 4</w:t>
        <w:br/>
      </w:r>
      <w:r>
        <w:rPr>
          <w:rFonts w:cs="Arial" w:ascii="Arial" w:hAnsi="Arial"/>
        </w:rPr>
        <w:t>Самое глубокое озеро Кольского полуострова – Умбозеро. Найти его глубину и площадь, если его площадь составляет 35,9% от площади Имандра, а глубина озера Имандра составляет 60% от наибольшей глубины Умбоозера ( глубина озера Имандра – 116,4 м площадь озера Имандра – 891 кв.м )</w:t>
      </w:r>
    </w:p>
    <w:p>
      <w:pPr>
        <w:pStyle w:val="Normal"/>
        <w:spacing w:lineRule="auto" w:line="24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891 × 0,359 = 319,869 кв.км = 319,9 кв.км – площадь озера Имандра</w:t>
        <w:br/>
        <w:t xml:space="preserve"> 2)116,4 : 0,60 = 194 м                                     - глубина Умбозера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задача может быть решена любым способом 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: 319,9 кв.км площадь озера, глубина – 194 м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-соревнование «Кто быстрее и лучше ?» ( с проверкой 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                                                                    2 вариант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86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% от 40 ;    10% от 48;     4% от 5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от 900;  200% от 40;   6% от 40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 от 36;      20% от 85;  50% от 126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 от 100;    15% от 200; 40% от 4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% от 300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% от 70;      4% от 80;   10% от 53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от 700: 200% от 50;    6% от 30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 от 48;     20% от 75;    50% от 248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 от 100;  40% от 600;   15% от 300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 от 4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веты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ариант : 0,8; 4,8; 2; 810; 80; 2,4; 9; 17; 63; 17; 30; 160; 39</w: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ариант: 1,4; 3,2; 5,3; 630; 100; 1,8; 12; 15; 124; 17; 240; 45; 5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ее задание: п.40 № 1573, 1583 (а), 1597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ое задание: составить или найти задачу на проценты. Используя местный материал и сделать к ней рисунок ( показать образец 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969" w:leader="none"/>
        </w:tabs>
        <w:spacing w:lineRule="auto" w:line="240"/>
        <w:ind w:hanging="72"/>
        <w:rPr>
          <w:rFonts w:ascii="Arial" w:hAnsi="Arial" w:cs="Arial"/>
          <w:b/>
          <w:b/>
        </w:rPr>
      </w:pPr>
      <w:r>
        <w:rPr>
          <w:b/>
          <w:spacing w:val="-3"/>
          <w:sz w:val="24"/>
          <w:szCs w:val="24"/>
        </w:rPr>
        <w:t xml:space="preserve">УРОК № 4 МАТЕМАТИКИ 5 КЛАСС  ПО ТЕМЕ РЕШЕНИЕ ЗАДАЧ С ПОМОЩЬЮ УРАВНЕНИЙ </w:t>
      </w:r>
      <w:r>
        <w:rPr>
          <w:rFonts w:cs="Arial" w:ascii="Arial" w:hAnsi="Arial"/>
          <w:b/>
          <w:spacing w:val="-3"/>
        </w:rPr>
        <w:t>« МАТЕМАТИКА В МИРЕ ЖИВОТНЫХ! »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969" w:leader="none"/>
        </w:tabs>
        <w:spacing w:lineRule="auto" w:line="240"/>
        <w:ind w:hanging="72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С бородой, а не старик?</w:t>
      </w:r>
      <w:r>
        <w:rPr>
          <w:rFonts w:cs="Arial" w:ascii="Arial" w:hAnsi="Arial"/>
        </w:rPr>
        <w:br/>
      </w:r>
      <w:r>
        <w:rPr>
          <w:rFonts w:cs="Arial" w:ascii="Arial" w:hAnsi="Arial"/>
          <w:spacing w:val="-12"/>
        </w:rPr>
        <w:t>С рогами, а не бык!</w:t>
      </w:r>
      <w:r>
        <w:rPr>
          <w:rFonts w:cs="Arial" w:ascii="Arial" w:hAnsi="Arial"/>
        </w:rPr>
        <w:br/>
      </w:r>
      <w:r>
        <w:rPr>
          <w:rFonts w:cs="Arial" w:ascii="Arial" w:hAnsi="Arial"/>
          <w:spacing w:val="-10"/>
        </w:rPr>
        <w:t>С горбом, но не верблюд</w:t>
      </w:r>
      <w:r>
        <w:rPr>
          <w:rFonts w:cs="Arial" w:ascii="Arial" w:hAnsi="Arial"/>
        </w:rPr>
        <w:br/>
      </w:r>
      <w:r>
        <w:rPr>
          <w:rFonts w:cs="Arial" w:ascii="Arial" w:hAnsi="Arial"/>
          <w:spacing w:val="-11"/>
        </w:rPr>
        <w:t>Кору дерет,</w:t>
      </w:r>
      <w:r>
        <w:rPr>
          <w:rFonts w:cs="Arial" w:ascii="Arial" w:hAnsi="Arial"/>
        </w:rPr>
        <w:br/>
      </w:r>
      <w:r>
        <w:rPr>
          <w:rFonts w:cs="Arial" w:ascii="Arial" w:hAnsi="Arial"/>
          <w:spacing w:val="-11"/>
        </w:rPr>
        <w:t>А лапти не плетет,</w:t>
      </w:r>
      <w:r>
        <w:rPr>
          <w:rFonts w:cs="Arial" w:ascii="Arial" w:hAnsi="Arial"/>
        </w:rPr>
        <w:br/>
      </w:r>
      <w:r>
        <w:rPr>
          <w:rFonts w:cs="Arial" w:ascii="Arial" w:hAnsi="Arial"/>
          <w:spacing w:val="-11"/>
        </w:rPr>
        <w:t>Но по лесу хозяином идет!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96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ЦЕЛЬ УРОКА</w:t>
      </w:r>
      <w:r>
        <w:rPr>
          <w:rFonts w:cs="Arial" w:ascii="Arial" w:hAnsi="Arial"/>
        </w:rPr>
        <w:br/>
      </w:r>
      <w:r>
        <w:rPr>
          <w:rFonts w:cs="Arial" w:ascii="Arial" w:hAnsi="Arial"/>
          <w:spacing w:val="-1"/>
        </w:rPr>
        <w:t xml:space="preserve">Отработать умения и навыки по решению зада, уравнений. Развитие логического мышлении, грамотой математической </w:t>
      </w:r>
      <w:r>
        <w:rPr>
          <w:rFonts w:cs="Arial" w:ascii="Arial" w:hAnsi="Arial"/>
        </w:rPr>
        <w:t xml:space="preserve">речи. Показать практическое применение математики , Развивать </w:t>
      </w:r>
      <w:r>
        <w:rPr>
          <w:rFonts w:cs="Arial" w:ascii="Arial" w:hAnsi="Arial"/>
          <w:spacing w:val="-3"/>
        </w:rPr>
        <w:t>любовь к Родному краю, бережное отношение к природе.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96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 xml:space="preserve">Учитель   </w:t>
      </w:r>
      <w:r>
        <w:rPr>
          <w:rFonts w:cs="Arial" w:ascii="Arial" w:hAnsi="Arial"/>
          <w:spacing w:val="-10"/>
        </w:rPr>
        <w:br/>
        <w:t>Кто это, ребята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Правильно. Сегодня на уроке мы будем изучать одно из самых больших</w:t>
        <w:br/>
      </w:r>
      <w:r>
        <w:rPr>
          <w:rFonts w:cs="Arial" w:ascii="Arial" w:hAnsi="Arial"/>
          <w:spacing w:val="-9"/>
        </w:rPr>
        <w:t>животных Мурманской области - лося. Он отличается своим величием,</w:t>
        <w:br/>
      </w:r>
      <w:r>
        <w:rPr>
          <w:rFonts w:cs="Arial" w:ascii="Arial" w:hAnsi="Arial"/>
          <w:spacing w:val="-11"/>
        </w:rPr>
        <w:t>гордостью, мошной грудной клеткой, длинными ногами и тяжелой</w:t>
        <w:br/>
        <w:t>горбоносой головой. Наша цель провести исследование для более детального</w:t>
        <w:br/>
      </w:r>
      <w:r>
        <w:rPr>
          <w:rFonts w:cs="Arial" w:ascii="Arial" w:hAnsi="Arial"/>
          <w:spacing w:val="-10"/>
        </w:rPr>
        <w:t>изучения этого животного. Для успеха в работе повторим некоторые</w:t>
        <w:br/>
      </w:r>
      <w:r>
        <w:rPr>
          <w:rFonts w:cs="Arial" w:ascii="Arial" w:hAnsi="Arial"/>
        </w:rPr>
        <w:t>определения из нашего предмета.</w:t>
      </w:r>
    </w:p>
    <w:p>
      <w:pPr>
        <w:pStyle w:val="Normal"/>
        <w:shd w:fill="FFFFFF" w:val="clear"/>
        <w:spacing w:lineRule="auto" w:line="240" w:before="310" w:after="200"/>
        <w:ind w:left="7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b/>
          <w:spacing w:val="-11"/>
        </w:rPr>
        <w:t xml:space="preserve">ПОВТОРЕНИЕ: </w:t>
      </w:r>
      <w:r>
        <w:rPr>
          <w:rFonts w:cs="Arial" w:ascii="Arial" w:hAnsi="Arial"/>
          <w:spacing w:val="-11"/>
        </w:rPr>
        <w:br/>
        <w:t>(устная работ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Как называются выражения записанные на доске 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Что называется уравнение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Что значит решить уравнени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Что такое корень уравнен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Решите данные уравнения: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69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+4х=15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х+3х-х=64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х+2х-6=22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х+3х-2х+8=56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+х+х+х+х+х+х=70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38" w:after="200"/>
        <w:jc w:val="both"/>
        <w:rPr/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  <w:spacing w:val="-10"/>
        </w:rPr>
        <w:t xml:space="preserve">Молодцы! Я думаю, что с дальнейшей научной работой мы справимся </w:t>
      </w:r>
      <w:r>
        <w:rPr>
          <w:rFonts w:cs="Arial" w:ascii="Arial" w:hAnsi="Arial"/>
        </w:rPr>
        <w:t>успешно.</w:t>
      </w:r>
    </w:p>
    <w:p>
      <w:pPr>
        <w:pStyle w:val="Normal"/>
        <w:shd w:fill="FFFFFF" w:val="clear"/>
        <w:spacing w:lineRule="auto" w:line="240"/>
        <w:ind w:left="43" w:right="576" w:hanging="0"/>
        <w:jc w:val="both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 xml:space="preserve">РЕШЕНИЕ ЗАДАЧ: </w:t>
      </w:r>
    </w:p>
    <w:p>
      <w:pPr>
        <w:pStyle w:val="Normal"/>
        <w:shd w:fill="FFFFFF" w:val="clear"/>
        <w:spacing w:lineRule="auto" w:line="240"/>
        <w:ind w:left="43" w:right="576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b/>
          <w:spacing w:val="-11"/>
        </w:rPr>
        <w:t>Учитель</w:t>
        <w:br/>
      </w:r>
      <w:r>
        <w:rPr>
          <w:rFonts w:cs="Arial" w:ascii="Arial" w:hAnsi="Arial"/>
          <w:spacing w:val="-11"/>
        </w:rPr>
        <w:t xml:space="preserve">И так, откройте дневники наблюдений (тетради), </w:t>
      </w:r>
      <w:r>
        <w:rPr>
          <w:rFonts w:cs="Arial" w:ascii="Arial" w:hAnsi="Arial"/>
          <w:spacing w:val="-12"/>
        </w:rPr>
        <w:t xml:space="preserve">запишите дату начала исследования. Тему работы придумайте сами в </w:t>
      </w:r>
      <w:r>
        <w:rPr>
          <w:rFonts w:cs="Arial" w:ascii="Arial" w:hAnsi="Arial"/>
          <w:spacing w:val="-10"/>
        </w:rPr>
        <w:t>течении урока, а в конце работы мы ее запишем.</w:t>
      </w:r>
    </w:p>
    <w:p>
      <w:pPr>
        <w:pStyle w:val="Normal"/>
        <w:shd w:fill="FFFFFF" w:val="clear"/>
        <w:spacing w:lineRule="auto" w:line="240"/>
        <w:ind w:left="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Первая, одна из важнейших задач: вычисление веса животного.</w:t>
      </w:r>
    </w:p>
    <w:p>
      <w:pPr>
        <w:pStyle w:val="Normal"/>
        <w:shd w:fill="FFFFFF" w:val="clear"/>
        <w:spacing w:lineRule="auto" w:line="240" w:before="295" w:after="200"/>
        <w:ind w:left="32" w:hanging="0"/>
        <w:rPr/>
      </w:pPr>
      <w:r>
        <w:rPr>
          <w:rFonts w:cs="Arial" w:ascii="Arial" w:hAnsi="Arial"/>
          <w:b/>
        </w:rPr>
        <w:t>Задача  № 1</w:t>
      </w:r>
      <w:r>
        <w:rPr>
          <w:rFonts w:cs="Arial" w:ascii="Arial" w:hAnsi="Arial"/>
        </w:rPr>
        <w:t xml:space="preserve">.  </w:t>
        <w:br/>
        <w:t>Вес новорожденного лосенка 10 кг, 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ес лося в возрасте 1год на 170 кг больше. Найти массу взрослого животного, если он на 250 кг весит больше, чем лосенок в 1 год?</w:t>
      </w:r>
    </w:p>
    <w:p>
      <w:pPr>
        <w:pStyle w:val="Normal"/>
        <w:shd w:fill="FFFFFF" w:val="clear"/>
        <w:spacing w:lineRule="auto" w:line="240" w:before="11" w:after="20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краткое условие задачи записано на доске)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1815"/>
        <w:gridCol w:w="1290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uto" w:line="240" w:before="11" w:after="200"/>
              <w:rPr/>
            </w:pPr>
            <w:r>
              <w:rPr>
                <w:rFonts w:cs="Arial" w:ascii="Arial" w:hAnsi="Arial"/>
              </w:rPr>
              <w:t>Новорожденный</w:t>
              <w:br/>
              <w:t>В возрасте 1 год</w:t>
              <w:br/>
              <w:t>Взрослый лось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11" w:after="200"/>
              <w:rPr/>
            </w:pPr>
            <w:r>
              <w:rPr>
                <w:rFonts w:cs="Arial" w:ascii="Arial" w:hAnsi="Arial"/>
              </w:rPr>
              <w:t>- 10 кг</w:t>
              <w:br/>
              <w:t>- на 170 кг больше</w:t>
              <w:br/>
              <w:t>- на 250 кг больш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74295</wp:posOffset>
                      </wp:positionV>
                      <wp:extent cx="125730" cy="400685"/>
                      <wp:effectExtent l="0" t="5715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40068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5760 h 227160"/>
                                  <a:gd name="textAreaBottom" fmla="*/ 221400 h 22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5.85pt;width:9.85pt;height:3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11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1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240" w:before="392" w:after="200"/>
        <w:jc w:val="both"/>
        <w:rPr/>
      </w:pPr>
      <w:r>
        <w:rPr>
          <w:rFonts w:cs="Arial" w:ascii="Arial" w:hAnsi="Arial"/>
        </w:rPr>
        <w:t>Ответ:  430 кг вес взрослого животного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итель </w:t>
        <w:br/>
      </w:r>
      <w:r>
        <w:rPr>
          <w:rFonts w:cs="Arial" w:ascii="Arial" w:hAnsi="Arial"/>
        </w:rPr>
        <w:t>Ребята! Подчеркните ответ. Нам данные будут нужны для общей таблицы.</w:t>
      </w:r>
    </w:p>
    <w:p>
      <w:pPr>
        <w:pStyle w:val="Normal"/>
        <w:shd w:fill="FFFFFF" w:val="clear"/>
        <w:spacing w:lineRule="auto" w:line="240"/>
        <w:ind w:right="4608" w:hanging="0"/>
        <w:rPr/>
      </w:pPr>
      <w:r>
        <w:rPr>
          <w:rFonts w:cs="Arial" w:ascii="Arial" w:hAnsi="Arial"/>
          <w:i/>
          <w:iCs/>
        </w:rPr>
        <w:t xml:space="preserve">Посмотри, какой красавец </w:t>
        <w:br/>
        <w:t xml:space="preserve">Вышел в тундру погулять! </w:t>
        <w:br/>
        <w:t>Гордый, важный и большой!</w:t>
        <w:br/>
        <w:t xml:space="preserve">Сосчитай, какой длиной </w:t>
        <w:br/>
        <w:t xml:space="preserve">Обладает этот зверь! </w:t>
        <w:br/>
        <w:t xml:space="preserve">Он не .маленький! </w:t>
        <w:br/>
        <w:t>Проверь!</w:t>
      </w:r>
    </w:p>
    <w:p>
      <w:pPr>
        <w:pStyle w:val="Normal"/>
        <w:shd w:fill="FFFFFF" w:val="clear"/>
        <w:spacing w:lineRule="auto" w:line="240" w:before="155" w:after="200"/>
        <w:ind w:left="11" w:hanging="0"/>
        <w:rPr/>
      </w:pPr>
      <w:r>
        <w:rPr>
          <w:rFonts w:cs="Arial" w:ascii="Arial" w:hAnsi="Arial"/>
          <w:b/>
        </w:rPr>
        <w:t>Задача № 2.</w:t>
      </w:r>
      <w:r>
        <w:rPr>
          <w:rFonts w:cs="Arial" w:ascii="Arial" w:hAnsi="Arial"/>
        </w:rPr>
        <w:t xml:space="preserve"> </w:t>
        <w:br/>
        <w:t>Длина тела лося и дайна тела лосихи вместе составляют 472 см. Длина тела лосихи на 30 см короче длины тела лося. Какую длину имеет лось и лосиха?</w:t>
        <w:br/>
        <w:t>Разбираем решение задачи и записываем условие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84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11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ь  -   х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11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172720" cy="53340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53352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35280 w 9792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8.15pt;width:13.5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11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с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11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иха – х - 30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40" w:hanging="0"/>
        <w:rPr/>
      </w:pPr>
      <w:r>
        <w:rPr>
          <w:rFonts w:cs="Arial" w:ascii="Arial" w:hAnsi="Arial"/>
        </w:rPr>
        <w:t>1)  х + х – 30  =  472</w:t>
        <w:br/>
        <w:t xml:space="preserve">     х= 251;    251 см длина тела лосихи</w:t>
        <w:br/>
        <w:t>2) 251 - 30 = 221 см длина тела лося.</w:t>
        <w:br/>
        <w:t>Ответ: 221см длина тела лосихи  225см длина тела лося.</w:t>
      </w:r>
    </w:p>
    <w:p>
      <w:pPr>
        <w:pStyle w:val="Normal"/>
        <w:shd w:fill="FFFFFF" w:val="clear"/>
        <w:spacing w:lineRule="auto" w:line="240" w:before="32" w:after="200"/>
        <w:ind w:left="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>Молодцы ! Я рада,  что у Вас все получается.</w:t>
      </w:r>
    </w:p>
    <w:p>
      <w:pPr>
        <w:pStyle w:val="Normal"/>
        <w:shd w:fill="FFFFFF" w:val="clear"/>
        <w:spacing w:lineRule="auto" w:line="240" w:before="32" w:after="200"/>
        <w:ind w:left="25" w:hanging="0"/>
        <w:rPr/>
      </w:pPr>
      <w:r>
        <w:rPr>
          <w:rFonts w:cs="Arial" w:ascii="Arial" w:hAnsi="Arial"/>
          <w:i/>
        </w:rPr>
        <w:t>В северной тундре</w:t>
        <w:br/>
        <w:t>По белой пороше</w:t>
        <w:br/>
        <w:t>Путь долгий и трудный</w:t>
        <w:br/>
        <w:t>Лосями проложен.</w:t>
        <w:br/>
        <w:t>Ты третью задачу в руки возьми</w:t>
        <w:br/>
        <w:t>И путь животного быстро найди!</w:t>
      </w:r>
    </w:p>
    <w:p>
      <w:pPr>
        <w:pStyle w:val="Normal"/>
        <w:shd w:fill="FFFFFF" w:val="clear"/>
        <w:spacing w:lineRule="auto" w:line="240" w:before="32" w:after="200"/>
        <w:ind w:left="25" w:hanging="0"/>
        <w:rPr/>
      </w:pPr>
      <w:r>
        <w:rPr>
          <w:rFonts w:cs="Arial" w:ascii="Arial" w:hAnsi="Arial"/>
          <w:b/>
        </w:rPr>
        <w:t>Задача № 3</w:t>
        <w:br/>
      </w:r>
      <w:r>
        <w:rPr>
          <w:rFonts w:cs="Arial" w:ascii="Arial" w:hAnsi="Arial"/>
        </w:rPr>
        <w:t>Какой путь проделывает лось за год, если в среднем за один день зимой  проходит 2 км, весной 4 км, летом 8 км, а осенью 5 км?</w:t>
        <w:br/>
        <w:t>Для решения задачи вспомогательные данные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60"/>
        <w:gridCol w:w="1005"/>
        <w:gridCol w:w="1319"/>
        <w:gridCol w:w="1080"/>
        <w:gridCol w:w="1244"/>
        <w:gridCol w:w="1202"/>
        <w:gridCol w:w="1289"/>
      </w:tblGrid>
      <w:tr>
        <w:trPr/>
        <w:tc>
          <w:tcPr>
            <w:tcW w:w="2371" w:type="dxa"/>
            <w:gridSpan w:val="2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ь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Январь  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32" w:after="200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</w:t>
            </w:r>
          </w:p>
          <w:p>
            <w:pPr>
              <w:pStyle w:val="Normal"/>
              <w:spacing w:lineRule="auto" w:line="240" w:before="32" w:after="200"/>
              <w:ind w:lef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</w:t>
            </w:r>
          </w:p>
          <w:p>
            <w:pPr>
              <w:pStyle w:val="Normal"/>
              <w:spacing w:lineRule="auto" w:line="240" w:before="32" w:after="200"/>
              <w:ind w:left="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</w:t>
            </w:r>
          </w:p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32" w:after="200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shd w:fill="FFFFFF" w:val="clear"/>
        <w:spacing w:lineRule="auto" w:line="240" w:before="32" w:after="200"/>
        <w:ind w:lef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32" w:after="200"/>
        <w:ind w:left="25" w:hanging="0"/>
        <w:rPr/>
      </w:pPr>
      <w:r>
        <w:rPr>
          <w:rFonts w:cs="Arial" w:ascii="Arial" w:hAnsi="Arial"/>
        </w:rPr>
        <w:t>Решаем задачу своим способом:</w:t>
        <w:br/>
        <w:t>1 способ: 5 действи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3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0 х 2 = 180 км – зим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3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2 х 4 = 368 км – вес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3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2 х 8 = 736 км – лето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3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1 х 5 = 455 км – осенью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3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39 км – всего</w:t>
      </w:r>
    </w:p>
    <w:p>
      <w:pPr>
        <w:pStyle w:val="Normal"/>
        <w:shd w:fill="FFFFFF" w:val="clear"/>
        <w:spacing w:lineRule="auto" w:line="240" w:before="32" w:after="200"/>
        <w:rPr/>
      </w:pPr>
      <w:r>
        <w:rPr>
          <w:rFonts w:cs="Arial" w:ascii="Arial" w:hAnsi="Arial"/>
        </w:rPr>
        <w:t>2 способ: выражением</w:t>
        <w:br/>
        <w:t>(90 х 2 + 92 х 4 + 92 х 8 + 91 х 5 = 1739 км)</w:t>
      </w:r>
    </w:p>
    <w:p>
      <w:pPr>
        <w:pStyle w:val="Normal"/>
        <w:shd w:fill="FFFFFF" w:val="clear"/>
        <w:spacing w:lineRule="auto" w:line="240" w:before="32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 1735 км расстояние за год.</w:t>
      </w:r>
    </w:p>
    <w:p>
      <w:pPr>
        <w:pStyle w:val="Normal"/>
        <w:shd w:fill="FFFFFF" w:val="clear"/>
        <w:spacing w:lineRule="auto" w:line="240" w:before="32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  <w:i/>
        </w:rPr>
        <w:t>Угадайте – ка, ребята!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</w:rPr>
        <w:t>Кто там по лесу идет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</w:rPr>
        <w:t>То березки погрызет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</w:rPr>
        <w:t>Дальше веточку сосны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</w:rPr>
        <w:t>В рот засунет от души!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</w:rPr>
        <w:t>Посчитай быстрей, дружок!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</w:rPr>
        <w:t>Сколько съест такой сырвок!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</w:rPr>
        <w:t>(сырв – по саамски лось).</w:t>
      </w:r>
    </w:p>
    <w:p>
      <w:pPr>
        <w:pStyle w:val="Normal"/>
        <w:shd w:fill="FFFFFF" w:val="clear"/>
        <w:spacing w:lineRule="auto" w:line="240" w:before="32" w:after="200"/>
        <w:rPr/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br/>
        <w:t>За год взрослое животное съедает 6997 кг различного корма. Можжевельника, хвоща и веток сосны 5440 кг. Сколько килограмм веток сосны съест лось, если на можжевельник приходится 1 часть, на хвощ 1 часть, а на ветки сосны 3 части?</w:t>
        <w:br/>
        <w:t>Составим условие задачи:</w:t>
        <w:br/>
        <w:t>Пусть х – приходится на одну часть.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8"/>
        <w:gridCol w:w="1850"/>
        <w:gridCol w:w="1849"/>
        <w:gridCol w:w="184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жжевельник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9" w:type="dxa"/>
            <w:vMerge w:val="restart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990600" cy="609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609480"/>
                                <a:chOff x="0" y="0"/>
                                <a:chExt cx="990720" cy="60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52280" cy="60948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31320 w 86400"/>
                                    <a:gd name="textAreaTop" fmla="*/ 16560 h 345600"/>
                                    <a:gd name="textAreaBottom" fmla="*/ 329040 h 34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1672"/>
                                        <a:pt x="10800" y="3343"/>
                                      </a:cubicBezTo>
                                      <a:lnTo>
                                        <a:pt x="10800" y="7457"/>
                                      </a:lnTo>
                                      <a:cubicBezTo>
                                        <a:pt x="10800" y="9129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2472"/>
                                        <a:pt x="10800" y="14143"/>
                                      </a:cubicBezTo>
                                      <a:lnTo>
                                        <a:pt x="10800" y="18257"/>
                                      </a:lnTo>
                                      <a:cubicBezTo>
                                        <a:pt x="10800" y="19929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8pt" coordorigin="0,0" coordsize="1560,960">
                      <v:rect id="shape_0" stroked="f" o:allowincell="t" style="position:absolute;left:0;top:0;width:1559;height: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20;top:0;width:239;height:959;mso-wrap-style:none;v-text-anchor:middle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ощ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 к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н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</w:t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32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32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м уравн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3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 + х + 3х = 5440</w:t>
      </w:r>
    </w:p>
    <w:p>
      <w:pPr>
        <w:pStyle w:val="Normal"/>
        <w:shd w:fill="FFFFFF" w:val="clear"/>
        <w:spacing w:lineRule="auto" w:line="240" w:before="32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х = 5440</w:t>
        <w:br/>
        <w:t>х = 5440 : 5</w:t>
        <w:br/>
        <w:t>х = 1088 – приходится на 1 часть</w:t>
      </w:r>
    </w:p>
    <w:p>
      <w:pPr>
        <w:pStyle w:val="Normal"/>
        <w:shd w:fill="FFFFFF" w:val="clear"/>
        <w:spacing w:lineRule="auto" w:line="240" w:before="32" w:after="200"/>
        <w:ind w:left="720" w:hanging="0"/>
        <w:jc w:val="both"/>
        <w:rPr/>
      </w:pPr>
      <w:r>
        <w:rPr>
          <w:rFonts w:cs="Arial" w:ascii="Arial" w:hAnsi="Arial"/>
        </w:rPr>
        <w:t>Ответ :1088 к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3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88 х 3 = 3264 кг – веток сосны</w:t>
      </w:r>
    </w:p>
    <w:p>
      <w:pPr>
        <w:pStyle w:val="Normal"/>
        <w:shd w:fill="FFFFFF" w:val="clear"/>
        <w:spacing w:lineRule="auto" w:line="240" w:before="32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 3264 кг веток сосны съедает лось.</w:t>
      </w:r>
    </w:p>
    <w:p>
      <w:pPr>
        <w:pStyle w:val="Normal"/>
        <w:shd w:fill="FFFFFF" w:val="clear"/>
        <w:spacing w:lineRule="auto" w:line="240" w:before="32" w:after="200"/>
        <w:ind w:left="360" w:hanging="0"/>
        <w:jc w:val="both"/>
        <w:rPr/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>Молодцы ребята! Вы очень хорошо поработали. Давайте подведем итоги урока.</w:t>
      </w:r>
    </w:p>
    <w:p>
      <w:pPr>
        <w:pStyle w:val="Normal"/>
        <w:shd w:fill="FFFFFF" w:val="clear"/>
        <w:spacing w:lineRule="auto" w:line="240" w:before="32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ке:</w:t>
      </w:r>
    </w:p>
    <w:p>
      <w:pPr>
        <w:pStyle w:val="Normal"/>
        <w:shd w:fill="FFFFFF" w:val="clear"/>
        <w:spacing w:lineRule="auto" w:line="240" w:before="32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 РАБОТЫ НА УРОКЕ (таблица оформлена на доске)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  ЖИВОТН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кг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32" w:after="200"/>
              <w:rPr/>
            </w:pPr>
            <w:r>
              <w:rPr>
                <w:rFonts w:cs="Arial" w:ascii="Arial" w:hAnsi="Arial"/>
              </w:rPr>
              <w:t>ДЛИНА ТЕЛА  ЛОСИХИ</w:t>
              <w:br/>
              <w:t xml:space="preserve">                        ЛОС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/>
            </w:pPr>
            <w:r>
              <w:rPr>
                <w:rFonts w:cs="Arial" w:ascii="Arial" w:hAnsi="Arial"/>
              </w:rPr>
              <w:t>221см</w:t>
              <w:br/>
              <w:t>225 см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Ь, ПРОЙДЕННЫЙ ЗА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 км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ДАЕТ ЗА ГОД</w:t>
            </w:r>
          </w:p>
          <w:p>
            <w:pPr>
              <w:pStyle w:val="Normal"/>
              <w:spacing w:lineRule="auto" w:line="240" w:before="32" w:after="200"/>
              <w:jc w:val="both"/>
              <w:rPr/>
            </w:pPr>
            <w:r>
              <w:rPr>
                <w:rFonts w:cs="Arial" w:ascii="Arial" w:hAnsi="Arial"/>
              </w:rPr>
              <w:t>МОЖЖЕВЕЛЬНИКА</w:t>
              <w:br/>
              <w:t>ХВОЩА</w:t>
              <w:br/>
              <w:t>ВЕТОК СОСТ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32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32" w:after="200"/>
              <w:rPr/>
            </w:pPr>
            <w:r>
              <w:rPr>
                <w:rFonts w:cs="Arial" w:ascii="Arial" w:hAnsi="Arial"/>
              </w:rPr>
              <w:t>1088 кг</w:t>
              <w:br/>
              <w:t>1088 кг</w:t>
              <w:br/>
              <w:t>3264 кг</w:t>
            </w:r>
          </w:p>
        </w:tc>
      </w:tr>
    </w:tbl>
    <w:p>
      <w:pPr>
        <w:pStyle w:val="Normal"/>
        <w:shd w:fill="FFFFFF" w:val="clear"/>
        <w:spacing w:lineRule="auto" w:line="240" w:before="32" w:after="200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br/>
        <w:t>А теперь слушаю ваши предложения по названию нашей исследовательской работы. Ребята предлагают темы.</w:t>
        <w:br/>
        <w:t>Работа по карте (на карте Мурманской области флажками отмечены участки большого скопления лосей). Почему именно в этих местах живет большое количество лосей?</w:t>
      </w:r>
    </w:p>
    <w:p>
      <w:pPr>
        <w:pStyle w:val="Normal"/>
        <w:shd w:fill="FFFFFF" w:val="clear"/>
        <w:spacing w:lineRule="auto" w:line="240" w:before="32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ление оценок и домашнее задание на листочка.</w:t>
      </w:r>
    </w:p>
    <w:p>
      <w:pPr>
        <w:pStyle w:val="Normal"/>
        <w:shd w:fill="FFFFFF" w:val="clear"/>
        <w:spacing w:lineRule="auto" w:line="240" w:before="32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АШНЯЯ РАБОТА:</w:t>
      </w:r>
    </w:p>
    <w:p>
      <w:pPr>
        <w:pStyle w:val="Normal"/>
        <w:shd w:fill="FFFFFF" w:val="clear"/>
        <w:spacing w:lineRule="auto" w:line="240" w:before="32" w:after="200"/>
        <w:jc w:val="both"/>
        <w:rPr/>
      </w:pPr>
      <w:r>
        <w:rPr>
          <w:rFonts w:cs="Arial" w:ascii="Arial" w:hAnsi="Arial"/>
        </w:rPr>
        <w:t>Задача</w:t>
        <w:br/>
        <w:t>За год взрослое животное съедает 6993 кг корма. Можжевельника столько же сколько хвоща, веток сосны в 3 раза больше, чем можжевельника,а веток ивы столько же сколько веток березы. Найти сколько кг можжевельника, хвоща, веток ивы, березы и сосны по отдельности съедает лось?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spacing w:val="-1"/>
        </w:rPr>
        <w:t>УРОК  № 5 ЗАКРЕПЛЕНИЕ ПРОЙДЕННОГО МАТЕРИАЛА ПО ТЕМЕ «РЕШЕНИЕ ЗАДАЧ С ПОМОЩЬЮ УРАВНЕНИЙ. РЕКА ПОНОЙ» 5 КЛАСС</w:t>
      </w:r>
    </w:p>
    <w:p>
      <w:pPr>
        <w:pStyle w:val="Normal"/>
        <w:shd w:fill="FFFFFF" w:val="clear"/>
        <w:spacing w:lineRule="auto" w:line="240" w:before="288" w:after="200"/>
        <w:ind w:left="18" w:hanging="0"/>
        <w:rPr>
          <w:rFonts w:ascii="Arial" w:hAnsi="Arial" w:cs="Arial"/>
        </w:rPr>
      </w:pPr>
      <w:r>
        <w:rPr>
          <w:rFonts w:cs="Arial" w:ascii="Arial" w:hAnsi="Arial"/>
          <w:b/>
        </w:rPr>
        <w:t>ЦЕЛЬ УРОКА</w:t>
      </w:r>
      <w:r>
        <w:rPr>
          <w:rFonts w:cs="Arial" w:ascii="Arial" w:hAnsi="Arial"/>
        </w:rPr>
        <w:br/>
        <w:t xml:space="preserve">Отработать умения и навыки при решении задач с помощью уравнений. Развитие логического мышления. Грамотной математической речи. Показать связь предмета </w:t>
      </w:r>
      <w:r>
        <w:rPr>
          <w:rFonts w:cs="Arial" w:ascii="Arial" w:hAnsi="Arial"/>
          <w:spacing w:val="-1"/>
        </w:rPr>
        <w:t xml:space="preserve">«математика» с другими предметами. Чувство любви и </w:t>
      </w:r>
      <w:r>
        <w:rPr>
          <w:rFonts w:cs="Arial" w:ascii="Arial" w:hAnsi="Arial"/>
        </w:rPr>
        <w:t>бережного отношения к Родному краю.</w:t>
        <w:br/>
      </w:r>
      <w:r>
        <w:rPr>
          <w:rFonts w:cs="Arial" w:ascii="Arial" w:hAnsi="Arial"/>
          <w:b/>
          <w:spacing w:val="-9"/>
        </w:rPr>
        <w:t>ХОД УРОКА</w:t>
      </w:r>
    </w:p>
    <w:p>
      <w:pPr>
        <w:pStyle w:val="Normal"/>
        <w:shd w:fill="FFFFFF" w:val="clear"/>
        <w:spacing w:lineRule="auto" w:line="240" w:before="7" w:after="200"/>
        <w:rPr>
          <w:rFonts w:ascii="Arial" w:hAnsi="Arial" w:cs="Arial"/>
        </w:rPr>
      </w:pPr>
      <w:r>
        <w:rPr>
          <w:rFonts w:cs="Arial" w:ascii="Arial" w:hAnsi="Arial"/>
          <w:b/>
        </w:rPr>
        <w:t>ВСТУПЛЕНИЕ УЧИТЕЛЯ</w:t>
        <w:br/>
      </w:r>
      <w:r>
        <w:rPr>
          <w:rFonts w:cs="Arial" w:ascii="Arial" w:hAnsi="Arial"/>
          <w:spacing w:val="-11"/>
        </w:rPr>
        <w:t xml:space="preserve">Здравствуйте ребята!  Сегодня мы проводим очередной урок из серии «Мой </w:t>
      </w:r>
      <w:r>
        <w:rPr>
          <w:rFonts w:cs="Arial" w:ascii="Arial" w:hAnsi="Arial"/>
          <w:spacing w:val="-10"/>
        </w:rPr>
        <w:t xml:space="preserve">Родной край». Давайте для 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spacing w:val="-10"/>
        </w:rPr>
        <w:t>начала вспомним эпиграф наших уроков.</w:t>
      </w:r>
    </w:p>
    <w:p>
      <w:pPr>
        <w:pStyle w:val="Normal"/>
        <w:shd w:fill="FFFFFF" w:val="clear"/>
        <w:spacing w:lineRule="auto" w:line="240"/>
        <w:ind w:left="18" w:hanging="0"/>
        <w:jc w:val="right"/>
        <w:rPr/>
      </w:pPr>
      <w:r>
        <w:rPr>
          <w:rFonts w:eastAsia="Arial" w:cs="Arial" w:ascii="Arial" w:hAnsi="Arial"/>
          <w:spacing w:val="-11"/>
        </w:rPr>
        <w:t xml:space="preserve">                                         </w:t>
      </w:r>
      <w:r>
        <w:rPr>
          <w:rFonts w:cs="Arial" w:ascii="Arial" w:hAnsi="Arial"/>
          <w:spacing w:val="-11"/>
        </w:rPr>
        <w:t>Расскажи мне о Севере</w:t>
        <w:br/>
        <w:t>Я не знаю его.</w:t>
        <w:br/>
        <w:t>Расскажи мне – где семеро</w:t>
        <w:br/>
        <w:t>Ждут всегда одного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pacing w:val="-11"/>
        </w:rPr>
        <w:t xml:space="preserve">Молодцы! Не забыли. А теперь совсем не математическая загадка. Разгадайте </w:t>
      </w:r>
      <w:r>
        <w:rPr>
          <w:rFonts w:cs="Arial" w:ascii="Arial" w:hAnsi="Arial"/>
        </w:rPr>
        <w:t>ее и узнаете тему урока.</w:t>
        <w:br/>
      </w:r>
      <w:r>
        <w:rPr>
          <w:rFonts w:cs="Arial" w:ascii="Arial" w:hAnsi="Arial"/>
          <w:spacing w:val="-14"/>
        </w:rPr>
        <w:t>А она России слава,</w:t>
      </w:r>
      <w:r>
        <w:rPr>
          <w:rFonts w:cs="Arial" w:ascii="Arial" w:hAnsi="Arial"/>
        </w:rPr>
        <w:tab/>
        <w:t xml:space="preserve">                             </w:t>
      </w:r>
      <w:r>
        <w:rPr>
          <w:rFonts w:cs="Arial" w:ascii="Arial" w:hAnsi="Arial"/>
          <w:spacing w:val="-10"/>
        </w:rPr>
        <w:t>И на Севере у нас</w:t>
      </w:r>
    </w:p>
    <w:p>
      <w:pPr>
        <w:pStyle w:val="Normal"/>
        <w:shd w:fill="FFFFFF" w:val="clear"/>
        <w:tabs>
          <w:tab w:val="clear" w:pos="708"/>
          <w:tab w:val="left" w:pos="4097" w:leader="none"/>
        </w:tabs>
        <w:spacing w:lineRule="auto" w:line="240"/>
        <w:ind w:left="4" w:hanging="0"/>
        <w:rPr>
          <w:rFonts w:ascii="Arial" w:hAnsi="Arial" w:cs="Arial"/>
        </w:rPr>
      </w:pPr>
      <w:r>
        <w:rPr>
          <w:rFonts w:cs="Arial" w:ascii="Arial" w:hAnsi="Arial"/>
          <w:spacing w:val="-14"/>
        </w:rPr>
        <w:t>Широка и величава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2"/>
        </w:rPr>
        <w:t>Речка шумная как раз.</w:t>
      </w:r>
    </w:p>
    <w:p>
      <w:pPr>
        <w:pStyle w:val="Normal"/>
        <w:shd w:fill="FFFFFF" w:val="clear"/>
        <w:tabs>
          <w:tab w:val="clear" w:pos="708"/>
          <w:tab w:val="left" w:pos="4097" w:leader="none"/>
        </w:tabs>
        <w:spacing w:lineRule="auto" w:line="240"/>
        <w:ind w:left="4" w:hanging="0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И красива, и полна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Мы горды ее красой</w:t>
      </w:r>
    </w:p>
    <w:p>
      <w:pPr>
        <w:pStyle w:val="Normal"/>
        <w:shd w:fill="FFFFFF" w:val="clear"/>
        <w:tabs>
          <w:tab w:val="clear" w:pos="708"/>
          <w:tab w:val="left" w:pos="4097" w:leader="none"/>
        </w:tabs>
        <w:spacing w:lineRule="auto" w:line="240"/>
        <w:ind w:left="36" w:hanging="0"/>
        <w:rPr>
          <w:rFonts w:ascii="Arial" w:hAnsi="Arial" w:cs="Arial"/>
        </w:rPr>
      </w:pPr>
      <w:r>
        <w:rPr>
          <w:rFonts w:cs="Arial" w:ascii="Arial" w:hAnsi="Arial"/>
          <w:spacing w:val="-11"/>
        </w:rPr>
        <w:t>...- матушка река!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9"/>
        </w:rPr>
        <w:t>Это реченька - Поной!</w:t>
      </w:r>
      <w:r>
        <w:rPr>
          <w:rFonts w:cs="Arial" w:ascii="Arial" w:hAnsi="Arial"/>
        </w:rPr>
        <w:br/>
      </w:r>
      <w:r>
        <w:rPr>
          <w:rFonts w:cs="Arial" w:ascii="Arial" w:hAnsi="Arial"/>
          <w:spacing w:val="-11"/>
        </w:rPr>
        <w:t xml:space="preserve">(Дети придумывают тему  урока и одну из предложенных записываем на </w:t>
      </w:r>
      <w:r>
        <w:rPr>
          <w:rFonts w:cs="Arial" w:ascii="Arial" w:hAnsi="Arial"/>
          <w:spacing w:val="-16"/>
        </w:rPr>
        <w:t>доске.</w:t>
      </w:r>
      <w:r>
        <w:rPr>
          <w:rFonts w:cs="Arial" w:ascii="Arial" w:hAnsi="Arial"/>
          <w:spacing w:val="-10"/>
        </w:rPr>
        <w:t xml:space="preserve"> </w:t>
        <w:br/>
        <w:t xml:space="preserve">Можно учителю заранее записать свой вариант темы и закрыть ее листом бумаги. Ребята записывают ту которая им понравилась.)Мы готовы к путешествию. Открываем путеводные дневники- тетради и </w:t>
      </w:r>
      <w:r>
        <w:rPr>
          <w:rFonts w:cs="Arial" w:ascii="Arial" w:hAnsi="Arial"/>
          <w:spacing w:val="-11"/>
        </w:rPr>
        <w:t>записываем название маршрута и дату отправле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Наша задача изучить реку как можно лучше. Небольшое сообщение о Северной красавице реке Поной сделает  ( выходит ученик и делает сообщение о реке Поной ) ваша задача внимательно слушать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1"/>
        </w:rPr>
        <w:t>Постарайтесь по карте изучить путь следования. (У каждого на парте маленька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9"/>
        </w:rPr>
        <w:t>карта Кольского полуострова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1"/>
        </w:rPr>
        <w:t>Мальчик делает небольшое сообщение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Первый этап-разминка</w:t>
      </w:r>
      <w:r>
        <w:rPr>
          <w:rFonts w:cs="Arial" w:ascii="Arial" w:hAnsi="Arial"/>
          <w:spacing w:val="-11"/>
        </w:rPr>
        <w:t>. Составить уравнения к следующим условиям (бе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>решения).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1668"/>
        <w:gridCol w:w="1514"/>
        <w:gridCol w:w="3204"/>
      </w:tblGrid>
      <w:tr>
        <w:trPr>
          <w:trHeight w:val="405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е задачи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услов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е</w:t>
            </w:r>
          </w:p>
        </w:tc>
      </w:tr>
      <w:tr>
        <w:trPr>
          <w:trHeight w:val="993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8" w:right="306" w:firstLine="14"/>
              <w:rPr/>
            </w:pPr>
            <w:r>
              <w:rPr>
                <w:rFonts w:cs="Arial" w:ascii="Arial" w:hAnsi="Arial"/>
                <w:spacing w:val="-11"/>
              </w:rPr>
              <w:t xml:space="preserve">Одно число больше </w:t>
            </w:r>
            <w:r>
              <w:rPr>
                <w:rFonts w:cs="Arial" w:ascii="Arial" w:hAnsi="Arial"/>
              </w:rPr>
              <w:t>другого в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</w:rPr>
              <w:t xml:space="preserve">2 раза. В </w:t>
            </w:r>
            <w:r>
              <w:rPr>
                <w:rFonts w:cs="Arial" w:ascii="Arial" w:hAnsi="Arial"/>
                <w:spacing w:val="-13"/>
              </w:rPr>
              <w:t xml:space="preserve">сумме составляют 1,8. </w:t>
            </w:r>
            <w:r>
              <w:rPr>
                <w:rFonts w:cs="Arial" w:ascii="Arial" w:hAnsi="Arial"/>
              </w:rPr>
              <w:t>Найти числ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число – 2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200"/>
              <w:ind w:left="14" w:hanging="0"/>
              <w:rPr/>
            </w:pPr>
            <w:r>
              <w:rPr>
                <w:rFonts w:cs="Arial" w:ascii="Arial" w:hAnsi="Arial"/>
              </w:rPr>
              <w:t>2</w:t>
              <w:tab/>
              <w:t xml:space="preserve">число   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2860</wp:posOffset>
                      </wp:positionV>
                      <wp:extent cx="76200" cy="38100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1.8pt;width:5.95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200"/>
              <w:ind w:lef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х+х=1,8</w:t>
            </w:r>
          </w:p>
        </w:tc>
      </w:tr>
      <w:tr>
        <w:trPr>
          <w:trHeight w:val="1263" w:hRule="exac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1" w:right="176" w:hanging="0"/>
              <w:rPr/>
            </w:pPr>
            <w:r>
              <w:rPr>
                <w:rFonts w:cs="Arial" w:ascii="Arial" w:hAnsi="Arial"/>
              </w:rPr>
              <w:t xml:space="preserve">В сумме два числа </w:t>
            </w:r>
            <w:r>
              <w:rPr>
                <w:rFonts w:cs="Arial" w:ascii="Arial" w:hAnsi="Arial"/>
                <w:spacing w:val="-11"/>
              </w:rPr>
              <w:t xml:space="preserve">составляют 3. Найти числа, если 1/3 первого </w:t>
            </w:r>
            <w:r>
              <w:rPr>
                <w:rFonts w:cs="Arial" w:ascii="Arial" w:hAnsi="Arial"/>
              </w:rPr>
              <w:t>равна ½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второго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spacing w:lineRule="auto" w:line="24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</w:r>
            <w:r>
              <w:rPr>
                <w:rFonts w:cs="Arial" w:ascii="Arial" w:hAnsi="Arial"/>
                <w:spacing w:val="-5"/>
              </w:rPr>
              <w:t xml:space="preserve">число - </w:t>
            </w:r>
            <w:r>
              <w:rPr>
                <w:rFonts w:cs="Arial" w:ascii="Arial" w:hAnsi="Arial"/>
                <w:spacing w:val="-5"/>
                <w:lang w:val="en-US"/>
              </w:rPr>
              <w:t>X</w:t>
            </w:r>
            <w:r>
              <w:rPr>
                <w:rFonts w:cs="Arial" w:ascii="Arial" w:hAnsi="Arial"/>
                <w:spacing w:val="-5"/>
              </w:rPr>
              <w:t>,       (1/3 )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200"/>
              <w:ind w:left="7" w:right="122" w:hanging="0"/>
              <w:rPr/>
            </w:pPr>
            <w:r>
              <w:rPr>
                <w:rFonts w:cs="Arial" w:ascii="Arial" w:hAnsi="Arial"/>
              </w:rPr>
              <w:t>2</w:t>
              <w:tab/>
            </w:r>
            <w:r>
              <w:rPr>
                <w:rFonts w:cs="Arial" w:ascii="Arial" w:hAnsi="Arial"/>
                <w:spacing w:val="-1"/>
              </w:rPr>
              <w:t xml:space="preserve">число - 3-Х,  ½ </w:t>
            </w:r>
            <w:r>
              <w:rPr>
                <w:rFonts w:cs="Arial" w:ascii="Arial" w:hAnsi="Arial"/>
                <w:iCs/>
                <w:spacing w:val="-1"/>
              </w:rPr>
              <w:t>(3-Х)</w:t>
            </w:r>
            <w:r>
              <w:rPr>
                <w:rFonts w:cs="Arial" w:ascii="Arial" w:hAnsi="Arial"/>
                <w:i/>
                <w:iCs/>
                <w:spacing w:val="-1"/>
              </w:rPr>
              <w:br/>
            </w:r>
            <w:r>
              <w:rPr>
                <w:rFonts w:cs="Arial" w:ascii="Arial" w:hAnsi="Arial"/>
              </w:rPr>
              <w:t>они равн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/3)Х = &lt;4(3-Х)</w:t>
            </w:r>
          </w:p>
        </w:tc>
      </w:tr>
      <w:tr>
        <w:trPr>
          <w:trHeight w:val="1394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" w:right="47" w:firstLine="22"/>
              <w:rPr/>
            </w:pPr>
            <w:r>
              <w:rPr>
                <w:rFonts w:cs="Arial" w:ascii="Arial" w:hAnsi="Arial"/>
              </w:rPr>
              <w:t xml:space="preserve">Три числа в сумме </w:t>
            </w:r>
            <w:r>
              <w:rPr>
                <w:rFonts w:cs="Arial" w:ascii="Arial" w:hAnsi="Arial"/>
                <w:spacing w:val="-12"/>
              </w:rPr>
              <w:t xml:space="preserve">составляют 18,7. Второе </w:t>
            </w:r>
            <w:r>
              <w:rPr>
                <w:rFonts w:cs="Arial" w:ascii="Arial" w:hAnsi="Arial"/>
                <w:spacing w:val="-8"/>
              </w:rPr>
              <w:t xml:space="preserve">число сост. 1/6 первого, </w:t>
            </w:r>
            <w:r>
              <w:rPr>
                <w:rFonts w:cs="Arial" w:ascii="Arial" w:hAnsi="Arial"/>
              </w:rPr>
              <w:t>а третье 3/4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первого. Найти числа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исло-</w:t>
            </w:r>
            <w:r>
              <w:rPr>
                <w:rFonts w:cs="Arial" w:ascii="Arial" w:hAnsi="Arial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240"/>
              <w:ind w:left="4" w:right="158"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исло  - (1/6)Х           18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" w:right="158"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исло  - (3/4)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Х+1/6Х + 3/4Х = 18,7</w:t>
            </w:r>
          </w:p>
        </w:tc>
      </w:tr>
    </w:tbl>
    <w:p>
      <w:pPr>
        <w:pStyle w:val="Normal"/>
        <w:shd w:fill="FFFFFF" w:val="clear"/>
        <w:spacing w:lineRule="auto" w:line="240" w:before="317" w:after="200"/>
        <w:ind w:right="562" w:hanging="0"/>
        <w:jc w:val="both"/>
        <w:rPr/>
      </w:pPr>
      <w:r>
        <w:rPr>
          <w:rFonts w:cs="Arial" w:ascii="Arial" w:hAnsi="Arial"/>
          <w:b/>
          <w:spacing w:val="-12"/>
        </w:rPr>
        <w:t>Учитель</w:t>
        <w:br/>
      </w:r>
      <w:r>
        <w:rPr>
          <w:rFonts w:cs="Arial" w:ascii="Arial" w:hAnsi="Arial"/>
          <w:spacing w:val="-12"/>
        </w:rPr>
        <w:t xml:space="preserve">Ребята! А сколько километров нам двигаться и сможем ли мы пройти по всей </w:t>
      </w:r>
      <w:r>
        <w:rPr>
          <w:rFonts w:cs="Arial" w:ascii="Arial" w:hAnsi="Arial"/>
          <w:spacing w:val="-10"/>
        </w:rPr>
        <w:t xml:space="preserve">длине реки? Как вы думаете какая первая задача ставится перед нами? </w:t>
      </w:r>
      <w:r>
        <w:rPr>
          <w:rFonts w:cs="Arial" w:ascii="Arial" w:hAnsi="Arial"/>
        </w:rPr>
        <w:t>(Вычислить длину реки).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lineRule="auto" w:line="24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>Задача №1. (Текст на парте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Общая протяженность рек Поной, Варзугаи Умба 785 км. Длина ре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Варзуга составляет 48/85 длины реки Поной, а длина реки Умба 24/85 дли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3"/>
        </w:rPr>
        <w:t>реки Поной. Найти длину реки Поной.</w:t>
      </w:r>
    </w:p>
    <w:p>
      <w:pPr>
        <w:pStyle w:val="Normal"/>
        <w:shd w:fill="FFFFFF" w:val="clear"/>
        <w:tabs>
          <w:tab w:val="clear" w:pos="708"/>
          <w:tab w:val="left" w:pos="3942" w:leader="none"/>
        </w:tabs>
        <w:spacing w:lineRule="auto" w:line="240"/>
        <w:ind w:left="122" w:right="4493" w:firstLine="34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5475</wp:posOffset>
                </wp:positionH>
                <wp:positionV relativeFrom="paragraph">
                  <wp:posOffset>517525</wp:posOffset>
                </wp:positionV>
                <wp:extent cx="76200" cy="4572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40.7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2"/>
        </w:rPr>
        <w:t>Длина (км)</w:t>
        <w:br/>
      </w:r>
      <w:r>
        <w:rPr>
          <w:rFonts w:cs="Arial" w:ascii="Arial" w:hAnsi="Arial"/>
          <w:spacing w:val="-17"/>
        </w:rPr>
        <w:t>р .Поной - ?</w:t>
      </w:r>
      <w:r>
        <w:rPr>
          <w:rFonts w:cs="Arial" w:ascii="Arial" w:hAnsi="Arial"/>
        </w:rPr>
        <w:tab/>
        <w:t>х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5519" w:leader="none"/>
        </w:tabs>
        <w:spacing w:lineRule="auto" w:line="240"/>
        <w:ind w:left="122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р.Варзуга - 48/85 от х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3"/>
        </w:rPr>
        <w:t>(48/85)х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785 км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spacing w:lineRule="auto" w:line="240"/>
        <w:ind w:left="12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р.Умба -    24/85 от х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1"/>
        </w:rPr>
        <w:t>(24/85)х</w:t>
      </w:r>
    </w:p>
    <w:p>
      <w:pPr>
        <w:pStyle w:val="Normal"/>
        <w:shd w:fill="FFFFFF" w:val="clear"/>
        <w:spacing w:lineRule="auto" w:line="240" w:before="317" w:after="200"/>
        <w:ind w:right="1123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Исходя  из  условия  составим </w:t>
      </w:r>
      <w:r>
        <w:rPr>
          <w:rFonts w:cs="Arial" w:ascii="Arial" w:hAnsi="Arial"/>
        </w:rPr>
        <w:t>уравнение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х + (48/85)х + (24/85)х = 785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pacing w:val="-7"/>
        </w:rPr>
        <w:t>(157/85)х = 785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pacing w:val="-9"/>
        </w:rPr>
        <w:t>х = (7</w:t>
      </w:r>
      <w:r>
        <w:rPr>
          <w:rFonts w:cs="Arial" w:ascii="Arial" w:hAnsi="Arial"/>
          <w:spacing w:val="-9"/>
          <w:lang w:val="en-US"/>
        </w:rPr>
        <w:t>S</w:t>
      </w:r>
      <w:r>
        <w:rPr>
          <w:rFonts w:cs="Arial" w:ascii="Arial" w:hAnsi="Arial"/>
          <w:spacing w:val="-9"/>
        </w:rPr>
        <w:t>5 85)157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pacing w:val="-11"/>
        </w:rPr>
        <w:t>х = 425</w:t>
      </w:r>
    </w:p>
    <w:p>
      <w:pPr>
        <w:pStyle w:val="Normal"/>
        <w:shd w:fill="FFFFFF" w:val="clear"/>
        <w:spacing w:lineRule="auto" w:line="240" w:before="295" w:after="200"/>
        <w:ind w:left="148" w:hanging="0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Ответ: 425 км длина реки Поной.</w:t>
      </w:r>
    </w:p>
    <w:p>
      <w:pPr>
        <w:pStyle w:val="Normal"/>
        <w:shd w:fill="FFFFFF" w:val="clear"/>
        <w:spacing w:lineRule="auto" w:line="240" w:before="295" w:after="200"/>
        <w:rPr/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  <w:spacing w:val="-11"/>
        </w:rPr>
        <w:t xml:space="preserve">Сможем ли мы за 40 минут преодолеть 425 км? (Ответы могут быть разные). </w:t>
      </w:r>
      <w:r>
        <w:rPr>
          <w:rFonts w:cs="Arial" w:ascii="Arial" w:hAnsi="Arial"/>
          <w:spacing w:val="-10"/>
        </w:rPr>
        <w:t>- Математика наука загадочная и чудесная, а с помощью чудес все может свершитьс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Бассейн реки Поной 15 тыс. км, в котором очень много речек и ручейков, </w:t>
      </w:r>
      <w:r>
        <w:rPr>
          <w:rFonts w:cs="Arial" w:ascii="Arial" w:hAnsi="Arial"/>
          <w:spacing w:val="-10"/>
        </w:rPr>
        <w:t xml:space="preserve">питающих речку Поной. А сколько их? Дайте ответ на этот вопрос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 xml:space="preserve">Итак </w:t>
      </w:r>
      <w:r>
        <w:rPr>
          <w:rFonts w:cs="Arial" w:ascii="Arial" w:hAnsi="Arial"/>
        </w:rPr>
        <w:t>решаем задача №2.</w:t>
      </w:r>
    </w:p>
    <w:p>
      <w:pPr>
        <w:pStyle w:val="Normal"/>
        <w:shd w:fill="FFFFFF" w:val="clear"/>
        <w:spacing w:lineRule="auto" w:line="240" w:before="349" w:after="20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Задача № 2</w:t>
        <w:br/>
      </w:r>
      <w:r>
        <w:rPr>
          <w:rFonts w:cs="Arial" w:ascii="Arial" w:hAnsi="Arial"/>
          <w:spacing w:val="-10"/>
        </w:rPr>
        <w:t xml:space="preserve">В бассейне рек Поной и Восточная Лица находится 2600 рек и ручейков. 5/4 количества рек бассейна реки Восточная Лица составляет столько же сколько </w:t>
      </w:r>
      <w:r>
        <w:rPr>
          <w:rFonts w:cs="Arial" w:ascii="Arial" w:hAnsi="Arial"/>
          <w:spacing w:val="-9"/>
        </w:rPr>
        <w:t xml:space="preserve"> 5/48 количества рек бассейна реки Поной. Сколько рек и ручейков в </w:t>
      </w:r>
      <w:r>
        <w:rPr>
          <w:rFonts w:cs="Arial" w:ascii="Arial" w:hAnsi="Arial"/>
        </w:rPr>
        <w:t>бассейне реки Поной.</w:t>
        <w:br/>
        <w:t xml:space="preserve">                                                </w:t>
      </w:r>
      <w:r>
        <w:rPr>
          <w:rFonts w:cs="Arial" w:ascii="Arial" w:hAnsi="Arial"/>
          <w:spacing w:val="-11"/>
        </w:rPr>
        <w:t>Кол-во</w:t>
      </w: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spacing w:val="-10"/>
        </w:rPr>
        <w:t>количество рек в соответствии  данной дроби</w:t>
      </w:r>
    </w:p>
    <w:p>
      <w:pPr>
        <w:pStyle w:val="Normal"/>
        <w:shd w:fill="FFFFFF" w:val="clear"/>
        <w:tabs>
          <w:tab w:val="clear" w:pos="708"/>
          <w:tab w:val="left" w:pos="3258" w:leader="none"/>
          <w:tab w:val="left" w:pos="5774" w:leader="none"/>
        </w:tabs>
        <w:spacing w:lineRule="auto" w:line="240"/>
        <w:ind w:left="11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45656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.4pt;width:17.95pt;height:3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2"/>
        </w:rPr>
        <w:t>реки бассейна реки Поной</w:t>
      </w:r>
      <w:r>
        <w:rPr>
          <w:rFonts w:cs="Arial" w:ascii="Arial" w:hAnsi="Arial"/>
        </w:rPr>
        <w:tab/>
        <w:t>х</w:t>
        <w:tab/>
      </w:r>
      <w:r>
        <w:rPr>
          <w:rFonts w:cs="Arial" w:ascii="Arial" w:hAnsi="Arial"/>
          <w:spacing w:val="-20"/>
        </w:rPr>
        <w:t>(5/48 )х</w:t>
      </w:r>
    </w:p>
    <w:p>
      <w:pPr>
        <w:pStyle w:val="Normal"/>
        <w:shd w:fill="FFFFFF" w:val="clear"/>
        <w:tabs>
          <w:tab w:val="clear" w:pos="708"/>
          <w:tab w:val="left" w:pos="5677" w:leader="none"/>
          <w:tab w:val="left" w:pos="8262" w:leader="none"/>
        </w:tabs>
        <w:spacing w:lineRule="auto" w:line="240"/>
        <w:ind w:left="119" w:hanging="0"/>
        <w:rPr>
          <w:rFonts w:ascii="Arial" w:hAnsi="Arial" w:cs="Arial"/>
        </w:rPr>
      </w:pPr>
      <w:r>
        <w:rPr>
          <w:rFonts w:cs="Arial" w:ascii="Arial" w:hAnsi="Arial"/>
          <w:spacing w:val="-11"/>
        </w:rPr>
        <w:t>реки бассейна реки В .Лица           2600-х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(5/4)(2б00 - х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2"/>
        </w:rPr>
        <w:t>равны</w:t>
      </w:r>
    </w:p>
    <w:p>
      <w:pPr>
        <w:pStyle w:val="Normal"/>
        <w:shd w:fill="FFFFFF" w:val="clear"/>
        <w:spacing w:lineRule="auto" w:line="240" w:before="310" w:after="200"/>
        <w:ind w:left="119" w:right="3830" w:hanging="0"/>
        <w:rPr>
          <w:rFonts w:ascii="Arial" w:hAnsi="Arial" w:cs="Arial"/>
        </w:rPr>
      </w:pPr>
      <w:r>
        <w:rPr>
          <w:rFonts w:cs="Arial" w:ascii="Arial" w:hAnsi="Arial"/>
          <w:spacing w:val="-15"/>
        </w:rPr>
        <w:t xml:space="preserve">Составим уравнение.:   (5/48)х = 5/4(2600-х) </w:t>
      </w:r>
      <w:r>
        <w:rPr>
          <w:rFonts w:cs="Arial" w:ascii="Arial" w:hAnsi="Arial"/>
          <w:spacing w:val="-12"/>
        </w:rPr>
        <w:t>При решении уравнения получаем :хХ=2400</w:t>
      </w:r>
    </w:p>
    <w:p>
      <w:pPr>
        <w:pStyle w:val="Normal"/>
        <w:shd w:fill="FFFFFF" w:val="clear"/>
        <w:spacing w:lineRule="auto" w:line="240" w:before="320" w:after="200"/>
        <w:ind w:left="130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Ответ: 2600 рек и ручейков в бассейне реки Поной.</w:t>
      </w:r>
    </w:p>
    <w:p>
      <w:pPr>
        <w:pStyle w:val="Normal"/>
        <w:shd w:fill="FFFFFF" w:val="clear"/>
        <w:spacing w:lineRule="auto" w:line="240" w:before="320" w:after="200"/>
        <w:ind w:left="130" w:hanging="0"/>
        <w:rPr>
          <w:rFonts w:ascii="Arial" w:hAnsi="Arial" w:cs="Arial"/>
          <w:b/>
          <w:b/>
        </w:rPr>
      </w:pPr>
      <w:r>
        <w:rPr>
          <w:rFonts w:cs="Arial" w:ascii="Arial" w:hAnsi="Arial"/>
          <w:spacing w:val="-10"/>
        </w:rPr>
        <w:br/>
      </w:r>
      <w:r>
        <w:rPr>
          <w:rFonts w:cs="Arial" w:ascii="Arial" w:hAnsi="Arial"/>
          <w:b/>
          <w:spacing w:val="-10"/>
        </w:rPr>
        <w:t>Учитель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pacing w:val="-10"/>
        </w:rPr>
        <w:t xml:space="preserve">Богат наш Кольский полуостров реками и озерами. Многие из этих водоемов нам предстоит преодолеть. </w:t>
      </w:r>
      <w:r>
        <w:rPr>
          <w:rFonts w:cs="Arial" w:ascii="Arial" w:hAnsi="Arial"/>
          <w:spacing w:val="-9"/>
        </w:rPr>
        <w:t xml:space="preserve">А сейчас настал час отдыха - привал. </w:t>
      </w:r>
    </w:p>
    <w:p>
      <w:pPr>
        <w:pStyle w:val="Normal"/>
        <w:shd w:fill="FFFFFF" w:val="clear"/>
        <w:spacing w:lineRule="auto" w:line="240" w:before="320" w:after="200"/>
        <w:ind w:left="112" w:hanging="0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b/>
          <w:spacing w:val="-9"/>
        </w:rPr>
        <w:t xml:space="preserve">Задачи-шутки: </w:t>
        <w:br/>
      </w:r>
      <w:r>
        <w:rPr>
          <w:rFonts w:cs="Arial" w:ascii="Arial" w:hAnsi="Arial"/>
          <w:spacing w:val="-9"/>
        </w:rPr>
        <w:t xml:space="preserve">1. На берегу реки Поной сидят 15 фламинго, прилетели еще </w:t>
      </w:r>
      <w:r>
        <w:rPr>
          <w:rFonts w:cs="Arial" w:ascii="Arial" w:hAnsi="Arial"/>
          <w:spacing w:val="-10"/>
        </w:rPr>
        <w:t>8 птиц и улетели 5 птиц. Сколько фламинго сидит на берегу?</w:t>
      </w:r>
    </w:p>
    <w:p>
      <w:pPr>
        <w:pStyle w:val="Normal"/>
        <w:shd w:fill="FFFFFF" w:val="clear"/>
        <w:spacing w:lineRule="auto" w:line="240" w:before="320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2. В районе п.Краснощелье растет 100 пальм. Из них 20% банановых , 50% кокосовых, а остальные финиковые. Сколько финиковых пальм растет?</w:t>
      </w:r>
    </w:p>
    <w:p>
      <w:pPr>
        <w:pStyle w:val="Normal"/>
        <w:shd w:fill="FFFFFF" w:val="clear"/>
        <w:spacing w:lineRule="auto" w:line="240"/>
        <w:ind w:left="50" w:hanging="0"/>
        <w:rPr>
          <w:rFonts w:ascii="Arial" w:hAnsi="Arial" w:cs="Arial"/>
        </w:rPr>
      </w:pPr>
      <w:r>
        <w:rPr>
          <w:rFonts w:cs="Arial" w:ascii="Arial" w:hAnsi="Arial"/>
          <w:spacing w:val="-11"/>
        </w:rPr>
        <w:t>Сделали небольшую разминку, а теперь неплохо было бы перекусить!</w:t>
      </w:r>
    </w:p>
    <w:p>
      <w:pPr>
        <w:pStyle w:val="Normal"/>
        <w:shd w:fill="FFFFFF" w:val="clear"/>
        <w:spacing w:lineRule="auto" w:line="240" w:before="306" w:after="200"/>
        <w:ind w:right="769" w:hanging="0"/>
        <w:rPr/>
      </w:pPr>
      <w:r>
        <w:rPr>
          <w:rFonts w:cs="Arial" w:ascii="Arial" w:hAnsi="Arial"/>
          <w:spacing w:val="-1"/>
        </w:rPr>
        <w:t xml:space="preserve">В речке весело играет </w:t>
        <w:br/>
      </w:r>
      <w:r>
        <w:rPr>
          <w:rFonts w:cs="Arial" w:ascii="Arial" w:hAnsi="Arial"/>
        </w:rPr>
        <w:t>Сиг, горбуша и кета.</w:t>
        <w:br/>
      </w:r>
      <w:r>
        <w:rPr>
          <w:rFonts w:cs="Arial" w:ascii="Arial" w:hAnsi="Arial"/>
          <w:spacing w:val="-6"/>
        </w:rPr>
        <w:t>Тот кто</w:t>
      </w:r>
      <w:r>
        <w:rPr>
          <w:rFonts w:cs="Arial" w:ascii="Arial" w:hAnsi="Arial"/>
          <w:smallCaps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больше всех поймает- </w:t>
        <w:br/>
      </w:r>
      <w:r>
        <w:rPr>
          <w:rFonts w:cs="Arial" w:ascii="Arial" w:hAnsi="Arial"/>
        </w:rPr>
        <w:t>Будет он героем дня!</w:t>
      </w:r>
    </w:p>
    <w:p>
      <w:pPr>
        <w:pStyle w:val="Normal"/>
        <w:shd w:fill="FFFFFF" w:val="clear"/>
        <w:tabs>
          <w:tab w:val="clear" w:pos="708"/>
          <w:tab w:val="left" w:pos="4892" w:leader="underscore"/>
        </w:tabs>
        <w:spacing w:lineRule="auto" w:line="240"/>
        <w:ind w:left="50" w:hanging="0"/>
        <w:rPr>
          <w:rFonts w:ascii="Arial" w:hAnsi="Arial" w:cs="Arial"/>
        </w:rPr>
      </w:pPr>
      <w:r>
        <w:rPr>
          <w:rFonts w:cs="Arial" w:ascii="Arial" w:hAnsi="Arial"/>
          <w:b/>
          <w:spacing w:val="-18"/>
        </w:rPr>
        <w:t xml:space="preserve">Задача  № 3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pacing w:val="-12"/>
        </w:rPr>
        <w:t xml:space="preserve">Команда первой лодки поймала в 3 раза больше рыбы, чем команда 2-ой лодки. Чтобы не было обидно, первая команда отдала второй 33 рыбы и </w:t>
      </w:r>
      <w:r>
        <w:rPr>
          <w:rFonts w:cs="Arial" w:ascii="Arial" w:hAnsi="Arial"/>
          <w:spacing w:val="-11"/>
        </w:rPr>
        <w:t xml:space="preserve">подарила 6 рыбешек верному другу Тузику. Рыбы у обеих команд стало </w:t>
      </w:r>
      <w:r>
        <w:rPr>
          <w:rFonts w:cs="Arial" w:ascii="Arial" w:hAnsi="Arial"/>
        </w:rPr>
        <w:t>поровну. Сколько рыбы поймала каждая команда</w:t>
        <w:br/>
        <w:t>Записываем условие (краткое на доске )</w:t>
      </w:r>
    </w:p>
    <w:p>
      <w:pPr>
        <w:pStyle w:val="Normal"/>
        <w:shd w:fill="FFFFFF" w:val="clear"/>
        <w:tabs>
          <w:tab w:val="clear" w:pos="708"/>
          <w:tab w:val="left" w:pos="4892" w:leader="underscore"/>
        </w:tabs>
        <w:spacing w:lineRule="auto" w:line="240"/>
        <w:ind w:left="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31"/>
        <w:gridCol w:w="2551"/>
        <w:gridCol w:w="1843"/>
        <w:gridCol w:w="1051"/>
      </w:tblGrid>
      <w:tr>
        <w:trPr>
          <w:trHeight w:val="480" w:hRule="atLeast"/>
        </w:trPr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мали (р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(р)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о (р)</w:t>
            </w:r>
          </w:p>
        </w:tc>
      </w:tr>
      <w:tr>
        <w:trPr>
          <w:trHeight w:val="480" w:hRule="atLeast"/>
        </w:trPr>
        <w:tc>
          <w:tcPr>
            <w:tcW w:w="1932" w:type="dxa"/>
            <w:tcBorders/>
          </w:tcPr>
          <w:p>
            <w:pPr>
              <w:pStyle w:val="Normal"/>
              <w:spacing w:lineRule="auto" w:line="24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м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манд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ала 33+6+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а 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 -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+ 33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</wp:posOffset>
                      </wp:positionV>
                      <wp:extent cx="147955" cy="454025"/>
                      <wp:effectExtent l="635" t="571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45396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0.55pt;width:11.6pt;height:3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ров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36" w:righ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36" w:right="547" w:hanging="0"/>
        <w:rPr>
          <w:rFonts w:ascii="Arial" w:hAnsi="Arial" w:cs="Arial"/>
        </w:rPr>
      </w:pPr>
      <w:r>
        <w:rPr>
          <w:rFonts w:cs="Arial" w:ascii="Arial" w:hAnsi="Arial"/>
        </w:rPr>
        <w:t>Так как рыбы стало поровну, то получаем уравнение</w:t>
        <w:br/>
        <w:t>1)3х – 39 = х + 33</w:t>
        <w:br/>
        <w:t xml:space="preserve">    х = 36, 36 рыб поймала 2-ая команда</w:t>
        <w:br/>
        <w:t>2) 36 × 3 = 108 (р) – поймала 1-ая команда</w:t>
        <w:br/>
        <w:t>Ответ:</w:t>
      </w:r>
    </w:p>
    <w:p>
      <w:pPr>
        <w:pStyle w:val="Normal"/>
        <w:shd w:fill="FFFFFF" w:val="clear"/>
        <w:spacing w:lineRule="auto" w:line="240"/>
        <w:ind w:right="547" w:hanging="0"/>
        <w:rPr/>
      </w:pPr>
      <w:r>
        <w:rPr>
          <w:rFonts w:cs="Arial" w:ascii="Arial" w:hAnsi="Arial"/>
          <w:b/>
        </w:rPr>
        <w:t>Учитель</w:t>
        <w:br/>
      </w:r>
      <w:r>
        <w:rPr>
          <w:rFonts w:cs="Arial" w:ascii="Arial" w:hAnsi="Arial"/>
        </w:rPr>
        <w:t xml:space="preserve">Дружно, весело, но с небольшими трудностями добрались до моря, какого? </w:t>
      </w:r>
    </w:p>
    <w:p>
      <w:pPr>
        <w:pStyle w:val="Normal"/>
        <w:shd w:fill="FFFFFF" w:val="clear"/>
        <w:spacing w:lineRule="auto" w:line="240"/>
        <w:ind w:right="547" w:hanging="0"/>
        <w:rPr/>
      </w:pPr>
      <w:r>
        <w:rPr>
          <w:rFonts w:cs="Arial" w:ascii="Arial" w:hAnsi="Arial"/>
        </w:rPr>
        <w:t xml:space="preserve">( Белое море ). Раздаются маршрутные листы и учащиеся самостоятельно решают задачи. </w:t>
      </w:r>
      <w:r>
        <w:rPr>
          <w:rFonts w:cs="Arial" w:ascii="Arial" w:hAnsi="Arial"/>
          <w:spacing w:val="-13"/>
        </w:rPr>
        <w:t xml:space="preserve">(Решение и ответы можно написать на другой стороне, доски и сделать </w:t>
      </w:r>
      <w:r>
        <w:rPr>
          <w:rFonts w:cs="Arial" w:ascii="Arial" w:hAnsi="Arial"/>
        </w:rPr>
        <w:t>проверку в классе).</w:t>
      </w:r>
    </w:p>
    <w:p>
      <w:pPr>
        <w:pStyle w:val="Normal"/>
        <w:shd w:fill="FFFFFF" w:val="clear"/>
        <w:spacing w:lineRule="auto" w:line="240"/>
        <w:ind w:left="4" w:hanging="0"/>
        <w:rPr>
          <w:rFonts w:ascii="Arial" w:hAnsi="Arial" w:cs="Arial"/>
          <w:spacing w:val="-10"/>
        </w:rPr>
      </w:pPr>
      <w:r>
        <w:rPr>
          <w:rFonts w:cs="Arial" w:ascii="Arial" w:hAnsi="Arial"/>
          <w:b/>
          <w:spacing w:val="-11"/>
        </w:rPr>
        <w:t>Учитель</w:t>
        <w:br/>
      </w:r>
      <w:r>
        <w:rPr>
          <w:rFonts w:cs="Arial" w:ascii="Arial" w:hAnsi="Arial"/>
          <w:spacing w:val="-11"/>
        </w:rPr>
        <w:t xml:space="preserve">Ребята! Наш маршрут подходит к концу, но я надеюсь что это не последнее </w:t>
      </w:r>
      <w:r>
        <w:rPr>
          <w:rFonts w:cs="Arial" w:ascii="Arial" w:hAnsi="Arial"/>
          <w:spacing w:val="-8"/>
        </w:rPr>
        <w:t xml:space="preserve">путешествие по Родному краю. Отметьте на карте пункт прибытия. (На </w:t>
      </w:r>
      <w:r>
        <w:rPr>
          <w:rFonts w:cs="Arial" w:ascii="Arial" w:hAnsi="Arial"/>
          <w:spacing w:val="-10"/>
        </w:rPr>
        <w:t xml:space="preserve">карте которая висит на доске отмечен синим флажком). Сдайте тетради. </w:t>
      </w:r>
    </w:p>
    <w:p>
      <w:pPr>
        <w:pStyle w:val="Normal"/>
        <w:shd w:fill="FFFFFF" w:val="clear"/>
        <w:spacing w:lineRule="auto" w:line="240"/>
        <w:ind w:left="4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br/>
      </w:r>
      <w:r>
        <w:rPr>
          <w:rFonts w:cs="Arial" w:ascii="Arial" w:hAnsi="Arial"/>
          <w:b/>
        </w:rPr>
        <w:t>Подводим итог работы</w:t>
      </w:r>
      <w:r>
        <w:rPr>
          <w:rFonts w:cs="Arial" w:ascii="Arial" w:hAnsi="Arial"/>
        </w:rPr>
        <w:t xml:space="preserve"> : (на доске) </w:t>
        <w:br/>
        <w:t>Длина - 425 км</w:t>
        <w:br/>
      </w:r>
      <w:r>
        <w:rPr>
          <w:rFonts w:cs="Arial" w:ascii="Arial" w:hAnsi="Arial"/>
          <w:spacing w:val="-10"/>
        </w:rPr>
        <w:t xml:space="preserve">Самый большой приток Пурнач </w:t>
      </w:r>
      <w:r>
        <w:rPr>
          <w:rFonts w:cs="Arial" w:ascii="Arial" w:hAnsi="Arial"/>
          <w:spacing w:val="-9"/>
        </w:rPr>
        <w:t xml:space="preserve">Бассейн реки 2400 рек и ручейков </w:t>
      </w:r>
      <w:r>
        <w:rPr>
          <w:rFonts w:cs="Arial" w:ascii="Arial" w:hAnsi="Arial"/>
        </w:rPr>
        <w:t>Водосбор 15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тыс.км </w:t>
        <w:br/>
      </w:r>
      <w:r>
        <w:rPr>
          <w:rFonts w:cs="Arial" w:ascii="Arial" w:hAnsi="Arial"/>
          <w:spacing w:val="-6"/>
        </w:rPr>
        <w:t>Рыба: кета, горбуша, сиг ...</w:t>
      </w:r>
    </w:p>
    <w:p>
      <w:pPr>
        <w:pStyle w:val="Normal"/>
        <w:shd w:fill="FFFFFF" w:val="clear"/>
        <w:spacing w:lineRule="auto" w:line="240" w:before="302" w:after="200"/>
        <w:ind w:left="7" w:hanging="0"/>
        <w:jc w:val="both"/>
        <w:rPr/>
      </w:pPr>
      <w:r>
        <w:rPr>
          <w:rFonts w:cs="Arial" w:ascii="Arial" w:hAnsi="Arial"/>
          <w:spacing w:val="-8"/>
        </w:rPr>
        <w:t>Домашнее задание, творческое задание (Задача с иллюстрацией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>альбомном листе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Наше следующее путешествие по Белому и Баренцеву моря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Закончить урок хочу красивыми словами о Северном крае и о человеке </w:t>
      </w:r>
      <w:r>
        <w:rPr>
          <w:rFonts w:cs="Arial" w:ascii="Arial" w:hAnsi="Arial"/>
        </w:rPr>
        <w:t>Севера.</w:t>
      </w:r>
    </w:p>
    <w:p>
      <w:pPr>
        <w:pStyle w:val="Normal"/>
        <w:shd w:fill="FFFFFF" w:val="clear"/>
        <w:spacing w:lineRule="auto" w:line="240" w:before="328" w:after="200"/>
        <w:ind w:right="288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Люблю я Заполярный край </w:t>
      </w:r>
      <w:r>
        <w:rPr>
          <w:rFonts w:cs="Arial" w:ascii="Arial" w:hAnsi="Arial"/>
        </w:rPr>
        <w:t>За</w:t>
        <w:br/>
        <w:t xml:space="preserve">крайности, и за бескрайность; </w:t>
        <w:br/>
        <w:t xml:space="preserve">Зато, что чувство это </w:t>
        <w:br/>
        <w:t>Вкралось Другого чувства не украв.</w:t>
      </w:r>
      <w:r>
        <w:rPr>
          <w:rFonts w:cs="Arial" w:ascii="Arial" w:hAnsi="Arial"/>
          <w:spacing w:val="-1"/>
        </w:rPr>
        <w:br/>
      </w:r>
      <w:r>
        <w:rPr>
          <w:rFonts w:cs="Arial" w:ascii="Arial" w:hAnsi="Arial"/>
          <w:spacing w:val="-2"/>
        </w:rPr>
        <w:t>Люблю взойти на самый верх,</w:t>
        <w:br/>
      </w:r>
      <w:r>
        <w:rPr>
          <w:rFonts w:cs="Arial" w:ascii="Arial" w:hAnsi="Arial"/>
          <w:spacing w:val="-1"/>
        </w:rPr>
        <w:t xml:space="preserve">Взглянуть на Кольский полуостров, </w:t>
        <w:br/>
      </w:r>
      <w:r>
        <w:rPr>
          <w:rFonts w:cs="Arial" w:ascii="Arial" w:hAnsi="Arial"/>
        </w:rPr>
        <w:t>Где все зат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7"/>
        </w:rPr>
        <w:t xml:space="preserve">и низкоросло, </w:t>
        <w:br/>
      </w:r>
      <w:r>
        <w:rPr>
          <w:rFonts w:cs="Arial" w:ascii="Arial" w:hAnsi="Arial"/>
        </w:rPr>
        <w:t>Чтоб был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ысоким ЧЕЛОВЕК.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ДБОРКА ЗАДАЧ ДЛЯ ИСПОЛЬЗОВАНИЯ НА УРОКАХ МАТЕМАТИКИ 5-6 КЛАССАХ С НАЦИОНАЛЬНО-РЕГИОНАЛЬНЫМ КОМПОНЕНТОМ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НА ПРОЦЕНТ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Какова площадь лесов Мурманской области, если лесами покрыто 30% территории области, а вся область имеет площадь 114,9 тыс.кв.км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2. Из Оленегорска в Череповец на металлургический завод отправили концентрат в составе из 48 вагонов. В каждом вагоне по 60 т концентрата. Процентное содержание железа в концентрате 65%. Сколько железа можно получить из этого концентрата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аулер выловил 400 т рыбы. Отходы составляют 20% от веса всей рыбы. Из каждой тонны получается 200 кг рыбной муки для удобрений. Сколько муки заготовили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зера области занимают 6,3%. Определить площадь озера Имандра, если известно, что площадь область 1149000 кв.км, а площадь озера Имандра составляет 9,76% площади всех озер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5. Леса Мурманской области составляют 30% всей площади, болота 40% остальные 43440 кв.км приходятся на луга, тундру, водоемы. Какова площадь Мурманской области ? Найти площадь занятую лесами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амая большая вершина Хибинских гор Часначорр в 6,25 раза ниже пика Победы и составляет 13,4% высоты вершины мира Эверест. Определить высоту горы Часначорра, если известно, что пик Победы на 1444 м ниже Эверест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йти количество озер и площадь которую занимают на Кольском полуострове, если известно, что их на 150% больше, чем в Карелии, а площадь наших озер могла бы покрыть 30% площади Бельгии ( Площадь Бельгии 30,5 тыс. кв.км, в Карелии 44280 озер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Мурманске, Апатитах, Кандалакше 770 часов в год бывает метель. Число часов метели в Мурманске и Апатитах относится как 22:23. Сколько часов приходится на метель в каждой местности, если в Апатитах на 20% больше, чем в Кандалакше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дставителей саамского народа на территории нашей страны 1565 человек, вНорвегии – 30000 человек. Швеции – 15000 человек, Финляндии – 5000 человек. Сколько всего саамов на земле и какой процент проживает на территории нашей страны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НА НЕКОТОРЫХ ДАННЫХ ПО МУРМАН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Период «БЕЛЫХ НОЧЕЙ» на Мурманской  широте длится 110 дней, в лапланском заповеднике 100 дней, а в Санкт-Петербурге 20 дней. «ВЕЧНАЯ НОЧЬ» на широте Мурманска длится 44 дня ( 30 ноября – 13 января ), в Лапланском заповеднике 24 дня ( 10 декабря – 03 января ). На основе этих данных составлены следующие задачи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В Санкт-Петербурге период «белых ночей» длится 20 дней, что составляет пятую часть от периода Лапландского заповедника и в 5,5 раза меньше периода Мурманской области. Найти продолжительность периода «белых ночей» в Лапланском заповеднике и на широте Мурман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2. В Лапланском заповеднике период «белых ночей» длиться 100 дней, в Санкт- Петербурге 20% от количества дней заповедника, а в Мурманской области 110% от периода Санкт-петербурга. Сколько дней длится период «белых ночей» в Санкт-Петербурге и Мурманской области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широте Мурманска период «белых ночей» длиться 110 дней, в Лапланском заповеднике на  10 дней меньше, а в Санкт-Петербурге количество дней составляет 20% от периода заповедника. Какова продолжительность периода «белых ночей» в г.Санкт-Петербург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широте Мурманской области период «вечной ночи» в 2,5 раза меньше периода «белых ночей». А в Лапланском заповеднике период «вечной ночи» на 20 дней меньше, чем в Мурманске. Сколько дней длится полярная ночь в заповеднике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ЗАДАЧИ НА ЗАПОВЕДНИКИ, РАЗМЕЩЕННЫЕ В МУРСМАНСКОЙ ОБЛАСТИ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ая площадь Лапланского заповедника 1600 кв.км Гольцевой и альпийские пояса гор составляют 28% всей площади, пояс березового криволесья – 7%, хвойные и смешанные леса – 53%, болота 6,5%, озера – 5,5% от общей площади. Найти какую площадь занимает каждый пояс. На сколько кв.км площадь хвойных и смешанных лесов больше площади болот 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Лапланский заповедник занимает 278436 га, 55% занимают леса, 28% горные тундры  1) Какова площадь лесов и горных тундр?  На сколько площадь лесов больше площади тундр ? Во сколько раз площадь горных тундр меньше площади лесов 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3. Общая площадь Кандалакшского заповедника  составляет 70,5 тыс.га из них 70% морская акватор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тыс.га занимает морская акватория ?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тыс.га занимает суша ?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колько суша меньше морской акватории ?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сколько раз суша меньше морской акватории 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Площадь российской части заповедника «Пасвик» 147,3 кв.км из них 26,9 кв.км акватория реки Паз. На Норвежской стороне территория заповедника «Пасвик» занимает 19,1 кв.км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колько кв.км акватория реки Паз меньше оставшейся части заповедника 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ю часть акватории реки Паз составляет от территории всего заповедника 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тносится акватория реки Паз к оставшейся части заповедника 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сколько раз территория оставшейся части заповедника больше акватории реки Паз ( ответ округлите до целых )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сколько российская территория больше норвежской ( ответ округлите до десятых )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ю часть норвежская территория составляет от российской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роить график изменения роста лося от времени, если новорожденный лосонек весит 10 кг, в 6 месяцев – 16 кг. В 1 год – 180 кг, в 2,5 года – 282 кг, в 3 года – 350 кг. В 4 года – 430 кг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вес лося в возрасте 1,5 года ; 3.5 год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возрасте лось весил 80 кг, 300 кг ( для построения графика выбери удобные единичные отрезки по оси абсцисс и оси ординат 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ц по саамски «нюаммель». Вес взрослого животного 3-4 кг. Потомство появляется в мае-июне месяце и на начало июля весит 200 г., в конце июля – 500 г., в конце августа -1100 г., в в конце ноября 3\4 веса взрослого зайца. Составить диаграмму изменения веса животного. Построить кривую изменения массы тела зайц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Гага – морская птица, массой до 2кг 500г., зимующая на незамерзающих участках Мурманского побережья и Норвегии. Каждый год в старых гнездах остается около 20 г. чистого пуха, живет гага примерно 25 лет. Сколько килограммов пуха можно получить от 1 птицы, от 5 птиц, от 48 птиц ?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ОВЫЕ  ЗАДАЧИ ДЛЯ ПОДГОТОВКИ ЕГЭ ПО МАТЕРИАЛАМ МУРМАНСКОЙ ОБЛАСТ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ЗАДАЧИ НА АРИФМЕТИЧЕСКУЮ ПРОГРЕССИЮ</w:t>
        <w:br/>
        <w:t>ФАКТИЧЕСКИ ИСПОЛЬЗУЕМЫЙ МАТЕРИАЛ</w:t>
        <w:br/>
      </w:r>
      <w:r>
        <w:rPr>
          <w:rFonts w:cs="Arial" w:ascii="Arial" w:hAnsi="Arial"/>
        </w:rPr>
        <w:t>Фактические затраты на жилищно-коммунальные услуги на 1 кв.м общей площади жилья. По предварительным данным, за первый квартал 2003 года составил 41 рубль ( за первый квартал 2002 года – 39,6 рубля )</w:t>
        <w:br/>
        <w:t xml:space="preserve">Задача №1 </w:t>
        <w:br/>
        <w:t>В первом квартале 2002 года стоимость коммунальных услуг за 1 кв.м составляла 39,6 рубля, а в 1 квартале 2003 года – 41 рубль. На сколько процентов ежеквартально повышалась оплата данных услуг 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ФАКТИЧЕСКИ ИСПОЛЬЗУЕМЫЙ МАТЕРИАЛ</w:t>
        <w:br/>
      </w:r>
      <w:r>
        <w:rPr>
          <w:rFonts w:cs="Arial" w:ascii="Arial" w:hAnsi="Arial"/>
        </w:rPr>
        <w:t>Уровень заработной платы в среднем по Мурманской области в марте 2002 года составил 7026 рублей, в марте 2003 года 7911 рублей.</w:t>
        <w:br/>
        <w:t>Задача № 2</w:t>
        <w:br/>
        <w:t>Уровень заработной платы в среднем по Мурманской области в марте месяце 2002 года составил 7026 рублей, а в марте 2003 года 7911 рублей. На сколько процентов за квартал увеличивалась пенсия ? (Будем считать, что пенсия увеличивалась на одно и тоже количество процентов 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ФАКТИЧЕСКИ ИСПОЛЬЗУЕМЫЙ МАТЕРИАЛ</w:t>
        <w:br/>
      </w:r>
      <w:r>
        <w:rPr>
          <w:rFonts w:cs="Arial" w:ascii="Arial" w:hAnsi="Arial"/>
        </w:rPr>
        <w:t>в Мурманской  области расположено 139 потенциально опасных объектов. В том, числе : 8 представляют наибольшую угрозу; 44 используют в своей производственной деятельности активно опасные химические вещества; 53 пожаровзрывоопасные объекта имеют степень износа основных производственных фондов 50%. Что может стать причиной аварий; 33 гидродинамических объекта несут потенциальную опасность катастрофического затопления местност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адача № 3 ( нахождение процентов от данного числа )</w:t>
        <w:br/>
        <w:t>В Мурманской области расположено 139 опасных объектов. ИЗ них 31,7% используют в своей деятельности активно опасные химические вещества. Сколько таких объектов в Мурманской области 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адача № 4 ( нахождение числа по его процентам )</w:t>
        <w:br/>
        <w:t>Найти сколько опасных объектов в Мурманской области, если 33 гидродинамических объекта, несущих опасность затопления местности, составляют 23,7% всех опасных объектов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адача № 5 ( нахождение процентного отношения двух чисел )</w:t>
        <w:br/>
        <w:t>В Мурманской области 139 потенциально опасных предприятий. Наибольшую угрозу составляют 8 объектов. Найти сколько процентов наиболее опасных предприятий 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адача № 6 ( нахождение процентного отношения двух чисел )</w:t>
        <w:br/>
        <w:t>В Мурманской области 53 пожаровзрывоопасных объекта, а всего 139 объектов опасных для человека и экологии. Сколько % составляют пожаровзрывоопасные объекты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 АНКЕТИРОВАНИЯ УЧАЩИХСЯ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Усвоенность учебного материала с использованием национально-регионального компонента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460" w:dyaOrig="44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5pt;margin-top:0pt;width:423pt;height:224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89348470" r:id="rId3"/>
        </w:objec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85%           10%            5%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2nicke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51:00Z</dcterms:created>
  <dc:creator>Марина Юрьевна</dc:creator>
  <dc:description/>
  <cp:keywords/>
  <dc:language>en-US</dc:language>
  <cp:lastModifiedBy>user</cp:lastModifiedBy>
  <dcterms:modified xsi:type="dcterms:W3CDTF">2008-12-08T10:26:00Z</dcterms:modified>
  <cp:revision>27</cp:revision>
  <dc:subject/>
  <dc:title/>
</cp:coreProperties>
</file>