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Здравствуй, Зимушка-зим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зимними явлениями природы, с жизнью растительного и животного мира зим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наблюдательность, любознательность учащихся, умение анализировать, обобщ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и бережное отношение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, мультимедийный проектор, компьюте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Мир вокруг нас. 2 кл.- М.: Просвещение, 200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летает и сверк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лотом сияньи 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пухом устил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роги 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плет, сыплет снег-снеж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наш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ихо падает снег, также тихо сядем и 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Закрепление пройд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мы отправимся в гости к очень красивому времен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е это время года, вы скажете, отгадав загадку. На доске запи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на полях,</w:t>
        <w:br/>
        <w:t>Лёд на реках,</w:t>
        <w:br/>
        <w:t>Вьюга гуляет.</w:t>
        <w:br/>
        <w:t>Когда это бывает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им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учеников читает заг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: Подчеркнуть существительное, обозначающее явления, бывающие зи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нят, какие изменения происходят в неживой природе с наступлением зимы ? Сейчас мы проверим это. Я предлагаю вам разгадать загадки о явлениях природы, определить относится ли это явление к зимним и доказать это. (Загадки иллюстрируются слайдами)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? Не апрель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чера мела метель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о вдруг зимой теплей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а (оттепель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де оттепель, там и другое явление природы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дётся и не едется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(гололедица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ато прекрасно падается,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икто не радуется?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чудо – красота!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ные ворота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ись на пути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х ни въехать, ни войти. (радуга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те почему это явление не относится к зимнему времени года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пала Лукерья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е перья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тила, замела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а улица бела! (Метель)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сю ночь по крыше бьёт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постукивает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ормочет, и поёт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аюкивает? (Дождь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ем, что это не зимнее явление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нег и не лёд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ребром деревья уберёт. (Ин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толах у учеников лежат листы с кроссвордами, он же открывается на экране (в конце рабо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ильное выпадение снега называю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вышение температуры выше нуля градусов в холодное время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ушистая снежная бахрома на деревьях и прово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а-тройка прилетела,</w:t>
        <w:br/>
        <w:t>Скакуны в той тройке белы,</w:t>
        <w:br/>
        <w:t>А в санях сидит царица,</w:t>
        <w:br/>
        <w:t>Белокоса, белолица.</w:t>
        <w:br/>
        <w:t>Как махнула рукавом,</w:t>
        <w:br/>
        <w:t>Всё покрылось сереб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явившаяся во время оттепели вода и подтаявший снег замерзают. На дорогах образуется корка изо льда. Это явление называется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Шуба бела - весь свет о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 чём эта пословица: “Сам бежит, а стоять не велит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негопад при сильном ветре называет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изонтали: 2. Снегопад. 4. Оттепель. 6. Изморозь. 8. З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тикали: 1. Гололедица. 3. Снег. 5. Мороз. 7. Ме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жде, чем отправиться в путешествие, узнаем сводку по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Сообщение синопт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годы на сегодняшни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холодная и ветреная погода, как вам пришлось одеваться в школу ? Почему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растительному и животному миру приходится приспосабливаться к низким температурам и другим зимним изме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Зимняя жизнь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ются деревья зимой? (показывается слайд с лиственным и хвойным деревом). Уточняется что ель выглядит также, как и в другие времена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 Вивальди (Зима), дети пытаются представить зимний лес, рассказывают об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ются слайды зимнего 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Физкультмин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Секреты животн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зимних изменений в животном мире детям предлагаются загадки и слай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жу в пушистой шубе, </w:t>
        <w:br/>
        <w:t>Живу в густом лесу,</w:t>
        <w:br/>
        <w:t>В дупле на старом дубе</w:t>
        <w:br/>
        <w:t>Орешки я грызу. (Бе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име белка утепляет своё гнездо, которое ей служит надёжной защитой во время сильных морозов и непогоды. Гнездо своё белка строит в развилках веток или в дуплах деревьев. В морозы, когда очень холодно, белки по лесу не бегают, в гнёзда прячутся. А гнездо беличье называется гайно. Шар из веток высоко на ёлках. В нём один или два выхода, а внутри стенки выстланы мх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име белочка делает съестные припасы. Потешно смотреть, как белка ищет орехи: стукнет лапкой по веткам орешника и смотрит, какая больше качается. Значит, на этой ветке орехи. На еду и про запас отбирает самые лучшие пл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летом и осенью белка сушит сама. Надкусит грибок - вкусен ли? Потом наколет на сучок – пусть сохнет до зимы. Бывает, что сотни и даже тысячи грибков белка насушит за ле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ин лесной </w:t>
        <w:br/>
        <w:t>Просыпается весной,</w:t>
        <w:br/>
        <w:t>А зимой под вьюжный вой</w:t>
        <w:br/>
        <w:t>Спит в избушке снеговой. (Медвед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лечь в берлогу, путает медведь свои следы, как заяц, петляет по бурелому, воде, скачет вбок со следа, одним словом, туда-сюда не раз пройдё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логу – яму, выкопанную где-нибудь под корнями дерева, выстилает травой, сухим папоротником ещё до первого снега. Ложится медведь головой к лазу, прикрывает морду лапой и спит. В это время он пищи не употребляет, а живёт за счёт накопленного ж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зимой в берлоге медведи сосут лапу. На самом деле со ступней медведя сходит старая грубая кожа, а молодая нежная нуждается в согревании. Поэтому медведь и облизывает подошвы горячим языком, причмокивая в это время губами. Вот и кажется, что он сосёт ла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дведя разбудить, то он выходит из берлоги голодным и в это время бывает очень опасен. Его называют медведь – шату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деревьями, кустами</w:t>
        <w:br/>
        <w:t>Промелькнуло быстро пламя.</w:t>
        <w:br/>
        <w:t>Промелькнуло, пробежало -</w:t>
        <w:br/>
        <w:t xml:space="preserve">Нет ни дыма, ни пожара. (Лиса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тся лиса в сумерках или ночью за птицами, зайцами, ежами. Подкрадывается к добыче незаметно, неожиданно бросается на неё и хватает острыми зубами. Любит, как кошка, поиграть с добычей. Зимой можно видеть, как лиса нюхает снег. На самом деле по запаху под снегом она выслеживает мышей, быстро роет передними лапками нег и хватает добычу. Уничтожая мышей, лиса приносит пользу. Во время сильных метелей и непогоды она ищет убежище, сворачивается клубком и прикрывается хво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сого нет берлоги,</w:t>
        <w:br/>
        <w:t>Не нужна ему нора.</w:t>
        <w:br/>
        <w:t>От врагов спасают ноги,</w:t>
        <w:br/>
        <w:t>А от голода – кора. (Зая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йцев задние лапы сильнее передних. Бегает он по рыхлому снегу на своих опушенных лапах легко, как на канадских лыжах, Спит чутко, дремлет в полусне с открытыми глазами, лишь на минуту их закрывая. Во время сильных метелей и снегопадов прячется в неглубоких ямках, в кустах, ложится заяц в ямку со скока, поэтому поблизости не бывает сле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Рассказ учителя о зимней жизни зверей (слайд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с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ан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Догадайтесь, чьи следы на снегу (слай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тог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изменения в растительном мире происходят зи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их секретах животного и растительного мира узна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готовятся животные к наступлению зи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сообщения о жизни зверей з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рисунок к сообщ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3:00Z</dcterms:created>
  <dc:creator>Алексей</dc:creator>
  <dc:description/>
  <cp:keywords/>
  <dc:language>en-US</dc:language>
  <cp:lastModifiedBy>Алексей</cp:lastModifiedBy>
  <cp:lastPrinted>2008-02-06T21:49:00Z</cp:lastPrinted>
  <dcterms:modified xsi:type="dcterms:W3CDTF">2008-02-14T19:42:00Z</dcterms:modified>
  <cp:revision>3</cp:revision>
  <dc:subject/>
  <dc:title/>
</cp:coreProperties>
</file>