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 МУЗЫКИ  УЧИТЕЛЬ  ЛИПИНСКАЯ  ИРИНА  ЕГОРОВНА 4 «А» КЛАСС</w:t>
      </w:r>
    </w:p>
    <w:p>
      <w:pPr>
        <w:pStyle w:val="Normal"/>
        <w:rPr/>
      </w:pPr>
      <w:r>
        <w:rPr/>
        <w:t>ТЕМА  УРОКА :</w:t>
      </w:r>
    </w:p>
    <w:p>
      <w:pPr>
        <w:pStyle w:val="Normal"/>
        <w:rPr/>
      </w:pPr>
      <w:r>
        <w:rPr/>
        <w:t xml:space="preserve"> </w:t>
      </w:r>
      <w:r>
        <w:rPr/>
        <w:t>«БОГАТЫРСКИЕ И ГЕРОИЧЕСКИЕ ОБРАЗЫ В ИСКУССТВЕ»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ЦЕЛЬ  УРОК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ть, как музыка и изобразительное искусство разными путями  идут к созданию богатырских и героических образ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 чувство  любви к малой родине через музыкальные произ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нтезатор, музыкальная хрестоматия, картины художников Васнецова «Три богатыря» Корина «Александр Невский»; ПОРТРЕТЫ РУССКИХ КОМПОЗИТОРОВ С.ПРОКОФЬЕВ, А.П.БОРОД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ОД  УРОКА</w:t>
      </w:r>
    </w:p>
    <w:p>
      <w:pPr>
        <w:pStyle w:val="Normal"/>
        <w:jc w:val="both"/>
        <w:rPr/>
      </w:pPr>
      <w:r>
        <w:rPr/>
        <w:t>УЧИТЕЛЬ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Тема сегодняшнего урока «Богатырские и героические образы  в искусстве». Мы посвящаем этот урок Дню защитника Отече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«Богатырская тема» с давних пор звучала в русском искусстве. Мы часто встречаемся с ней в народном творчестве, в поэзии, литературе, музыке, живописи, кино. Это от того, что с древних со всех концов на Русь наступали враги, пытаясь завладеть нашими землями, богатствами, поработить наш народ. Образ богатыря родился в русском искусстве как образ могучего защитника Родины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сем известно произведение Васнецова «Три богатыря»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721985" cy="40106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се кто ее видел понимают , что хотел сказать художник: со злом надо бороться! Крепко сидят в седле богатыри. И мы не сомневаемся, не сдобровать тем на кого они обрушат свой справедливый гне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се хорошо знают Илью Муромца, как сказочного героя. Помнят его подвиг. Представляют облик Ильи по картине В.Васнецова  «Три богатыря». Илья Муромец не только былинный герой, он – русский святой, преподобный Илья Муромский Чудотворец. Его память церковь празднует 1 января.  (Иллюстрация картины на доске).</w:t>
      </w:r>
    </w:p>
    <w:p>
      <w:pPr>
        <w:pStyle w:val="Normal"/>
        <w:jc w:val="both"/>
        <w:rPr/>
      </w:pPr>
      <w:r>
        <w:drawing>
          <wp:anchor behindDoc="0" distT="0" distB="0" distL="6400800" distR="6400800" simplePos="0" locked="0" layoutInCell="0" allowOverlap="1" relativeHeight="4">
            <wp:simplePos x="0" y="0"/>
            <wp:positionH relativeFrom="page">
              <wp:posOffset>1194435</wp:posOffset>
            </wp:positionH>
            <wp:positionV relativeFrom="paragraph">
              <wp:posOffset>-10015220</wp:posOffset>
            </wp:positionV>
            <wp:extent cx="1955165" cy="25850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гда Васнецов завершил свою работу над картиной, он говорил, что ему хотелось написать так, чтобы картина «</w:t>
      </w:r>
      <w:r>
        <w:rPr>
          <w:i/>
        </w:rPr>
        <w:t>звучала как музыка, пелась как былина, волновала, как родная песня....»</w:t>
      </w:r>
      <w:r>
        <w:rPr/>
        <w:t>. И получилось именно т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усский композитор Бородин А.П. написал симфонию, которая называется «Богатырской». Картина Васнецова и симфония Бородина связаны общей идеей прославления силы и могущества нашей Родины.  Музыка наполнена могучей исполинской силой, звучит мужественно, сурово и мощно. Не даром А.П.Бородина называют богатырем русской музыки (слушание фрагмента богатырской симфонии Бородина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«Солдатушки, браво ребятушки...» (старинная солдатская песня) – звучит задорно, мужественно, браво. Дети исполняют песню с шумовыми музыкальными инструмент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</w:t>
      </w:r>
    </w:p>
    <w:p>
      <w:pPr>
        <w:pStyle w:val="Normal"/>
        <w:jc w:val="both"/>
        <w:rPr/>
      </w:pPr>
      <w:r>
        <w:rPr/>
        <w:t>Вопрос учащимся: «Какой колокол собирает русских людей на войну? Звучит в часы несчастья, стихийных бедствий?</w:t>
      </w:r>
    </w:p>
    <w:p>
      <w:pPr>
        <w:pStyle w:val="Normal"/>
        <w:jc w:val="both"/>
        <w:rPr/>
      </w:pPr>
      <w:r>
        <w:rPr/>
        <w:t>Ответ: Набат!</w:t>
      </w:r>
    </w:p>
    <w:p>
      <w:pPr>
        <w:pStyle w:val="Normal"/>
        <w:jc w:val="both"/>
        <w:rPr/>
      </w:pPr>
      <w:r>
        <w:rPr/>
        <w:t>Познакомить детей с фрагментом триптиха художника Корина «Александр Невский».</w:t>
      </w:r>
    </w:p>
    <w:p>
      <w:pPr>
        <w:pStyle w:val="Normal"/>
        <w:jc w:val="both"/>
        <w:rPr/>
      </w:pPr>
      <w:r>
        <w:rPr/>
        <w:t xml:space="preserve">УЧИТЕЛЬ ( рассказ о контате С.Прокофьевва «Александр Невский» </w:t>
      </w:r>
    </w:p>
    <w:p>
      <w:pPr>
        <w:pStyle w:val="Normal"/>
        <w:jc w:val="both"/>
        <w:rPr/>
      </w:pPr>
      <w:r>
        <w:drawing>
          <wp:anchor behindDoc="0" distT="0" distB="0" distL="6400800" distR="6400800" simplePos="0" locked="0" layoutInCell="0" allowOverlap="1" relativeHeight="3">
            <wp:simplePos x="0" y="0"/>
            <wp:positionH relativeFrom="page">
              <wp:posOffset>1080135</wp:posOffset>
            </wp:positionH>
            <wp:positionV relativeFrom="paragraph">
              <wp:posOffset>184785</wp:posOffset>
            </wp:positionV>
            <wp:extent cx="1853565" cy="2336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ссказать о кантате С.Прокофьева «Александр Невский».  В ходе рассказа о кантате учитель делает акцент на картину «Александр Невский», говорит о том, что художник хотел показать, за могучей фигурой  Александра Невского лежат огромные просторы России, которые охраняет могучий защит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</w:t>
      </w:r>
    </w:p>
    <w:p>
      <w:pPr>
        <w:pStyle w:val="Normal"/>
        <w:jc w:val="both"/>
        <w:rPr/>
      </w:pPr>
      <w:r>
        <w:rPr/>
        <w:t>Кантата прозвучала, как решительное предостережение, как грозное напоминание о том, что ждет врага, который решит напасть на нашу Родину. Рассказать о фильме Эзейнштейна «Александр Невский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УЧИТЕЛЬ</w:t>
      </w:r>
    </w:p>
    <w:p>
      <w:pPr>
        <w:pStyle w:val="Normal"/>
        <w:jc w:val="both"/>
        <w:rPr/>
      </w:pPr>
      <w:r>
        <w:rPr/>
        <w:t>Вопрос: Что есть общего в музыке Прокофьева и Бородин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ние фрагмента кантаты «Вставайте, люди русск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учивание «Песни о маленьком Трубаче» С.Никити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</w:t>
      </w:r>
    </w:p>
    <w:p>
      <w:pPr>
        <w:pStyle w:val="Normal"/>
        <w:jc w:val="both"/>
        <w:rPr/>
      </w:pPr>
      <w:r>
        <w:rPr/>
        <w:t xml:space="preserve">Песня, которую вы сегодня  выучите, тоже посвящена героям, точнее герою, достойному звания богатыря. </w:t>
      </w:r>
    </w:p>
    <w:p>
      <w:pPr>
        <w:pStyle w:val="Normal"/>
        <w:jc w:val="both"/>
        <w:rPr/>
      </w:pPr>
      <w:r>
        <w:rPr/>
        <w:t xml:space="preserve">Исполнение </w:t>
      </w:r>
      <w:r>
        <w:rPr>
          <w:i/>
        </w:rPr>
        <w:t xml:space="preserve">учителем </w:t>
      </w:r>
      <w:r>
        <w:rPr/>
        <w:t>«О маленьком Трубаче».</w:t>
      </w:r>
    </w:p>
    <w:p>
      <w:pPr>
        <w:pStyle w:val="Normal"/>
        <w:jc w:val="both"/>
        <w:rPr/>
      </w:pPr>
      <w:r>
        <w:rPr/>
        <w:t>Дети должны узнать звучание фортепиано и трубы, а также «Интернационал», как гимн Советской России с 1918 по 1944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учивание песни с детьми «О МАЛЕНЬКОМ ТРУБАЧ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лючение урока:</w:t>
      </w:r>
      <w:r>
        <w:rPr/>
        <w:t xml:space="preserve"> вспомнить песню Синявского «Настоящий генера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</w:rPr>
        <w:t>Итог урока:</w:t>
      </w:r>
      <w:r>
        <w:rPr/>
        <w:t xml:space="preserve"> Музыка и изобразительное искусство разными средствами выразительности изображают героические образы своего народа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43:00Z</dcterms:created>
  <dc:creator>Назарова К.Н.</dc:creator>
  <dc:description/>
  <cp:keywords/>
  <dc:language>en-US</dc:language>
  <cp:lastModifiedBy>Алексей</cp:lastModifiedBy>
  <dcterms:modified xsi:type="dcterms:W3CDTF">2008-05-29T20:43:00Z</dcterms:modified>
  <cp:revision>13</cp:revision>
  <dc:subject/>
  <dc:title>           Тема сегодняшнего урока «Богатырские и героические образы  в искусстве»</dc:title>
</cp:coreProperties>
</file>