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тегрированный урок математики и изобразительного искусства по теме «Путешествие в страну Геометрию» ( 1 класс учитель начальной школы Редько Маргариты Васильевны и учителя ИЗО Корневой Марины Владимировны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бщить и расширить знания о геометрических фигур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учить чертить геометрические фигуры, используя инструменты ( линейка, треугольник, циркуль 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спитывать умение работать в группе, распределять обязанности в групп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знакомить с разнообразными орнаментами, созданными человеком, мотивы которых взяты из природы; развивать творческое воображе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ультимедийный проектор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ветной картон и бумаг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одели объемных геометрических фигур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исты с индивидуальными и коллективными зад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ационный момент.</w:t>
      </w:r>
    </w:p>
    <w:p>
      <w:pPr>
        <w:pStyle w:val="Normal"/>
        <w:jc w:val="both"/>
        <w:rPr/>
      </w:pPr>
      <w:r>
        <w:rPr/>
        <w:t>Вступительное слово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( Редько Маргарита Васильевна )</w:t>
      </w:r>
    </w:p>
    <w:p>
      <w:pPr>
        <w:pStyle w:val="Normal"/>
        <w:jc w:val="both"/>
        <w:rPr/>
      </w:pPr>
      <w:r>
        <w:rPr/>
        <w:t>Сегодня на уроке мы совершает путешествие в страну Геометрию. А знаете ли вы, что означает слово «геометрия». В переводе с греческого языка – геометрия – это «землеизмерение» т.е. измерение земли, различных объектов, в том числе и геометрических фигур. Сегодня мы научимся строить на листе бумаги некоторые геометрические фигуры. А для начала повторим 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а с рисунками на дос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( Редько Маргарита Васильевна )</w:t>
      </w:r>
    </w:p>
    <w:p>
      <w:pPr>
        <w:pStyle w:val="Normal"/>
        <w:jc w:val="both"/>
        <w:rPr/>
      </w:pPr>
      <w:r>
        <w:rPr/>
        <w:t>В стране Геометрии живут геометрические человечки. Состоят они из различных геометрических фигур. Назовите их ( на доске составлены человечки из геометрических фигур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18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18960"/>
                          <a:chOff x="0" y="0"/>
                          <a:chExt cx="5828760" cy="30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7160"/>
                            <a:ext cx="58287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71680" cy="45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7168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19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9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33320"/>
                            <a:ext cx="11484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569520" cy="1143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940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05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33600"/>
                            <a:ext cx="114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61480"/>
                            <a:ext cx="1148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6680" y="47160"/>
                            <a:ext cx="914400" cy="4564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56880 h 258840"/>
                              <a:gd name="textAreaBottom" fmla="*/ 2019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04360"/>
                            <a:ext cx="685080" cy="6883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90520"/>
                            <a:ext cx="685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19400"/>
                            <a:ext cx="228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1940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3800">
                            <a:off x="2856600" y="1190520"/>
                            <a:ext cx="3430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200">
                            <a:off x="1828800" y="1190520"/>
                            <a:ext cx="3423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0500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3360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33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6148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800" y="734040"/>
                            <a:ext cx="117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47080"/>
                            <a:ext cx="227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89200">
                            <a:off x="3998880" y="47160"/>
                            <a:ext cx="229320" cy="22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9800">
                            <a:off x="4456800" y="46800"/>
                            <a:ext cx="207000" cy="271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56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5760"/>
                            <a:ext cx="571680" cy="571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57600" y="847080"/>
                            <a:ext cx="1257480" cy="1257480"/>
                          </a:xfrm>
                          <a:custGeom>
                            <a:avLst/>
                            <a:gdLst>
                              <a:gd name="textAreaLeft" fmla="*/ 156600 w 712800"/>
                              <a:gd name="textAreaRight" fmla="*/ 556200 w 712800"/>
                              <a:gd name="textAreaTop" fmla="*/ 156600 h 712800"/>
                              <a:gd name="textAreaBottom" fmla="*/ 5562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2400">
                            <a:off x="4686840" y="1074600"/>
                            <a:ext cx="456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0800">
                            <a:off x="3450240" y="1027080"/>
                            <a:ext cx="456480" cy="62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61560"/>
                            <a:ext cx="11376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18040"/>
                            <a:ext cx="11376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045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045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65pt;width:458.95pt;height:234.05pt" coordorigin="0,73" coordsize="9179,4681">
                <v:rect id="shape_0" stroked="f" o:allowincell="f" style="position:absolute;left:0;top:74;width:917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75;width:899;height:7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794;width:89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975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975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1155;width:180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693;width:896;height:179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95;width:899;height:89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9;top:2055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;top:2415;width:180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2774;width:180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239;top:74;width:1439;height:718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419;top:794;width:1078;height:108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19;top:1875;width:1078;height:16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3495;width:35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3495;width:3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98;top:1875;width:539;height:1258;mso-wrap-style:none;v-text-anchor:middle;rotation:335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75;width:538;height:1258;mso-wrap-style:none;v-text-anchor:middle;rotation:24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2055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780;top:2415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415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80;top:2774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;top:1156;width:183;height:539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334;width:358;height:1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98;top:74;width:360;height:358;mso-wrap-style:none;v-text-anchor:middle;rotation:23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3;width:325;height:426;mso-wrap-style:none;v-text-anchor:middle;rotation:45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60;top:253;width:35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99;top:434;width:899;height:89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34;width:1979;height:1979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1692;width:718;height:899;mso-wrap-style:none;v-text-anchor:middle;rotation:31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3;top:1617;width:718;height:989;mso-wrap-style:none;v-text-anchor:middle;rotation:49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14;width:178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233;width:178;height:53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40;top:3314;width:3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3314;width:3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ктическая часть урока</w:t>
      </w:r>
    </w:p>
    <w:p>
      <w:pPr>
        <w:pStyle w:val="Normal"/>
        <w:rPr/>
      </w:pPr>
      <w:r>
        <w:rPr/>
        <w:t>На индивидуальных листах дети чертят следующие фигуры : квадрат, треугольник, круг. Учитель демонстрирует работу на доске, правила работы с чертежными инструментами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Строим квадрат со стороной 4 сантиметра; обозначаем прямые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18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9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Комментирует учитель, как на чертеже отмечают прямой угол – 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                                 </w:t>
      </w:r>
      <w:r>
        <w:rPr/>
        <w:t>«прямая ступенька» и отмечает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учащихся строит свой треугольник: прямоугольный треугольник, остроугольный треугольник, тупоугольный треугольни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8001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1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8001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9525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89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7391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8.2pt" to="413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рямоугольный </w:t>
      </w:r>
      <w:r>
        <w:rPr/>
        <w:t xml:space="preserve">                         </w:t>
      </w:r>
      <w:r>
        <w:rPr>
          <w:b/>
          <w:i/>
        </w:rPr>
        <w:t>Остроугольный</w:t>
      </w:r>
      <w:r>
        <w:rPr/>
        <w:t xml:space="preserve">                           </w:t>
      </w:r>
      <w:r>
        <w:rPr>
          <w:b/>
          <w:i/>
        </w:rPr>
        <w:t>Тупоуголь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вторяются следующие виды треугольников: равносторонний, равнобедренн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457200" cy="1028700"/>
                <wp:effectExtent l="6350" t="2222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65pt;width:35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028700" cy="914400"/>
                <wp:effectExtent l="8255" t="1016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>
          <w:b/>
          <w:i/>
        </w:rPr>
        <w:t xml:space="preserve">Равносторонний </w:t>
      </w:r>
      <w:r>
        <w:rPr/>
        <w:t>треугольник у,                      Треугольник у которого две</w:t>
      </w:r>
    </w:p>
    <w:p>
      <w:pPr>
        <w:pStyle w:val="Normal"/>
        <w:rPr/>
      </w:pPr>
      <w:r>
        <w:rPr/>
        <w:t xml:space="preserve">                   </w:t>
      </w:r>
      <w:r>
        <w:rPr/>
        <w:t>которого все стороны равны                              стороны равны называется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</w:rPr>
        <w:t>равнобедренн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Ребята сегодня на уроке мы с вами будем строить окружность не по шаблону, а помощью чертежного инструмента – циркуль. Строим окружность радиусом 3 сантиметра: обозначаем в тетради точку, которая будет центром окружности, в центр окружности ставим иголкой циркуль и проводим окру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3575</wp:posOffset>
                </wp:positionV>
                <wp:extent cx="1485900" cy="1714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2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63575</wp:posOffset>
                </wp:positionV>
                <wp:extent cx="14859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2.25pt;width:11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63575</wp:posOffset>
                </wp:positionV>
                <wp:extent cx="16002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2.25pt;width:12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0647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9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7787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6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3507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46367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779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9217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207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3507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493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57797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2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2087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80657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69227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0351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6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2087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14947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14947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6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6357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777875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1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77875</wp:posOffset>
                </wp:positionV>
                <wp:extent cx="114300" cy="1143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1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777875</wp:posOffset>
                </wp:positionV>
                <wp:extent cx="342900" cy="457200"/>
                <wp:effectExtent l="6985" t="1397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1.2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06475</wp:posOffset>
                </wp:positionV>
                <wp:extent cx="114300" cy="1143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9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06475</wp:posOffset>
                </wp:positionV>
                <wp:extent cx="228600" cy="2286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9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120775</wp:posOffset>
                </wp:positionV>
                <wp:extent cx="228600" cy="114300"/>
                <wp:effectExtent l="12065" t="6985" r="1270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8.2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349375</wp:posOffset>
                </wp:positionV>
                <wp:extent cx="228600" cy="2286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6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349375</wp:posOffset>
                </wp:positionV>
                <wp:extent cx="228600" cy="2286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6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349375</wp:posOffset>
                </wp:positionV>
                <wp:extent cx="228600" cy="2286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6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349375</wp:posOffset>
                </wp:positionV>
                <wp:extent cx="228600" cy="457200"/>
                <wp:effectExtent l="6350" t="19685" r="69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6.2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692275</wp:posOffset>
                </wp:positionV>
                <wp:extent cx="114300" cy="1143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3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692275</wp:posOffset>
                </wp:positionV>
                <wp:extent cx="114300" cy="1143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3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92275</wp:posOffset>
                </wp:positionV>
                <wp:extent cx="114300" cy="228600"/>
                <wp:effectExtent l="6350" t="19685" r="698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3.25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20875</wp:posOffset>
                </wp:positionV>
                <wp:extent cx="228600" cy="22860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1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149475</wp:posOffset>
                </wp:positionV>
                <wp:extent cx="114300" cy="114300"/>
                <wp:effectExtent l="8255" t="10795" r="889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69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920875</wp:posOffset>
                </wp:positionV>
                <wp:extent cx="114300" cy="114300"/>
                <wp:effectExtent l="8255" t="10795" r="889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1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920875</wp:posOffset>
                </wp:positionV>
                <wp:extent cx="228600" cy="342900"/>
                <wp:effectExtent l="6985" t="15240" r="76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1.2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920875</wp:posOffset>
                </wp:positionV>
                <wp:extent cx="114300" cy="1143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1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035175</wp:posOffset>
                </wp:positionV>
                <wp:extent cx="228600" cy="228600"/>
                <wp:effectExtent l="8255" t="1079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60.2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149475</wp:posOffset>
                </wp:positionV>
                <wp:extent cx="114300" cy="114300"/>
                <wp:effectExtent l="8255" t="10795" r="889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9.2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Коллективная работа «Волшебные превращения геометрических фигур» . На листах для каждой команды нарисованы геометрические фигуры, которые нужно превратить в различные предме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2286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143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2286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ы команд демонстрируют результаты коллективной работы.</w:t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207962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16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 что еще можно сделать из геометрических фигур ? О КРАСОТЕ которую можно создать с их помощью, расскажет вам учитель ИЗО Корнева Марина Владимировна</w:t>
      </w:r>
    </w:p>
    <w:p>
      <w:pPr>
        <w:pStyle w:val="Normal"/>
        <w:rPr/>
      </w:pPr>
      <w:r>
        <w:rPr>
          <w:b/>
        </w:rPr>
        <w:t>Учитель ( ИЗО Корнева Марина Владимировна )</w:t>
      </w:r>
    </w:p>
    <w:p>
      <w:pPr>
        <w:pStyle w:val="Normal"/>
        <w:jc w:val="both"/>
        <w:rPr/>
      </w:pPr>
      <w:r>
        <w:rPr/>
        <w:t>Организационный момент – проверка готовности учащихся к коллективной работе, сообщение темы и цели урока.</w:t>
      </w:r>
    </w:p>
    <w:p>
      <w:pPr>
        <w:pStyle w:val="Normal"/>
        <w:jc w:val="both"/>
        <w:rPr/>
      </w:pPr>
      <w:r>
        <w:rPr/>
        <w:t>Сегодня мы на уроке узнаете о различных узорах, которые создали люди и сами придумаете узор на цветной бумаге</w:t>
      </w:r>
      <w:r>
        <w:rPr>
          <w:b/>
        </w:rPr>
        <w:t xml:space="preserve">. </w:t>
      </w:r>
      <w:r>
        <w:rPr/>
        <w:t>Вы выложите ее в технике мозаики, а потом приклеите все элементы.</w:t>
      </w:r>
    </w:p>
    <w:p>
      <w:pPr>
        <w:pStyle w:val="Normal"/>
        <w:jc w:val="both"/>
        <w:rPr/>
      </w:pPr>
      <w:r>
        <w:rPr/>
        <w:t>Введение в тему урока</w:t>
      </w:r>
    </w:p>
    <w:p>
      <w:pPr>
        <w:pStyle w:val="Normal"/>
        <w:jc w:val="both"/>
        <w:rPr/>
      </w:pPr>
      <w:r>
        <w:rPr/>
        <w:t>Оказывается квадраты, треугольники, круги и окружности нужны не только в математике. Без этих геометрических фигур совершенно  невозможно обойтись и в рисовании. Такими геометрическими фигурами люди всего мира научились выкладывать узоры, которыми украшают свою одежду, обувь, посуду, жилище и многое другое. Такие узоры можно вышить, а можно составить в виде аппликации из кусочков ткани, их можно вырезать на дереве, и сложить из кусочков стекла и камня. У каждого народа свои любимые мотивы и цвета. Такие узоры обязательно что-то означают, служат оберегом, защищают от сглаза и несчастий. Любой такой узор можно прочитать как книгу, но сегодня мы не будем эти заниматься, сегодня мы с вами научимся составлять такие узоры. Оказывается, чтобы их выполнить, необходимо соблюдать определенные правила. А чтобы хорошо понять эти правила мы с вами посмотрим на узоры разны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монстрация презентации «Узоры народов мира»</w:t>
      </w:r>
    </w:p>
    <w:p>
      <w:pPr>
        <w:pStyle w:val="Normal"/>
        <w:jc w:val="both"/>
        <w:rPr/>
      </w:pPr>
      <w:r>
        <w:rPr/>
        <w:t>( во время презентации обратить внимание на подбор цвета и форм – контраст, размер, ритм, накладывание одной детали на другую, поворот фигурок, симметричность узора, угловые решения, кайма по краю формы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После просмотра педагог заостряет внимание, что растительные элементы в орнаментах интересуют только геометрические узоры, из которых тоже можно получать подобие цветочков и листиков, путем поворота геометрических фигур. Узор должен хорошо читаться, быть симметричным и контрастным, состоять из одинаковых элементов, которые могут составлять раппорт у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деятельность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</w:t>
      </w:r>
    </w:p>
    <w:p>
      <w:pPr>
        <w:pStyle w:val="Normal"/>
        <w:jc w:val="both"/>
        <w:rPr/>
      </w:pPr>
      <w:r>
        <w:rPr/>
        <w:t>Продумайте свои орнаменты. Это коллективная работа. Вам нужно договориться друг с другом о решении. Для этого сначала узор лучше выложить и посмотреть. Если нужно, то необходимо одни детали заменить  на другие  цвета или формы. Может быть узор от этого станет красивее. Обратите внимание на симметричность уз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наменты предложенные педагого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143000" cy="11430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10.85pt;width:89.95pt;height:89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143000" cy="1143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180pt;margin-top:10.85pt;width:89.95pt;height:89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.95pt,55.8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89.95pt,5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179.95pt,55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34.95pt,55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24.95pt,55.8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571500" cy="5715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5pt" to="269.95pt,5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4520</wp:posOffset>
                </wp:positionH>
                <wp:positionV relativeFrom="paragraph">
                  <wp:posOffset>91440</wp:posOffset>
                </wp:positionV>
                <wp:extent cx="800100" cy="228600"/>
                <wp:effectExtent l="19050" t="5715" r="184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6pt;margin-top:7.2pt;width:62.95pt;height:17.95pt;mso-wrap-style:none;v-text-anchor:middle;rotation:180" type="_x0000_t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8980</wp:posOffset>
                </wp:positionH>
                <wp:positionV relativeFrom="paragraph">
                  <wp:posOffset>90805</wp:posOffset>
                </wp:positionV>
                <wp:extent cx="800100" cy="274955"/>
                <wp:effectExtent l="16510" t="5715" r="1587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7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.4pt;margin-top:7.15pt;width:62.95pt;height:21.6pt;mso-wrap-style:none;v-text-anchor:middle;rotation:180" type="_x0000_t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1143000" cy="1143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0pt;margin-top:-2.95pt;width:89.95pt;height:89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4.95pt,8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05pt" to="89.95pt,87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05pt" to="134.95pt,8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05pt" to="179.95pt,8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05pt" to="224.95pt,8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534035</wp:posOffset>
                </wp:positionV>
                <wp:extent cx="571500" cy="5715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05pt" to="269.95pt,87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685800" cy="6858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71.95pt,69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685800" cy="6858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71.95pt,69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732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.4pt" to="156.55pt,6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732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0.4pt" to="156.55pt,65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6032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4pt" to="246.55pt,65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60320</wp:posOffset>
                </wp:positionH>
                <wp:positionV relativeFrom="paragraph">
                  <wp:posOffset>259080</wp:posOffset>
                </wp:positionV>
                <wp:extent cx="571500" cy="5715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0.4pt" to="246.55pt,65.3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4622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.6pt;margin-top:2.4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912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202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2.6pt;margin-top:2.4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4622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2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912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45.6pt;margin-top:29.4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2020</wp:posOffset>
                </wp:positionH>
                <wp:positionV relativeFrom="paragraph">
                  <wp:posOffset>373380</wp:posOffset>
                </wp:positionV>
                <wp:extent cx="34290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2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6220</wp:posOffset>
                </wp:positionH>
                <wp:positionV relativeFrom="paragraph">
                  <wp:posOffset>716280</wp:posOffset>
                </wp:positionV>
                <wp:extent cx="34290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.6pt;margin-top:56.4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9120</wp:posOffset>
                </wp:positionH>
                <wp:positionV relativeFrom="paragraph">
                  <wp:posOffset>716280</wp:posOffset>
                </wp:positionV>
                <wp:extent cx="342900" cy="3429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5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2020</wp:posOffset>
                </wp:positionH>
                <wp:positionV relativeFrom="paragraph">
                  <wp:posOffset>716280</wp:posOffset>
                </wp:positionV>
                <wp:extent cx="34290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2.6pt;margin-top:56.4pt;width:26.9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89120</wp:posOffset>
                </wp:positionH>
                <wp:positionV relativeFrom="paragraph">
                  <wp:posOffset>30480</wp:posOffset>
                </wp:positionV>
                <wp:extent cx="685800" cy="6858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4pt" to="399.55pt,56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46220</wp:posOffset>
                </wp:positionH>
                <wp:positionV relativeFrom="paragraph">
                  <wp:posOffset>30480</wp:posOffset>
                </wp:positionV>
                <wp:extent cx="685800" cy="6858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4pt" to="372.55pt,56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6220</wp:posOffset>
                </wp:positionH>
                <wp:positionV relativeFrom="paragraph">
                  <wp:posOffset>373380</wp:posOffset>
                </wp:positionV>
                <wp:extent cx="685800" cy="6858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9.4pt" to="372.55pt,8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89120</wp:posOffset>
                </wp:positionH>
                <wp:positionV relativeFrom="paragraph">
                  <wp:posOffset>373380</wp:posOffset>
                </wp:positionV>
                <wp:extent cx="685800" cy="6858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.4pt" to="399.55pt,83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6052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7.6pt;margin-top:11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4632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1.6pt;margin-top:11.4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0342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6pt;margin-top:38.4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0520</wp:posOffset>
                </wp:positionH>
                <wp:positionV relativeFrom="paragraph">
                  <wp:posOffset>83058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7.6pt;margin-top:65.4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6320</wp:posOffset>
                </wp:positionH>
                <wp:positionV relativeFrom="paragraph">
                  <wp:posOffset>83058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1.6pt;margin-top:65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892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19.6pt;margin-top:11.4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бсуждение</w:t>
      </w:r>
    </w:p>
    <w:p>
      <w:pPr>
        <w:pStyle w:val="Normal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732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1.6pt;margin-top:10.8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7.6pt;margin-top:10.8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.6pt;margin-top:1.2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19.6pt;margin-top:1.2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74520</wp:posOffset>
                </wp:positionH>
                <wp:positionV relativeFrom="paragraph">
                  <wp:posOffset>68580</wp:posOffset>
                </wp:positionV>
                <wp:extent cx="800100" cy="228600"/>
                <wp:effectExtent l="18415" t="5715" r="190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6pt;margin-top:5.4pt;width:62.95pt;height:17.95pt;mso-wrap-style:none;v-text-anchor:middle" type="_x0000_t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1520</wp:posOffset>
                </wp:positionH>
                <wp:positionV relativeFrom="paragraph">
                  <wp:posOffset>68580</wp:posOffset>
                </wp:positionV>
                <wp:extent cx="914400" cy="228600"/>
                <wp:effectExtent l="20320" t="5715" r="2095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.6pt;margin-top:5.4pt;width:71.95pt;height:17.95pt;mso-wrap-style:none;v-text-anchor:middle" type="_x0000_t5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урока</w:t>
      </w:r>
    </w:p>
    <w:p>
      <w:pPr>
        <w:pStyle w:val="Normal"/>
        <w:rPr/>
      </w:pPr>
      <w:r>
        <w:rPr/>
        <w:t>Выставка работ учащихся и их обсуждение</w:t>
      </w:r>
    </w:p>
    <w:p>
      <w:pPr>
        <w:pStyle w:val="Normal"/>
        <w:rPr/>
      </w:pPr>
      <w:r>
        <w:rPr/>
        <w:t>- Чей орнамент понравился вам больше всего и почему ?</w:t>
      </w:r>
    </w:p>
    <w:p>
      <w:pPr>
        <w:pStyle w:val="Normal"/>
        <w:rPr/>
      </w:pPr>
      <w:r>
        <w:rPr/>
        <w:t>- Чему вы учились на уроке ? ( придумывать и составлять свой орнамент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4" w:leader="none"/>
          <w:tab w:val="left" w:pos="4224" w:leader="none"/>
        </w:tabs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</wp:posOffset>
                </wp:positionH>
                <wp:positionV relativeFrom="paragraph">
                  <wp:posOffset>-143954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.6pt;margin-top:-113.35pt;width:8.95pt;height:8.95pt;mso-wrap-style:none;v-text-anchor:middle"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End w:id="0"/>
      <w:r>
        <w:rPr/>
        <w:tab/>
        <w:tab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47:00Z</dcterms:created>
  <dc:creator>user</dc:creator>
  <dc:description/>
  <cp:keywords/>
  <dc:language>en-US</dc:language>
  <cp:lastModifiedBy>user</cp:lastModifiedBy>
  <dcterms:modified xsi:type="dcterms:W3CDTF">2008-02-13T14:15:00Z</dcterms:modified>
  <cp:revision>6</cp:revision>
  <dc:subject/>
  <dc:title>Интегрированный урок математики и изобразительного искусства по теме «Путешествие в страну Геометрию» ( 1 класс учитель начальной школы Редько Маргариты Васильевны и учителя ИЗО Корневой Марины Владимировны ) </dc:title>
</cp:coreProperties>
</file>