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: «Поэтическая тетрад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.А. Ахматова «Мужество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ли:</w:t>
      </w:r>
      <w:r>
        <w:rPr>
          <w:sz w:val="28"/>
        </w:rPr>
        <w:t xml:space="preserve"> Познакомить с произведением А. Ахматовой «Мужество». Совершенствование выразительности чтения, расширение литературоведческого словаря. Воспитание нравственности, чувства патриот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портрет поэтессы, выставка книг А.А.Ахматовой,  выставка книг о блокадном Ленинграде, иллюстрации по теме, рефераты учащихся на тему «Ленинград в годы Великой Отечественной вой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изация зна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прошлом уроке чтения мы с вами говорили о том, что по программе есть не только веселые, легкие, смешные произведения, но и грустные, печальные, серьезные. Почему? Ответы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ы должны знать, что в жизни есть не только день, но и есть ночь, радость – печаль, мир – вой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овая т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упительное слово: Сегодня мы на уроке будем изучать произведение не из жанра развлечений. Это стихотворение, по объему (по количеству стихотворных строк) оно очень маленькое, но по своему смыслу  - огром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уализация знаний. Вспомните, как мы с вами изучали картину «Гибель Помпеи». Ответы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понять любое произведение (живописи, литературы и т.д.)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ить биографию автора, его лич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о-экономические условия, в которые было создано произведени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тальное изучение самого художественного материала (картины, стихотворения, музы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иография А.А.Ахматовой с акцентированием внимания на ее судьбе в годы Великой Отечественной войны. </w:t>
      </w:r>
    </w:p>
    <w:p>
      <w:pPr>
        <w:pStyle w:val="Normal"/>
        <w:jc w:val="both"/>
        <w:rPr/>
      </w:pPr>
      <w:r>
        <w:rPr>
          <w:sz w:val="28"/>
        </w:rPr>
        <w:t>Основные события в судьбе страны, которые пережила поэтесса (1905, 1914, 1917,1918, 1937, 1941, 194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пережить это удивительное и ужасное время, требовалось огромное мужество. Именно так называется стихотворение А. А. Ахматовой, которой посвящен наш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исуйте, пожалуйста, это слово, как вы его понимаете, что вы представляете при его произнош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и рису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 и краткий анализ детских рису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ределение слова «мужество»  по толковому словарю – «храбрость, присутствие духа в опаснос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каз о блокадном Ленинграде с обращением к выставочным материалам и знаниям детей, полученным ранее на уроках истории. Чтение стихотворений А. А. Ахматовой «Причитание», «Памяти моего соседа, ленинградского мальчика Вали Смирно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ичное восприятие стихотворения А.А.Ахматовой «Муже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лушивание. Пау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оварная работа, разбор стихотвор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едение итога урок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Домашнее задание</w:t>
      </w:r>
      <w:r>
        <w:rPr>
          <w:sz w:val="28"/>
        </w:rPr>
        <w:t>: выразительное чтение стихотворения наизу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40"/>
      <w:szCs w:val="4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6:00Z</dcterms:created>
  <dc:creator>1</dc:creator>
  <dc:description/>
  <dc:language>en-US</dc:language>
  <cp:lastModifiedBy>Pre-Installed User</cp:lastModifiedBy>
  <dcterms:modified xsi:type="dcterms:W3CDTF">2008-02-21T06:36:00Z</dcterms:modified>
  <cp:revision>2</cp:revision>
  <dc:subject/>
  <dc:title>ТЕМА: «Поэтическая тетрадь</dc:title>
</cp:coreProperties>
</file>