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306070</wp:posOffset>
            </wp:positionV>
            <wp:extent cx="1428750" cy="1879600"/>
            <wp:effectExtent l="0" t="0" r="0" b="0"/>
            <wp:wrapSquare wrapText="bothSides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796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331470</wp:posOffset>
                </wp:positionV>
                <wp:extent cx="2743200" cy="1371600"/>
                <wp:effectExtent l="86360" t="351790" r="0" b="3790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УРОК  АНГЛИЙСКОГО ЯЗЫ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29.6pt;margin-top:26.1pt;width:215.95pt;height:107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УРОК  АНГЛИЙСКОГО ЯЗЫКА</w:t>
                      </w:r>
                    </w:p>
                  </w:txbxContent>
                </v:textbox>
                <v:path textpathok="t"/>
                <v:textpath on="t" fitshape="t" string="УРОК  АНГЛИЙСКОГО ЯЗЫКА" style="font-family:&quot;Arial Unicode MS&quot;;font-size:1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 ПО  ТЕМ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ВИ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АНСПОРТА 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ЛЬ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КАТЕР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ТО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 це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 учащихся  с  видами  транспорта  в  Англии  и  английскими  денежными  еди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  це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 лексических навыков в ситуации  реального 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отивации к дальнейшему  изучению  английского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сихических функций : мышление, памя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 це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ь следующие качества : ответственность, толерантность к иноязычной культуре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 ПОСОБ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магнитофо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исание движения  поездов в Англ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ки с изображением двухэтажного автобу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ги английские ( фунты , мелкие денежные единицы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 – ИГРА  СОСТОИТ  ИЗ  НЕСКОЛЬКИХ 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туристы. У вас на всех 180 фунтов. Вы должны самостоятельно выбрать город, в который хотите поехать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ите почему, вы выбрали именно этот город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 выясните у сотрудника вокзала, сколько стоит билет в выбранный вами город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счет денег и корректировка планов по поездке. Денег  может не хва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2:00Z</dcterms:created>
  <dc:creator>user</dc:creator>
  <dc:description/>
  <cp:keywords/>
  <dc:language>en-US</dc:language>
  <cp:lastModifiedBy>Алексей</cp:lastModifiedBy>
  <dcterms:modified xsi:type="dcterms:W3CDTF">2008-02-13T17:22:00Z</dcterms:modified>
  <cp:revision>2</cp:revision>
  <dc:subject/>
  <dc:title>                                                                </dc:title>
</cp:coreProperties>
</file>