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191770</wp:posOffset>
            </wp:positionV>
            <wp:extent cx="1271905" cy="1651000"/>
            <wp:effectExtent l="0" t="0" r="0" b="0"/>
            <wp:wrapSquare wrapText="bothSides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51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74370</wp:posOffset>
                </wp:positionV>
                <wp:extent cx="2987040" cy="914400"/>
                <wp:effectExtent l="50165" t="425450" r="0" b="3251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УРОК  ПРИРОДОВЕ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11.6pt;margin-top:53.1pt;width:235.15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УРОК  ПРИРОДОВЕДЕНИЯ</w:t>
                      </w:r>
                    </w:p>
                  </w:txbxContent>
                </v:textbox>
                <v:path textpathok="t"/>
                <v:textpath on="t" fitshape="t" string="УРОК  ПРИРОДОВЕДЕНИЯ" style="font-family:&quot;Arial Unicode MS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 ПО  ТЕ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ДА И ЕЕ СВОЙ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ИН  КОНСТАНТИН АНДРЕ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накомить с тремя  агрегатными  состояниями  вод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ить видеть, сравнивать, обобщать и делать вывод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интерес  и  бережное  отношение  к  окружающему ми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ус, диаграмма  водных  пространств  на  Земле, фотографии, чайник. стаканы с водой и молоком, соль, ложка, мед в формочке, рисунки и макет острова, плакат о свойствах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летает и сверк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олотом сиянии д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 пухом устил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ороги и д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плет , сыплет снег – сне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тихо падает снег, так же тихо сядем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ногих полезных ископаемых нам трудно обойтись. Но есть одно богатство, без которого вообще невозможно прожить. Что это за богатство, мы узнаем из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то в гору не выкатить, в решете не унести, и в руках не удержать 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вод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 «гору  не  выкатить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 «решете не унести» 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«руках не удержать»  почему  ж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говорим о воде. Тема нашего урока «Вода и ее свойства» ( тема записывается на доск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яснение  нового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ую роль играет вода в жизни человека ? Как человек использу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? Давайте откроем учебник на стр.42 и выбираем нужные для ответа 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 необходима и животным и растениям. Все растения впитывают воду и получают необходимые вещества для роста и развития. Вода содержится в корне, листьях, стволе и на коре дерева. А некоторые растения не могут обходится вообще без воды и растут прямо на водоемах ( фото лотос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же вывод мы можем сделать ? ( На доске представлена схема, учащиеся по схеме делают вывод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15570</wp:posOffset>
                </wp:positionV>
                <wp:extent cx="1028700" cy="228600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1pt" to="192.5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15570</wp:posOffset>
                </wp:positionV>
                <wp:extent cx="914400" cy="2286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1pt" to="354.5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ОДА 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pt" to="237.6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135255</wp:posOffset>
                </wp:positionV>
                <wp:extent cx="17233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-28575</wp:posOffset>
                </wp:positionV>
                <wp:extent cx="17233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же воды на планете ? Перед Вами глобус – модель Земли. Зеленый и коричневые цвета обозначают сушу, а синий и голубой – воду. Раскручиваю глобус вокруг оси. Какой цвет преобладает ( голубой и синий )? Что из этого следует ? На земле большую часть занимают водные пространства ( океаны, моря, озера, реки ). На доске плакат с диаграммой три четверти Земного шара занято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311" w:dyaOrig="34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65pt;height:144.05pt" filled="f" o:ole="">
            <v:imagedata r:id="rId4" o:title=""/>
          </v:shape>
          <o:OLEObject Type="Embed" ProgID="" ShapeID="ole_rId3" DrawAspect="Content" ObjectID="_1629556265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а ( Ножками потопали, ручками  похлопали, выше всех взмахнули. Славно отдохнул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ак мы убедились вода один из самых распространенных на Земле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зде ли на Земле она одинаков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кие свойства имеет вод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ткрытие» детьми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ить на эти вопросы мы сможем опытным путем.</w:t>
      </w:r>
    </w:p>
    <w:p>
      <w:pPr>
        <w:pStyle w:val="Normal"/>
        <w:rPr/>
      </w:pPr>
      <w:r>
        <w:rPr>
          <w:sz w:val="28"/>
          <w:szCs w:val="28"/>
          <w:u w:val="single"/>
        </w:rPr>
        <w:t>Опыт с нагреванием кусочка льда</w:t>
      </w:r>
      <w:r>
        <w:rPr>
          <w:sz w:val="28"/>
          <w:szCs w:val="28"/>
        </w:rPr>
        <w:t xml:space="preserve"> – при проведении опыта выясняются три агрегатных состояния воды ( твердое, жидкое, газообразное – па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ы для выяснения свойств 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пыт № 1 : что произойдет с водой, если капну я ее в блюдце ( растеклас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вода не имеет формы и приобретает форму того сосуда, в который налита. Какое свойство позволило перелить воду в стакан ( текучест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такана – с молоком и с водой, ложка в стакане  с водой. Что можно сказать о цвете ? ( Бесцветная ). Погружаем ложку  в  молоко, в воду ( прозрачна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ем сахар в стакан. Сахар размешали чайной ложкой – растаял. Почему ? ( вода – растворител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нюхаем простую воду, то какой у нее запах? А вкус? ( вода без запаха и вкус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выполнения опытов на доске открываются таблички с надписью свойств  в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ет фор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цвет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зрач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вор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запа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ая вода покажется вкуснее, дождевая, водопроводная или родниковая ? Почему ? Вы же сказали, что вода не имеет вкуса ( вкус зависит от растворимых минералов ). Из-за растворимых в морской воде солей, ее пи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лушают с закрытыми  глазами  шум моря и выступают с сообщениями о морях и реках на которых побывали ( фото, главный упор на описание качеств воды ). Делается вывод о полезности воды.  В сказках часто говориться о живой и мертвой воде. Скорее всего эти сказки родились из жизни. Как мы убедились вода действительно приносит огромную пользу и радость людям ( переход к рисункам на тему «Береги воду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 Чтение статьи стр.43 ( вывод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нужна вода ? ( схем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остояниях встречается вода в природе ? ( плакат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ства воды ( вывод на доске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9:00Z</dcterms:created>
  <dc:creator>user</dc:creator>
  <dc:description/>
  <cp:keywords/>
  <dc:language>en-US</dc:language>
  <cp:lastModifiedBy>Алексей</cp:lastModifiedBy>
  <dcterms:modified xsi:type="dcterms:W3CDTF">2008-02-13T17:19:00Z</dcterms:modified>
  <cp:revision>2</cp:revision>
  <dc:subject/>
  <dc:title>                                                                         </dc:title>
</cp:coreProperties>
</file>