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54000</wp:posOffset>
            </wp:positionV>
            <wp:extent cx="171958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225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1943100" cy="1714500"/>
                <wp:effectExtent l="62230" t="161290" r="0" b="901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У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4pt;margin-top:-9pt;width:152.95pt;height:13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У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истории</w:t>
                      </w:r>
                    </w:p>
                  </w:txbxContent>
                </v:textbox>
                <v:path textpathok="t"/>
                <v:textpath on="t" fitshape="t" string="Урок&#10;истории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Тема: «Интеграционные процессы в Западной Европе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 второй половине ХХ века».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УЧИТЕЛЬ  ФЕСЬКО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ЕЛЕНА  ВИКЕНТЬЕВ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на основе геополитических аспектов интеграционные процессы в Западной Европе во второй половине ХХ ве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ДАЧИ 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важнейшим элементам геополитического анализа, обобщения и сравнения на основе примеров интеграционных процессов в Западной Европе во второй половине ХХ в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бучающихся о системе международной политики и дипломатии, интеграционных процессах, путях создания международных организ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толерантности в отношении стран-участниц интегративных процессов, чувство уважения к истории своей страны, ищущей пути интеграции в международном со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ПРИ ПОМОЩИ МУЛЬТИМЕДИЙ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ЖНЕЙШИМ ФАКТОРОМ</w:t>
      </w:r>
      <w:r>
        <w:rPr>
          <w:bCs/>
          <w:sz w:val="28"/>
          <w:szCs w:val="28"/>
        </w:rPr>
        <w:t xml:space="preserve">, ОБУСЛОВЛИВАВШИМ ВЫСОКУЮ ЭФФЕКТИВНОСТЬ ЭКОНОМИК СТРАН ЗАПАДНОЙ ЕВРОПЫ И СЕВЕРНОЙ АМЕРИКИ, ИХ СПОСОБНОСТЬ РЕШАТЬ СОЦИАЛЬНЫЕ ПРОБЛЕМЫ, </w:t>
      </w:r>
      <w:r>
        <w:rPr>
          <w:bCs/>
          <w:sz w:val="28"/>
          <w:szCs w:val="28"/>
          <w:u w:val="single"/>
        </w:rPr>
        <w:t>БЫЛО РАЗВИТИЕ ИНТЕГР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 необходимо уяснить содержание двух понятий, которые являются ключевыми в обсуждении данной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ПОЛИТИКА</w:t>
      </w:r>
      <w:r>
        <w:rPr>
          <w:sz w:val="28"/>
          <w:szCs w:val="28"/>
        </w:rPr>
        <w:t xml:space="preserve"> – СИСТЕМА ЗНАНИЙ О ВОЗМОЖНОСТЯХ АКТИВНОГО ИСПОЛЬЗОВАНИЯ ПОЛИТИКОЙ ФАКТОРОВ ФИЗИЧЕСКОЙ СРЕДЫ И ВОЗДЕЙСТВИЯ НА НЕЕ В ИНТЕРЕСАХ ВОЕННО-ПОЛИТИЧЕСКОЙ, ЭКОНОМИЧЕСКОЙ, ЭКОЛОГИЧЕСКОЙ БЕЗОПАСНОСТИ ГОСУДАРСТВА.</w:t>
      </w:r>
      <w:r>
        <w:rPr>
          <w:sz w:val="28"/>
          <w:szCs w:val="28"/>
          <w:u w:val="single"/>
        </w:rPr>
        <w:t xml:space="preserve"> </w:t>
        <w:br/>
        <w:t>ИНТЕГРАЦИЯ</w:t>
      </w:r>
      <w:r>
        <w:rPr>
          <w:sz w:val="28"/>
          <w:szCs w:val="28"/>
        </w:rPr>
        <w:t xml:space="preserve"> – ПРОЦЕСС ВЗАИМНОГО ПРИСПОСОБЛЕНИЯ, РАСШИРЕНИЯ ЭКОНОМИЧЕСКОГО И ПРОИЗВОДСТВЕННОГО СОТРУДНИЧЕСТВА, ОБЪЕДИНЕНИЯ НАЦИОНАЛЬНЫХ ХОЗЯЙСТВ ДВУХ ИЛИ БОЛЕЕ ГОСУДАРСТВ, ВЫСОКАЯ ФОРМА ИНТЕРНАЦИОНАЛИЗАЦИИ ХОЗЯЙСТВЕННОЙ ЖИЗНИ, ВЕДУЩАЯ К ФОРМИРОВАНИЮ ЕДИНОГО ХОЗЯЙСТВЕННОГО КОМПЛЕК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снить причины интеграционных процессов в Западной Европе во второй половине ХХ ве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И ПУТЕЙ К ОСЛАБЛЕНИЮ НАПРЯЖЕННОСТИ, ПУТЕЙ БЕЗОПАСНОСТИ ЧЕРЕЗ СОТРУДНИЧЕСТВО И ОБЕСПЕЧЕНИЕ ДОВЕРИЯ НА ЕВРОПЕЙСКОМ КОНТИНЕНТ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И СЫРЬЕВЫЕ КРИЗИСЫ70-80-Х ГОД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ЛОБАЛЬНЫХ ПРОЦЕССОВ ИНТЕРНАЦИОНАЛИЗАЦИИ ХОЗЯЙСТВЕННЫХ И МЕЖГОСУДАРСТВЕННЫХ СВЯЗ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ИТИЧЕСКОЙ (ОБОРОНА, ЭКОЛОГИЯ, СОЦИАЛЬНАЯ ПОЛИТИКА, КУЛЬТУРА, ЗДРАВООХРАНЕНИЕ, БОРЬБА С ТЕРРОРИЗМОМ) И ЭКОНОМИЧЕСКОЙ ИНТЕГРАЦИИ (ПРОМЫШЛЕННОСТЬ, ТОРГОВЛЯ, Т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нтеграции выяснены, теперь необходимо осуществить рассмотрение этапов интеграции в Западной Европе во второй половине ХХ века: 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01"/>
        <w:gridCol w:w="7039"/>
      </w:tblGrid>
      <w:tr>
        <w:trPr>
          <w:trHeight w:val="645" w:hRule="atLeast"/>
        </w:trPr>
        <w:tc>
          <w:tcPr>
            <w:tcW w:w="148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3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Т - ВТО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ВНЕШНЕЙ ТОРГОВЛИ ЗА СЧЕТ ВЗАИМНОГО СНИЖЕНИЯ НАЛОГОВ НА ИМПОРТНУЮ ПРОДУКЦИЮ, ИСКЛЮЧЕНИЕ ТАМОЖЕННЫХ ВОЙН.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ЭС - ОЭСР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ЭКОНОМИЧЕСКИХ КОНСУЛЬТАЦИЙ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ЕВРОПЫ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ГЛАСОВАНИЮ ПОЛИТИКИ В ЭКОНОМИЧЕСКОЙ, КУЛЬТУРНОЙ, СОЦИАЛЬНОЙ, ПРАВОВОЙ,АДМИНИСТРАТИВНОЙ СФЕРАХ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ОУС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РЫНКА УГОЛЬНОЙ И МЕТАЛЛУРГИЧЕСКОЙ ПРОМЫШЛЕННОСТИ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ЭС - ЕС И ЕВРАТОМ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ОБЩЕГО РЫНКА, ПРИНЦИПА СВОБОДНОГО ПЕРЕМЕЩЕНИЯ ТОВАРОВ, КАПИТАЛОВ, РАБОЧЕЙ СИЛЫ – УНИФИКАЦИЯ ЗАКОНОДАТЕЛЬСТВА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ЭС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ЕВРОПЕЙСКОГО ЭКОНОМИЧЕСКОГО ПРОСТРАНСТВА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СУР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ЫНОК СТРАН ЮЖНОЙ АМЕРИКИ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01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</w:t>
            </w:r>
          </w:p>
        </w:tc>
        <w:tc>
          <w:tcPr>
            <w:tcW w:w="70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АМЕРИКАНСКАЯ ЗОНА СВОБОДНОЙ ТОРГОВЛ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яснения результатов и эффективности интеграционных процессов в Западной Европе во второй половине ХХ века необходимо обозначить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ЕВРОПЕЙСКОЙ ИНТЕГРАЦИИ: СОЗДАНИЕ ЕДИНОЙ МОДЕЛИ ЭКОНОМИЧЕСКОЙ ПОЛИ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ОДЕЛЬ – ЭКОНОМИЧЕСКОЕ РАЗВИТИЕ РЕГУЛИРУЕТСЯ МОНЕТАРИСТСКИМИ РЫЧАГАМИ: ИЗМЕНЕНИЕ УРОВНЯ НАЛОГОВ, СТАВКИ БАНКОВСКОГО УЧЕТНОГО ПРОЦ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ША, ИТАЛИЯ, ГЕРМАНИЯ АНГ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МОДЕЛЬ – РАЗВИТИЕ КЛЮЧЕВЫХ ОТРАСЛЕЙ ЭКОНОМИКИ ПРИ ПОМОЩИ ГОСУДАРСТВЕННОГО РЕГУЛИРОВАНИЯ: РАСШИРЕНИЕ ГОСУДАРСТВЕННОГО СЕКТОРА СОБСТВЕННОСТИ, СОЗДАНИЕ КРУПНЫХ КОРПО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ля полноты анализа интеграционных процессов необходимо упомянуть о том, что к концу ХХ века в европейской интеграции сложилось</w:t>
      </w:r>
    </w:p>
    <w:p>
      <w:pPr>
        <w:pStyle w:val="Normal"/>
        <w:jc w:val="both"/>
        <w:rPr/>
      </w:pPr>
      <w:r>
        <w:rPr>
          <w:bCs/>
        </w:rPr>
        <w:t>2 НАПРАВЛЕНИЯ РАЗВИТИЯ ИНТЕГ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ОРГАНИЗАЦИЙ ЗА СЧЕТ ВКЛЮЧЕНИЯ НОВЫХ ЧЛЕНОВ</w:t>
      </w:r>
    </w:p>
    <w:p>
      <w:pPr>
        <w:pStyle w:val="Normal"/>
        <w:jc w:val="both"/>
        <w:rPr/>
      </w:pPr>
      <w:r>
        <w:rPr/>
        <w:t>1996г. – 15 ЧЛЕНОВ,</w:t>
      </w:r>
    </w:p>
    <w:p>
      <w:pPr>
        <w:pStyle w:val="Normal"/>
        <w:jc w:val="both"/>
        <w:rPr/>
      </w:pPr>
      <w:r>
        <w:rPr/>
        <w:t>2002г. - ВКЛЮЧЕНИЕ</w:t>
      </w:r>
    </w:p>
    <w:p>
      <w:pPr>
        <w:pStyle w:val="Normal"/>
        <w:jc w:val="both"/>
        <w:rPr/>
      </w:pPr>
      <w:r>
        <w:rPr/>
        <w:t>ВЕНГРИИ, КИПРА, ЛАТВИИ, ЛИТВЫ, ЭСТОНИИ, ЧЕХИИ, СЛОВАКИИ, СЛОВЕНИИ, ПОЛЬШИ, МАЛЬ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ЧЕТ ДАЛЬНЕЙШЕГО УГЛУБЛЕНИЯ ИНТЕГРАЦИИ В ПОЛИТИЧЕСКОЙ СФЕРЕ</w:t>
      </w:r>
    </w:p>
    <w:p>
      <w:pPr>
        <w:pStyle w:val="Normal"/>
        <w:jc w:val="both"/>
        <w:rPr/>
      </w:pPr>
      <w:r>
        <w:rPr/>
        <w:t>1993г. – СОЗДАНИЕ ЕДИНОГО ЕВРОПЕЙСКОГО ГРАЖДАНСТВА</w:t>
      </w:r>
    </w:p>
    <w:p>
      <w:pPr>
        <w:pStyle w:val="Normal"/>
        <w:jc w:val="both"/>
        <w:rPr/>
      </w:pPr>
      <w:r>
        <w:rPr/>
        <w:t>2002г. – ВВЕДЕНИЕ ЕВРОПЕЙСКОЙ ВАЛЮТЫ (ЕВ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 конце урока дается задание по документу в учебнике, анализ документа должен быть направлен на решение вопроса о возможностях вступления в различные европейские организации некоторых стран в соответствии с унифицированным законодательством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1:00Z</dcterms:created>
  <dc:creator>Киприда</dc:creator>
  <dc:description/>
  <cp:keywords/>
  <dc:language>en-US</dc:language>
  <cp:lastModifiedBy>Алексей</cp:lastModifiedBy>
  <dcterms:modified xsi:type="dcterms:W3CDTF">2008-02-13T17:21:00Z</dcterms:modified>
  <cp:revision>2</cp:revision>
  <dc:subject/>
  <dc:title>Конспект урока по Всеобщей истории в 11 классе</dc:title>
</cp:coreProperties>
</file>