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372745</wp:posOffset>
            </wp:positionV>
            <wp:extent cx="145034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32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109855</wp:posOffset>
                </wp:positionV>
                <wp:extent cx="2667000" cy="914400"/>
                <wp:effectExtent l="62230" t="369570" r="0" b="3435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Игровое  занят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с психолог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2.5pt;margin-top:8.65pt;width:209.95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Игровое  заняти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 с психологом</w:t>
                      </w:r>
                    </w:p>
                  </w:txbxContent>
                </v:textbox>
                <v:path textpathok="t"/>
                <v:textpath on="t" fitshape="t" string="Игровое  занятие&#10; с психологом" style="font-family:&quot;Arial Unicode MS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32"/>
          <w:szCs w:val="32"/>
        </w:rPr>
        <w:t>ИГРОВОЕ ЗАНЯТИЕ ПО ТЕМЕ</w:t>
      </w:r>
      <w:r>
        <w:rPr>
          <w:sz w:val="32"/>
          <w:szCs w:val="32"/>
        </w:rPr>
        <w:t xml:space="preserve">     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КАТАСТРОФА В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ЫНЕ»</w:t>
      </w:r>
    </w:p>
    <w:p>
      <w:pPr>
        <w:pStyle w:val="Normal"/>
        <w:shd w:fill="FFFFFF" w:val="clear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iCs/>
          <w:sz w:val="32"/>
          <w:szCs w:val="32"/>
        </w:rPr>
        <w:t xml:space="preserve">                                                  </w:t>
      </w:r>
      <w:r>
        <w:rPr>
          <w:b/>
          <w:i/>
          <w:iCs/>
          <w:sz w:val="32"/>
          <w:szCs w:val="32"/>
        </w:rPr>
        <w:t>ПЕДАГОГ ПСИХОЛОГ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</w:t>
      </w:r>
      <w:r>
        <w:rPr>
          <w:b/>
          <w:i/>
          <w:iCs/>
          <w:sz w:val="32"/>
          <w:szCs w:val="32"/>
        </w:rPr>
        <w:t>ХАДУНЬКИНА СВЕТЛАНА МИХАЙЛОВНА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 xml:space="preserve">ИНСТРУКЦ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 этого момента все вы - пассажиры авиалайнера, совершавшего перелет из Европы в Централь</w:t>
        <w:softHyphen/>
        <w:t>ную Африку. При полете над пустыней Сахара на борту са</w:t>
        <w:softHyphen/>
        <w:t>молета внезапно вспыхнул пожар, двигатели отказали, и авиалайнер рухнул на землю. Вы чудом спаслись, но ваше местоположение неясно. Известно только, что ближайший населенный пункт находится от вас на расстоянии при</w:t>
        <w:softHyphen/>
        <w:t>мерно 300 километров. Под обломками самолета вам уда</w:t>
        <w:softHyphen/>
        <w:t>лось обнаружить пятнадцать предметов, которые остались неповрежденными после катастроф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ша задача — проранжировать эти предметы в соот</w:t>
        <w:softHyphen/>
        <w:t>ветствии с их значимостью для вашего спасения. Для этого нужно поставить цифру 1 у самого важного предмета, ци</w:t>
        <w:softHyphen/>
        <w:t>фру 2 - у второго по значимости и так далее до пятнадца</w:t>
        <w:softHyphen/>
        <w:t>того, наименее важного для вас. Каждый работает сначала самостоятельно, затем — с партнерами и в групп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писок предме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42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хотничий но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426" w:hanging="0"/>
        <w:jc w:val="both"/>
        <w:rPr/>
      </w:pPr>
      <w:r>
        <w:rPr>
          <w:sz w:val="28"/>
          <w:szCs w:val="28"/>
        </w:rPr>
        <w:t>Карманный фонар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етная карта окрест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й плащ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агнитный комп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носная газовая плита с балл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хотничье ружье с боеприпас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рашют красно-белого ц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чка со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тора литра воды на кажд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съедобных животных и раст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очки на кажд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р водки на все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гкое полупальто на кажд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манное зерка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задача может быть решена по-разному с точки зрения разных стратегий п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ИГРЕ «КАТАСТРОФА В ПУС</w:t>
        <w:softHyphen/>
        <w:t>ТЫНЕ»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ариант  «Ждать спасателей» </w:t>
      </w:r>
      <w:r>
        <w:rPr>
          <w:sz w:val="28"/>
          <w:szCs w:val="28"/>
        </w:rPr>
        <w:t>(кстати,  по мнению экспертов, предпочтитель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тора литра воды на каждого. В пустыне необхо</w:t>
        <w:softHyphen/>
        <w:t>дима для утоления жа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манное зеркало. Важно для сигнализации воз</w:t>
        <w:softHyphen/>
        <w:t>душным спасателя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егкое полупальто на каждого. Прикроет от паля</w:t>
        <w:softHyphen/>
        <w:t>щего солнца днем и от ночной прохл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манный фонарь. Также средство сигнализации летчикам ноч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арашют красно-белого цвета. И средство прикры</w:t>
        <w:softHyphen/>
        <w:t>тия от солнца, и сигнал спаса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хотничий нож. Оружие для добычи про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иэтиленовый плащ. Средство для сбора дожде</w:t>
        <w:softHyphen/>
        <w:t>вой воды и 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отничье ружье с боеприпасами. Может использо</w:t>
        <w:softHyphen/>
        <w:t>ваться для охоты и для подачи звукового сиг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очки на каждого. Помогут защитить гла</w:t>
        <w:softHyphen/>
        <w:t>за от блеска песка и солнечных лу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носная газовая плита с баллоном. Поскольку</w:t>
        <w:br/>
        <w:t>двигаться не придется, может пригодиться для приготовле</w:t>
        <w:softHyphen/>
        <w:t>ния пи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агнитный компас, Большого значения не имеет, так как нет необходимости определять направление дви</w:t>
        <w:softHyphen/>
        <w:t>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ная карта окрестностей. Не нужна, так как куда важнее знать, где находятся спасатели, чем определять свое местонахо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съедобных животных и растений. В пустыне нет большого разнообразия животного и расти</w:t>
        <w:softHyphen/>
        <w:t>тельного мира.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«Двигаться к людям»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по зна</w:t>
        <w:softHyphen/>
        <w:t>чимости будет иметь несколько иной вид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тора литра воды на кажд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чка с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гнитный комп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тная карта окрест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гкое полупальто на кажд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лнечные очки на кажд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тр водки на всех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манный фона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й плащ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хотничий нож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хотничье ружье с боеприпа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ное зерка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ль съедобных животных и раст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шют красно-белого ц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ная газовая плита с балло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атастрофа в пустыне» содействует  развитию у учащихся способности к совместному принятию решений в неопределенных жизненных ситуациях на основании коллективной рефлексии и интуиции. Используются для развития навыков общения, убеждения и уверенности в себ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1:00Z</dcterms:created>
  <dc:creator>Артем</dc:creator>
  <dc:description/>
  <cp:keywords/>
  <dc:language>en-US</dc:language>
  <cp:lastModifiedBy>Алексей</cp:lastModifiedBy>
  <cp:lastPrinted>2007-11-22T10:26:00Z</cp:lastPrinted>
  <dcterms:modified xsi:type="dcterms:W3CDTF">2008-02-13T17:21:00Z</dcterms:modified>
  <cp:revision>2</cp:revision>
  <dc:subject/>
  <dc:title/>
</cp:coreProperties>
</file>