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420370</wp:posOffset>
            </wp:positionV>
            <wp:extent cx="1589405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082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560070</wp:posOffset>
                </wp:positionV>
                <wp:extent cx="2628900" cy="1485900"/>
                <wp:effectExtent l="85090" t="320040" r="0" b="276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Урок  литера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29.6pt;margin-top:44.1pt;width:206.95pt;height:116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Урок  литературы</w:t>
                      </w:r>
                    </w:p>
                  </w:txbxContent>
                </v:textbox>
                <v:path textpathok="t"/>
                <v:textpath on="t" fitshape="t" string="Урок  литературы" style="font-family:&quot;Arial Unicode MS&quot;;font-size:1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ТЕМ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СТРЕЧА 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ОТО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МАШКО ВАЛЕНТИНА ПЕТ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 УРОК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Формирование образно-эмоционального представление о рябинке – красавиц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тодики речевого анализа текст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стной и письменной реч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любви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ПИГРАФ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И ЧТО ЕСТЬ КРАСОТА ? И ПОЧЕМУ ЕЕ ОБОЖЕСТЛЯЮТ ЛЮДИ ?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А.Демепнтьев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будем говорить о красоте, которая присуща одному дереву, привычному, и обычному, и очень дорогому, и очень родному. Потому что это дерево растет в лиственном лесу, и в хвойном бору и является жителем наших  никельских улиц. Это дерево по праву считается царицей осе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 вы думаете какому дереву посвящен наш урок ? ( Рябине 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стихотворение нашей современницы Людмилы Танич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чего волшеб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евушка в гост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ладят свадь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ят именины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т ша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ненных ки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чом округл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п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ует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умч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ироком многоцве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авиц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ней, чем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поэтов посвятило рябине свои стихи ?! И каждый по-своему пишет о ней: то она символ света, верности, любви, то разлада, ссоры. Прочитаем строчки Льва Ошанина ( о рябине как о живом образе 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а ряб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ей нерасцветшей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ельчатых листьев не забуду я иг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а рябин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ая тайна детств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а рябины под окошком на ветр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а ряб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ых терпких ягод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ка рябины загорелась под окн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том стихотворении Ошанин изобразил образ «весенней, нерасцветшей» т.е. образ зарождающейся по весне любви и созревшей горячей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С.Есенина совсем по-друг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т костер рябины кра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ичего не может он сог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внимание поэтов приковано к красным ягодам рябины. Синонимический ряд цветовых определений и метафор растет от поэта к поэту – ягоды красные, оранжево-красные, огненные, огненно-воспаленные. И в самом деле рябина в красных гроздьях словно красавица в нарядном платье. Листья опадают, и ничто не скрывает яркую красоту ря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ядном красном сараф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блеском солнечн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пышней, еще румя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ит красавиц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видел рябину русский поэт Петр Вяземский друг Александра Сергеевича Пушкина. А вот Марина Цветаева видела рябину та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ю ки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а зажг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ли ли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одила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 ягод подарил поэтессе еще один образ рябин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или</w:t>
      </w:r>
    </w:p>
    <w:p>
      <w:pPr>
        <w:pStyle w:val="Normal"/>
        <w:jc w:val="both"/>
        <w:rPr/>
      </w:pPr>
      <w:r>
        <w:rPr>
          <w:sz w:val="28"/>
          <w:szCs w:val="28"/>
        </w:rPr>
        <w:t>Зорькою                                                  ( т.е. молодо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метафоры М.Цветаева сравнивает судьбу рябины и судьбу простой русской женщины. Поэтический образ перекликается с фольклорным – горечью вдовьих и материнских слез. Земля и все вокруг покрывается снегом. Мороз. А кисти рябин полыхают алым пла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</w:rPr>
        <w:t>- Красивое и полезное дерево рябину любили всегда, ревностно охраняли от порчи. От того и сложилось в народе неписанная заповедь : « НЕ РУБИ И НЕ ЛОМАЙ РЯБИНУ – ЗУБЫ БОЛЕТЬ БУДУТ». Угроза зубной болью была как охранная грамота от неразумных и злых рук, если такие все-таки поя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текста Н.Соколовой «Рябинка»</w:t>
      </w:r>
    </w:p>
    <w:p>
      <w:pPr>
        <w:pStyle w:val="Normal"/>
        <w:jc w:val="both"/>
        <w:rPr/>
      </w:pPr>
      <w:r>
        <w:rPr>
          <w:sz w:val="28"/>
          <w:szCs w:val="28"/>
        </w:rPr>
        <w:t>ПРИТЧА –       жанр , небольшой рассказ с нравоучением ( учит добр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 -                 открытое возвышенное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-  сложный теоретический или практический вопрос, требуем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шения, исслед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человека к природе ( проблема экологии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должен задумываться над последствиями своих поступ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уметь ценить красо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иля  и типа речи ( художественный стиль с элементами разговорного; описание и повествование с элементами рассужден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 ДО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идет речь в данном художественном произведении ( тема произведения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рассматривает автор ? ( проблема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каким  вопросом автор рассуждает больше всего ? ( основы проблемы; почему это тревожит автора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 автор написал текст ? ( цель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автору удалось помочь тебе определить цель ( используемые языковые средства и их роль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ам автор отвечает на поставленные вопросы ( проблемы )? ( это поможет понять авторскую позицию )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1:00Z</dcterms:created>
  <dc:creator>user</dc:creator>
  <dc:description/>
  <cp:keywords/>
  <dc:language>en-US</dc:language>
  <cp:lastModifiedBy>Алексей</cp:lastModifiedBy>
  <dcterms:modified xsi:type="dcterms:W3CDTF">2008-02-13T17:21:00Z</dcterms:modified>
  <cp:revision>2</cp:revision>
  <dc:subject/>
  <dc:title/>
</cp:coreProperties>
</file>