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ТЕМА  УРОКА: «ЗНАКОМСТВО С КОМПЬЮТЕРОМ»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ЦЕЛЬ УРОКА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00"/>
        </w:rPr>
        <w:t xml:space="preserve">обобщение и систематизация знаний уч-ся об устройстве компьютера,  воспитание чувства дружбы, ответственности, любви к предмету. 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ФОРМА  УРОКА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урок-спектакль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ХОД  УРО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Учитель.</w:t>
      </w:r>
      <w:r>
        <w:rPr>
          <w:rFonts w:cs="Arial" w:ascii="Arial" w:hAnsi="Arial"/>
          <w:color w:val="000000"/>
        </w:rPr>
        <w:t xml:space="preserve"> </w:t>
        <w:br/>
        <w:t xml:space="preserve">С первых дней сентября мы начали увлекательное путешествие в страну Информатики. Много трудностей пришлось нам преодолеть на своем пути. И сегодня принцесса Информатика пришла к нам в гости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Принцесса Информатик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цесса Информатика </w:t>
        <w:br/>
        <w:t xml:space="preserve">подруга Математике </w:t>
        <w:br/>
        <w:t xml:space="preserve">Прогресса дочь и Логики </w:t>
        <w:br/>
        <w:t xml:space="preserve">Компьютеров царица, </w:t>
        <w:br/>
        <w:t xml:space="preserve">Здесь царство электричества </w:t>
        <w:br/>
        <w:t xml:space="preserve">И символов владычество </w:t>
        <w:br/>
        <w:t xml:space="preserve">Тому, кто попадет сюда, </w:t>
        <w:br/>
        <w:t xml:space="preserve">Смекалка пригодится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Учитель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главным советником у нее был Центральный Процессор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Центральный Процессор.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мудрее всех на свете, </w:t>
        <w:br/>
        <w:t xml:space="preserve">Знают это даже дети. </w:t>
        <w:br/>
        <w:t xml:space="preserve">Без моих советов важных </w:t>
        <w:br/>
        <w:t xml:space="preserve">И решений, столь отважных, </w:t>
        <w:br/>
        <w:t xml:space="preserve">Так скажу я вам, друзья, </w:t>
        <w:br/>
        <w:t xml:space="preserve">Обойтись никак нельзя. </w:t>
        <w:br/>
        <w:t xml:space="preserve">Всем я очень помогаю, </w:t>
        <w:br/>
        <w:t xml:space="preserve">Весь контроль осуществляю, </w:t>
        <w:br/>
        <w:t xml:space="preserve">Слово с делом совмещаю </w:t>
        <w:br/>
        <w:t xml:space="preserve">И разумно управляю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 xml:space="preserve">Учитель: </w:t>
      </w:r>
      <w:r>
        <w:rPr>
          <w:rFonts w:cs="Arial" w:ascii="Arial" w:hAnsi="Arial"/>
          <w:color w:val="000000"/>
        </w:rPr>
        <w:t xml:space="preserve">А помощниками у них были славные и нужные устройств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Память. ОЗУ и ПЗУ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казать мы вам хотим </w:t>
        <w:br/>
        <w:t xml:space="preserve">О себе решительно, </w:t>
        <w:br/>
        <w:t xml:space="preserve">Каждому, что надо помнить </w:t>
        <w:br/>
        <w:t xml:space="preserve">К нам лишь применительно. </w:t>
        <w:br/>
        <w:t xml:space="preserve">Но не вздумай перепутать, </w:t>
        <w:br/>
        <w:t xml:space="preserve">Что запоминать кому, </w:t>
        <w:br/>
        <w:t xml:space="preserve">Актуальные программы </w:t>
        <w:br/>
        <w:t xml:space="preserve">• Все запомнит ОЗУ </w:t>
        <w:br/>
        <w:t xml:space="preserve">Ну, а если нужно вам о компьютере узнать </w:t>
        <w:br/>
        <w:t xml:space="preserve">• Обратитесь к ПЗУ, </w:t>
        <w:br/>
        <w:t xml:space="preserve">оно может рассказать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Винчестер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ть у Памяти хорошие помощники                                                                         </w:t>
        <w:br/>
        <w:t xml:space="preserve">В деле этом непростом они сообщники. </w:t>
        <w:br/>
        <w:t xml:space="preserve">Наш винчестер очень жесткий, волевой                                           </w:t>
        <w:br/>
        <w:t xml:space="preserve">Информацию хранит всегда надежно. </w:t>
        <w:br/>
        <w:t xml:space="preserve">Если будешь думать чаще головой </w:t>
        <w:br/>
        <w:t xml:space="preserve">Все окажется совсем несложно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Диске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- красавица Дискета, посмотрите. </w:t>
        <w:br/>
        <w:t xml:space="preserve">Хорошенько меня разглядите: </w:t>
        <w:br/>
        <w:t xml:space="preserve">Одежда модного фасона </w:t>
        <w:br/>
        <w:t xml:space="preserve">Ведь я важная персона </w:t>
        <w:br/>
        <w:t xml:space="preserve">От жары я болею </w:t>
        <w:br/>
        <w:t xml:space="preserve">От магнита быстро млею </w:t>
        <w:br/>
        <w:t xml:space="preserve">С вами я дружу, ребята, </w:t>
        <w:br/>
        <w:t xml:space="preserve">И всегда помочь я рада. </w:t>
        <w:br/>
        <w:t xml:space="preserve">Об одном лишь вас прошу: </w:t>
        <w:br/>
        <w:t xml:space="preserve">Берегите красоту, </w:t>
        <w:br/>
        <w:t xml:space="preserve">Пожалейте вы дискету, </w:t>
        <w:br/>
        <w:t xml:space="preserve">Послужу я вам за это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"Мышка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 маленькая серенькая "мышь" </w:t>
        <w:br/>
        <w:t xml:space="preserve">Но мной компьютеру вреда не причинишь </w:t>
        <w:br/>
        <w:t xml:space="preserve">Я энергично по столу передвигаюсь, </w:t>
        <w:br/>
        <w:t xml:space="preserve">За это мышкой я и называюсь. </w:t>
        <w:br/>
        <w:t xml:space="preserve">Информации нужна я </w:t>
        <w:br/>
        <w:t xml:space="preserve">скоростью отменною, </w:t>
        <w:br/>
        <w:t xml:space="preserve">что поладишь ты со мной </w:t>
        <w:br/>
        <w:t xml:space="preserve">Верю! Непременно! </w:t>
        <w:br/>
        <w:t xml:space="preserve">Знаю, не услышу я </w:t>
        <w:br/>
        <w:t xml:space="preserve">девчоночьего писка, </w:t>
        <w:br/>
        <w:t xml:space="preserve">Можешь гладить ты меня </w:t>
        <w:br/>
        <w:t xml:space="preserve">без страха и риска </w:t>
      </w:r>
    </w:p>
    <w:p>
      <w:pPr>
        <w:pStyle w:val="Style14"/>
        <w:jc w:val="left"/>
        <w:rPr/>
      </w:pPr>
      <w:r>
        <w:rPr>
          <w:rStyle w:val="StrongEmphasis"/>
          <w:rFonts w:cs="Arial" w:ascii="Arial" w:hAnsi="Arial"/>
          <w:color w:val="000000"/>
          <w:u w:val="single"/>
        </w:rPr>
        <w:t>Клавиатура.</w:t>
      </w:r>
      <w:r>
        <w:rPr>
          <w:rFonts w:cs="Arial" w:ascii="Arial" w:hAnsi="Arial"/>
          <w:color w:val="000000"/>
        </w:rPr>
        <w:t xml:space="preserve"> Будь предельно осторожен, </w:t>
        <w:br/>
        <w:t xml:space="preserve">Ведь со мной работать сложно. </w:t>
        <w:br/>
        <w:t xml:space="preserve">Нужно навыки иметь </w:t>
        <w:br/>
        <w:t xml:space="preserve">Чтобы мною овладеть </w:t>
        <w:br/>
        <w:t xml:space="preserve">Сколько символов и букв </w:t>
        <w:br/>
        <w:t xml:space="preserve">Убегает из под рук, </w:t>
        <w:br/>
        <w:t xml:space="preserve">Лишь легонько прикоснешься, </w:t>
        <w:br/>
        <w:t xml:space="preserve">Посмотри на монитор, </w:t>
        <w:br/>
        <w:t xml:space="preserve">Хоть на букву ошибешься </w:t>
        <w:br/>
        <w:t xml:space="preserve">И прервется разговор. </w:t>
      </w:r>
    </w:p>
    <w:p>
      <w:pPr>
        <w:pStyle w:val="Style14"/>
        <w:jc w:val="left"/>
        <w:rPr/>
      </w:pPr>
      <w:r>
        <w:rPr>
          <w:rStyle w:val="StrongEmphasis"/>
          <w:rFonts w:cs="Arial" w:ascii="Arial" w:hAnsi="Arial"/>
          <w:color w:val="000000"/>
          <w:u w:val="single"/>
        </w:rPr>
        <w:t>Учитель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Жили они дружно, но однажды... </w:t>
        <w:br/>
        <w:t xml:space="preserve">В их царство пробрался Компьютерный Вирус. </w:t>
      </w:r>
    </w:p>
    <w:p>
      <w:pPr>
        <w:pStyle w:val="Style14"/>
        <w:jc w:val="left"/>
        <w:rPr/>
      </w:pPr>
      <w:r>
        <w:rPr>
          <w:rStyle w:val="StrongEmphasis"/>
          <w:rFonts w:cs="Arial" w:ascii="Arial" w:hAnsi="Arial"/>
          <w:color w:val="000000"/>
          <w:u w:val="single"/>
        </w:rPr>
        <w:t>Вирус.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 разбойник и пират </w:t>
        <w:br/>
        <w:t xml:space="preserve">Навредить программам рад. </w:t>
        <w:br/>
        <w:t xml:space="preserve">Я коварен и хитер </w:t>
        <w:br/>
        <w:t xml:space="preserve">Виртуальный я жонглер. </w:t>
        <w:br/>
        <w:t xml:space="preserve">Я задумал дело злое </w:t>
        <w:br/>
        <w:t xml:space="preserve">И сейчас вам всем устрою, </w:t>
        <w:br/>
        <w:t xml:space="preserve">Раз-два-три-четыре-пять </w:t>
        <w:br/>
        <w:t xml:space="preserve">Начинаю похищать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чтобы выручить Принцессу Информатику из  беды,  нужно победить  Компьютерный Вирус. А победить его можно только знаниям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ентация «Устройство компьютера»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ходу презентации ученики в тетрадях заполняют таблицу «Устройство компьютера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компон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ный бл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ссо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мять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ЗУ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З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ройства записи информаци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есткие диски (винчестер)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ибкие диски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тические дис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лавиатура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и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батывает информацию, управляет рабочий П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ранение программ и данн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говременная, хранит программы и информацию, является энергонезависимы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ранит информацию во время ее непосредственной обработки, энергозависи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хранение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троены в ПК,  имеют большую  емк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уется для переноса информации с одного ПК на друг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ройство ввода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ройство вывода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компон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72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тер</w:t>
            </w:r>
          </w:p>
          <w:p>
            <w:pPr>
              <w:pStyle w:val="Normal"/>
              <w:numPr>
                <w:ilvl w:val="2"/>
                <w:numId w:val="8"/>
              </w:numPr>
              <w:ind w:left="72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ышь</w:t>
            </w:r>
          </w:p>
          <w:p>
            <w:pPr>
              <w:pStyle w:val="Normal"/>
              <w:numPr>
                <w:ilvl w:val="2"/>
                <w:numId w:val="8"/>
              </w:numPr>
              <w:ind w:left="72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онки</w:t>
            </w:r>
          </w:p>
          <w:p>
            <w:pPr>
              <w:pStyle w:val="Normal"/>
              <w:numPr>
                <w:ilvl w:val="2"/>
                <w:numId w:val="8"/>
              </w:numPr>
              <w:ind w:left="72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д информации на бумаг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ройство управления, ввод информации в П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д зву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вод графической информации в ПК</w:t>
            </w:r>
          </w:p>
        </w:tc>
      </w:tr>
    </w:tbl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Вирус:</w:t>
      </w:r>
      <w:r>
        <w:rPr>
          <w:rFonts w:cs="Arial" w:ascii="Arial" w:hAnsi="Arial"/>
          <w:color w:val="000000"/>
        </w:rPr>
        <w:t xml:space="preserve"> Ну, что ж, ребята, вы хорошо подготовились, но я приготовил вам новое испытание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Загадки</w:t>
      </w:r>
      <w:r>
        <w:rPr>
          <w:rFonts w:cs="Arial" w:ascii="Arial" w:hAnsi="Arial"/>
          <w:color w:val="000000"/>
        </w:rPr>
        <w:t xml:space="preserve"> Вам будут заданы вопросы. Отвечать на них нужно либо словом «Да», либо словом «Нет». Прежде чем дать ответ, надо подумать, быть внимательными, не всегда доверять рифме.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рузья! Задам я вам вопрос, </w:t>
        <w:br/>
        <w:t xml:space="preserve">А вы над ним подумайте. </w:t>
        <w:br/>
        <w:t xml:space="preserve">Придумайте одно из двух — </w:t>
        <w:br/>
        <w:t xml:space="preserve">«Да» или «нет», — ответьте вслух. </w:t>
        <w:br/>
        <w:t xml:space="preserve">Коль вы находчивы сполна, </w:t>
        <w:br/>
        <w:t xml:space="preserve">Поможет рифма, но она </w:t>
        <w:br/>
        <w:t xml:space="preserve">Настолько хитрая у нас, </w:t>
        <w:br/>
        <w:t xml:space="preserve">Что может с толку сбить подчас. </w:t>
      </w:r>
    </w:p>
    <w:p>
      <w:pPr>
        <w:pStyle w:val="Style14"/>
        <w:jc w:val="left"/>
        <w:rPr/>
      </w:pPr>
      <w:r>
        <w:rPr>
          <w:rFonts w:cs="Arial" w:ascii="Arial" w:hAnsi="Arial"/>
          <w:color w:val="000000"/>
        </w:rPr>
        <w:t xml:space="preserve">1-й вопрос:    Скажи, когда везде отключен свет, </w:t>
        <w:br/>
        <w:t xml:space="preserve">Компьютер- ноутбук работать будет? </w:t>
      </w:r>
      <w:r>
        <w:rPr>
          <w:rStyle w:val="Emphasis"/>
          <w:rFonts w:cs="Arial" w:ascii="Arial" w:hAnsi="Arial"/>
          <w:color w:val="000000"/>
        </w:rPr>
        <w:t>(Да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/>
      </w:pPr>
      <w:r>
        <w:rPr>
          <w:rFonts w:cs="Arial" w:ascii="Arial" w:hAnsi="Arial"/>
          <w:color w:val="000000"/>
        </w:rPr>
        <w:t xml:space="preserve">2-й вопрос:   А выключишь компьютер без труда, </w:t>
        <w:br/>
        <w:t xml:space="preserve">Лишь дернув штепсель из розетки? </w:t>
      </w:r>
      <w:r>
        <w:rPr>
          <w:rStyle w:val="Emphasis"/>
          <w:rFonts w:cs="Arial" w:ascii="Arial" w:hAnsi="Arial"/>
          <w:color w:val="000000"/>
        </w:rPr>
        <w:t>(Нет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/>
      </w:pPr>
      <w:r>
        <w:rPr>
          <w:rFonts w:cs="Arial" w:ascii="Arial" w:hAnsi="Arial"/>
          <w:color w:val="000000"/>
        </w:rPr>
        <w:t xml:space="preserve">3-й вопрос:        А можно на экране указать предмет, </w:t>
        <w:br/>
        <w:t xml:space="preserve">Лишь щелкнув кнопкой мыши? </w:t>
      </w:r>
      <w:r>
        <w:rPr>
          <w:rStyle w:val="Emphasis"/>
          <w:rFonts w:cs="Arial" w:ascii="Arial" w:hAnsi="Arial"/>
          <w:color w:val="000000"/>
        </w:rPr>
        <w:t>(Да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-й вопрос:    Ответь, а может иногда компьютер </w:t>
        <w:br/>
        <w:t xml:space="preserve">Включен быть, а на экране — темнота? </w:t>
      </w:r>
      <w:r>
        <w:rPr>
          <w:rStyle w:val="Emphasis"/>
          <w:rFonts w:cs="Arial" w:ascii="Arial" w:hAnsi="Arial"/>
          <w:color w:val="000000"/>
        </w:rPr>
        <w:t xml:space="preserve">(Да.) </w:t>
      </w:r>
    </w:p>
    <w:p>
      <w:pPr>
        <w:pStyle w:val="Style14"/>
        <w:jc w:val="left"/>
        <w:rPr/>
      </w:pPr>
      <w:r>
        <w:rPr>
          <w:rFonts w:cs="Arial" w:ascii="Arial" w:hAnsi="Arial"/>
          <w:color w:val="000000"/>
        </w:rPr>
        <w:t xml:space="preserve">5-й вопрос:   А в Paint'e рисовать букет </w:t>
        <w:br/>
        <w:t xml:space="preserve">Из белых лилий можно? </w:t>
      </w:r>
      <w:r>
        <w:rPr>
          <w:rStyle w:val="Emphasis"/>
          <w:rFonts w:cs="Arial" w:ascii="Arial" w:hAnsi="Arial"/>
          <w:color w:val="000000"/>
        </w:rPr>
        <w:t>(Да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/>
      </w:pPr>
      <w:r>
        <w:rPr>
          <w:rFonts w:cs="Arial" w:ascii="Arial" w:hAnsi="Arial"/>
          <w:color w:val="000000"/>
        </w:rPr>
        <w:t xml:space="preserve">6-й вопрос:    Способен ли компьютер, дай ответ, </w:t>
        <w:br/>
        <w:t xml:space="preserve">Три дня работать безотказно? </w:t>
      </w:r>
      <w:r>
        <w:rPr>
          <w:rStyle w:val="Emphasis"/>
          <w:rFonts w:cs="Arial" w:ascii="Arial" w:hAnsi="Arial"/>
          <w:color w:val="000000"/>
        </w:rPr>
        <w:t>(Да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-й вопрос:   А тех, кому и года нет, </w:t>
        <w:br/>
        <w:t xml:space="preserve">Сажают за компьютер? </w:t>
      </w:r>
      <w:r>
        <w:rPr>
          <w:rStyle w:val="Emphasis"/>
          <w:rFonts w:cs="Arial" w:ascii="Arial" w:hAnsi="Arial"/>
          <w:color w:val="000000"/>
        </w:rPr>
        <w:t xml:space="preserve">(Нет.)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-й вопрос:    В конце спросить пришла пора: </w:t>
        <w:br/>
        <w:t xml:space="preserve">А вам понравилась игра? </w:t>
      </w:r>
      <w:r>
        <w:rPr>
          <w:rStyle w:val="Emphasis"/>
          <w:rFonts w:cs="Arial" w:ascii="Arial" w:hAnsi="Arial"/>
          <w:color w:val="000000"/>
        </w:rPr>
        <w:t xml:space="preserve">(Да.)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Вирус:</w:t>
      </w:r>
      <w:r>
        <w:rPr>
          <w:rFonts w:cs="Arial" w:ascii="Arial" w:hAnsi="Arial"/>
          <w:color w:val="000000"/>
        </w:rPr>
        <w:t xml:space="preserve"> А теперь еще одно испытание - кроссворд.  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28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8pt" to="153.3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6569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13880"/>
                          <a:chOff x="0" y="0"/>
                          <a:chExt cx="3656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564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564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6850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850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8508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44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9144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1440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91440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44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144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14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1430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30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14300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4300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226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3708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7088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057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057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057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057400"/>
                            <a:ext cx="22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227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057400"/>
                            <a:ext cx="227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057400"/>
                            <a:ext cx="225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0574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574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97.95pt" coordorigin="0,0" coordsize="5759,3959">
                <v:rect id="shape_0" stroked="f" o:allowincell="f" style="position:absolute;left:0;top:0;width:57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60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6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6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6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3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7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71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8;top:719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1;top:71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079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1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079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2;top:107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1;top:1079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107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07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14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4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440;width:36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2;top:144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1;top:144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2;top:1440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440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;top:144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440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2;top:14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6;top:180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7;top:1800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800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1;top:1800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8;top:180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800;width:356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80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8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8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15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15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1;top:2159;width:36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1;top:215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2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1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5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5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51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5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5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5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8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8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8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32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32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1;top:32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3;top:3240;width:354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240;width:357;height: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1;top:3240;width:357;height: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3240;width:354;height:3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;top:32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2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324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360" to="30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4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34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599" to="34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576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287.95pt;height:19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4122420" cy="2103755"/>
                <wp:effectExtent l="0" t="0" r="0" b="0"/>
                <wp:docPr id="4" name="" descr="Кроссворд по информатик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22360" cy="210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5.7pt;width:324.55pt;height:16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numPr>
          <w:ilvl w:val="0"/>
          <w:numId w:val="10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а необходима для сохранения программ и данных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вывода информации на бумагу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отображения информации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б окружающем мире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ое название жесткого диска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бкий диск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для ввода графической информации в ПК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страя память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ввода информации в ПК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ле проверки кроссворда  Вирус отпускает Принцессу Информатику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Вирус: </w:t>
      </w:r>
      <w:r>
        <w:rPr>
          <w:rStyle w:val="StrongEmphasis"/>
          <w:rFonts w:cs="Arial" w:ascii="Arial" w:hAnsi="Arial"/>
          <w:b w:val="false"/>
          <w:color w:val="000000"/>
        </w:rPr>
        <w:t>Что ж, сдаюсь! Вы меня победили! Забирайте свою принцессу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Итог урок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u w:val="single"/>
        </w:rPr>
        <w:t>Учитель: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Ребята, скажите, как вы думаете, </w:t>
      </w:r>
      <w:r>
        <w:rPr>
          <w:rFonts w:cs="Arial" w:ascii="Arial" w:hAnsi="Arial"/>
          <w:color w:val="000000"/>
        </w:rPr>
        <w:t xml:space="preserve">какое же устройство самое главное в компьютере?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Стихотворение.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Style1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устройств компьютера </w:t>
        <w:br/>
        <w:t xml:space="preserve">Завязался спор </w:t>
        <w:br/>
        <w:t xml:space="preserve">"Я здесь всех важней!" </w:t>
        <w:br/>
        <w:t xml:space="preserve">Крикнул монитор. </w:t>
        <w:br/>
        <w:t xml:space="preserve">"Ничего подобного", </w:t>
        <w:br/>
        <w:t xml:space="preserve">Запищала мышь: </w:t>
        <w:br/>
        <w:t xml:space="preserve">''Ввожу я информацию, </w:t>
        <w:br/>
        <w:t xml:space="preserve">А ты выводишь лишь" </w:t>
        <w:br/>
        <w:t xml:space="preserve">"Ну это уже слишком," </w:t>
        <w:br/>
        <w:t xml:space="preserve">Принтер заворчал, </w:t>
        <w:br/>
        <w:t xml:space="preserve">"Тексты кто печатает? </w:t>
        <w:br/>
        <w:t xml:space="preserve">Я и только я!» </w:t>
        <w:br/>
        <w:t xml:space="preserve">Вдруг память рассердилась: </w:t>
        <w:br/>
        <w:t xml:space="preserve">"Какая ерунда! </w:t>
        <w:br/>
        <w:t xml:space="preserve">Почему забыли вы про память, про меня? </w:t>
        <w:br/>
        <w:t xml:space="preserve">Монитор и принтер </w:t>
        <w:br/>
        <w:t xml:space="preserve">Что будут выводить </w:t>
        <w:br/>
        <w:t xml:space="preserve">Коль не смогу программу </w:t>
        <w:br/>
        <w:t xml:space="preserve">Я точно сохранить?" </w:t>
        <w:br/>
        <w:t xml:space="preserve">Спорили и джойстик, </w:t>
        <w:br/>
        <w:t xml:space="preserve">И системный блок, </w:t>
        <w:br/>
        <w:t xml:space="preserve">И клавиатура </w:t>
        <w:br/>
        <w:t xml:space="preserve">Не молчал никто. </w:t>
        <w:br/>
        <w:t xml:space="preserve">А в это время вирус </w:t>
        <w:br/>
        <w:t xml:space="preserve">В компьютер заскочил </w:t>
        <w:br/>
        <w:t xml:space="preserve">И все эти устройства </w:t>
        <w:br/>
        <w:t xml:space="preserve">Собою заразил. </w:t>
        <w:br/>
        <w:t xml:space="preserve">Долго избавлялись </w:t>
        <w:br/>
        <w:t xml:space="preserve">Устройства от него, </w:t>
        <w:br/>
        <w:t xml:space="preserve">но зато решили, </w:t>
        <w:br/>
        <w:t xml:space="preserve">Что больше ни за что </w:t>
        <w:br/>
        <w:t xml:space="preserve">Не станут теперь спорить </w:t>
        <w:br/>
        <w:t xml:space="preserve">И злиться никогда, </w:t>
        <w:br/>
        <w:t xml:space="preserve">Чтоб не повторилась                                                                                 </w:t>
        <w:br/>
        <w:t xml:space="preserve">Такая вот беда 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еся делают вы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before="180" w:after="30"/>
      <w:jc w:val="center"/>
      <w:outlineLvl w:val="1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0:00Z</dcterms:created>
  <dc:creator>user</dc:creator>
  <dc:description/>
  <cp:keywords/>
  <dc:language>en-US</dc:language>
  <cp:lastModifiedBy>Алексей</cp:lastModifiedBy>
  <dcterms:modified xsi:type="dcterms:W3CDTF">2008-02-13T17:20:00Z</dcterms:modified>
  <cp:revision>2</cp:revision>
  <dc:subject/>
  <dc:title>ТЕМА  УРОКА: «ЗНАКОМСТВО С КОМПЬЮТЕРОМ»</dc:title>
</cp:coreProperties>
</file>